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2 Иностранный язык</w:t>
      </w:r>
    </w:p>
    <w:p>
      <w:pPr>
        <w:pStyle w:val="Normal"/>
        <w:spacing w:lineRule="atLeast" w:line="14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стр: </w:t>
      </w:r>
      <w:r>
        <w:rPr>
          <w:bCs/>
          <w:sz w:val="28"/>
          <w:szCs w:val="28"/>
        </w:rPr>
        <w:t>1,2,3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</w:rPr>
        <w:t>32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зачетных единиц: </w:t>
      </w:r>
      <w:r>
        <w:rPr>
          <w:bCs/>
          <w:sz w:val="28"/>
          <w:szCs w:val="28"/>
        </w:rPr>
        <w:t>9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1,2 – зачет;  3 – экзамен</w:t>
      </w:r>
    </w:p>
    <w:p>
      <w:pPr>
        <w:pStyle w:val="Normal"/>
        <w:spacing w:lineRule="auto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 </w:t>
      </w:r>
      <w:r>
        <w:rPr>
          <w:b w:val="false"/>
          <w:szCs w:val="28"/>
        </w:rPr>
        <w:t xml:space="preserve">Дисциплина «Иностранный язык» включена в базовую часть учебного плана подготовки специалистов по специальности 40.05.01 </w:t>
      </w:r>
      <w:r>
        <w:rPr>
          <w:b w:val="false"/>
          <w:i/>
          <w:szCs w:val="28"/>
        </w:rPr>
        <w:t>Правовое обеспечение национальной безопасности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Взаимосвязь дисциплины «Иностранный язык» с другими учебными дисциплинами проявля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содержательного (тематического) напол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формируемых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i/>
          <w:iCs/>
          <w:spacing w:val="-4"/>
        </w:rPr>
        <w:t xml:space="preserve"> </w:t>
      </w:r>
      <w:r>
        <w:rPr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воения дисциплины «Иностранный язык» является развитие профессионально-ориентированной иноязычной коммуникативной компетенции учащихся, то есть их способности и готовности осуществлять непосредственное или опосредованное общение и добиваться взаимопонимания посредством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цели, в процессе изучения дисциплины решаются следующие 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языковой компетенции - овладение языковыми средствами в соответствии с отобранными темами и сферами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речевой компетенции – четырех основных видов речевой деятельности (говорения, аудирования, чтения и письма) в сфере бытового и профессиональ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оциокультурной компетенции – умений строить свое речевое и неречевое поведение адекватно социокультурной специфике, формирование умений  выделять общее и специфическое в культуре родной страны и стран изучаем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нсаторной компетенции –</w:t>
      </w:r>
      <w:r>
        <w:rPr>
          <w:color w:val="161616"/>
          <w:sz w:val="28"/>
          <w:szCs w:val="28"/>
        </w:rPr>
        <w:t xml:space="preserve"> способности восполнять в процессе общения недостаточность знания языка, а также речевого и социального опыта общения на иностранном язы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учебно-познавательной компетенции – умения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комство. Цели и стратегии изучения иностранного языка. Обучение в университете. Работа. Выбор профессии. Мотивация и условия труда. Профессии и должностные обязанности. Структура и деятельность компании. Презентация. Технологические новинки. Телефонные переговоры. Страны и национальности. Национальные стереотипы. Особенности межкультурной коммуникации. Поиск работы. Работа с источниками профессиональной информаци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-1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ен к деловому общению, профессиональной коммуникации на одном из иностранных языков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грамматические основы изучаемого языка, обеспечивающие коммуникацию общего и профессионального характера без искажения смысла; лексический минимум иностранного языка общего и терминологического характера; основные речевые формулы бытового и делового общения, правила речевого этикета; социокультурные закономерности и особенности межкультурного взаимодейств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использовать средства изучаемого языка в устной и письменной речи для осуществления коммуникации бытового и профессионального характера; осмысленно читать иноязычные тексты общей и профессиональной тематики; делать сообщения, презентации с предварительной подготовкой; вести беседу в типовых ситуациях бытового и профессионального общения с использованием наиболее употребительных и относительно простых языковых средств; понимать на слух основное содержание звучащей реч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еревода профессиональных текстов по профилю направления; навыками чтения иноязычных текстов; приемами анализа и синтеза информации, полученной из иностранных источников; навыками монологической и диалогической речи в ситуациях повседневного и делового общения; навыками использования словарей, грамматических справочников и других вспомогательных материалов для решения конкретных коммуникативных задач)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циплина «Иностранный язык» предполагает широкое использование в учебном процессе активных и интерактивных форм проведения зан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блемное обучение (создание в учебной деятельности проблемных ситуаций и организация активной самостоятельной деятельности студентов по их разрешению, в результате чего происходит творческое овладение знаниями, умениями, навыками, развиваются мыслительные способ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ектные методы обучения (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следовательские методы в обучении (дает возможность студентам самостоятельно пополнять свои знания, глубоко вникат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аемую проблему и предполагать пути ее реш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хнология использования в обучении игровых методов: ролевых, деловых, и других видов обучающих игр (расширение кругозора, развитие познавательной деятельности, формирование определенных умений и навыков,</w:t>
        <w:tab/>
        <w:t>необходимых в практической деятельност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рабо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нформационно-коммуникационные технологии (изменение и неограниченное обогащение содержания образования,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х курсов, доступ в ИНТЕРНЕ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новационная оценка «портфолио» (формирование персонифицированного учета достижений студента как инструмента педагогической поддержки социального самоопределения, определения траек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развития личности)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C</w:t>
      </w:r>
      <w:r>
        <w:rPr>
          <w:szCs w:val="28"/>
        </w:rPr>
        <w:t>оставители:</w:t>
      </w:r>
      <w:r>
        <w:rPr>
          <w:b w:val="false"/>
          <w:szCs w:val="28"/>
        </w:rPr>
        <w:t xml:space="preserve"> В. Л. Каракчиева, канд. филол. наук, доцент, С.С. Дейкина, старший преподаватель; кафедра иностранных языков</w:t>
      </w:r>
    </w:p>
    <w:p>
      <w:pPr>
        <w:pStyle w:val="TextBody"/>
        <w:ind w:left="360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Lucida Sans Unicode" w:hAnsi="Lucida Sans Unicode" w:eastAsia="Calibri" w:cs="Lucida Sans Unicode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3:00Z</dcterms:created>
  <dc:creator>TchirOU</dc:creator>
  <dc:description/>
  <cp:keywords/>
  <dc:language>en-US</dc:language>
  <cp:lastModifiedBy>ChuTN</cp:lastModifiedBy>
  <dcterms:modified xsi:type="dcterms:W3CDTF">2016-06-07T06:59:00Z</dcterms:modified>
  <cp:revision>21</cp:revision>
  <dc:subject/>
  <dc:title/>
</cp:coreProperties>
</file>