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циплина Б1.В.ДВ.8.1 Избирате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о выбору «Избирательное право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учебной дисциплины «Избирательное право России» в системе изучаемых дисциплин определяется следующими по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ится к циклу общепрофессиона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ет собой самостоятельный курс, сформированный на стыке конституционного, административного и муниципального права, который направлен на углубленное изучение отдельных институтов народовл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составной компонент входит в комплекс дисциплин государственно-правового профиля, обеспечивающих профессиональную подготовку юристов и предполагает прикладную форму реализации полученных ранее правовых знаний студентов по следующим дисциплинам: «Конституционное право». «Административное право Российской Федераци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учебного курса «Избирательное право» является изучение студентами природы, системы и содержания избирательного права Российской Федерации, овладение ими знанием конституционных институтов, приобретение навыков анализа, оценки и применения правовых нор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последовательное решение следующих основных дидакт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конституционного правосознания, юридического мышления; мировоззрения гражданина с активной правовой позицией, отвечающего требованиям построения в России правового государства и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навыков, которые можно будет плодотворно использовать при работе в органах государственной власти и местного самоуправления, предприятиях и организациях, оказывающих юридическую помощь и ведущих юридическое обслуживание различных категорий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еста данной дисциплины среди других изучаемых дисциплин государственно–правовой специализации, в которых раскрывается сущность основных принципов использования государственно-правовых знаний в юридической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яснение понятийно-сущностного аппарата, с которым сталкивается студент при изучении данного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ьное право: понятие и система. Принципы избирательного права. Источники избирательного права. Субъекты избирательного права: понятие и виды. Избирательная система. Избирательный процесс: понятие и основные стадии. Сроки и порядок назначения выборов. Образование избирательных округов и избирательных участков. Порядок выдвижения и регистрации кандидатов (списка кандидатов). Распространение информации о выборах: информирование избирателей и предвыборная агитация. Организация голосования и подведение итогов выборов. Избирательные с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общекультурными (ОК) и профессиональными (ПК) компетенциями: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512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К-1: способен действовать в соответствии с Конституцией РФ, руководствуясь принципами законности и патриотизма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сфере национальной безопасности; законодательство Российской Федерации, общепризнанные принципы и нормы международного права в сфере национальной безопасности; </w:t>
      </w:r>
      <w:r>
        <w:rPr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 в сфере национальной безопасности; анализировать, толковать и правильно применять правовые нормы, принимать решения и совершать юридические действия в точном соответствии с законом, давать квалифицированные юридические заключения и консультаци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юридической терминологией; приемами юридической техники; навыками работы с законодательными и другими нормативными правовыми актами;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2: </w:t>
        <w:tab/>
        <w:t>способен осуществлять профессиональную деятельность на основе развитого правосознания, правового мышления и правовой культуры</w:t>
        <w:tab/>
        <w:t xml:space="preserve">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действующее законодательство РФ, подзаконные нормативные правовые акты,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инимать решения в строгом соответствии с законом; </w:t>
      </w:r>
      <w:r>
        <w:rPr>
          <w:i/>
          <w:sz w:val="28"/>
          <w:szCs w:val="28"/>
        </w:rPr>
        <w:t xml:space="preserve">владеет  </w:t>
      </w:r>
      <w:r>
        <w:rPr>
          <w:sz w:val="28"/>
          <w:szCs w:val="28"/>
        </w:rPr>
        <w:t>навыками анализа социально значимых проблем, методами историко-правового исследования, формально-юридическим и статистическим методами, методом сравнительного правоведе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4:</w:t>
        <w:tab/>
        <w:t>способен обеспечивать соблюдение законодательства субъектами права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 законодательство об арбитражном процессе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применять законодательство к практическим ситуациям в арбитражно-судебной практике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применения законодательства к практическим ситуациям в арбитражно-судебной практи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-11: </w:t>
        <w:tab/>
        <w:t>способен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инимать необходимые меры к восстановлению нарушенных прав</w:t>
        <w:tab/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механизм применения нормативных правовых актов, обеспечивающих соблюдение и защиту прав и свобод человека и гражданин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использовать действующее законодательство для обеспечения соблюдения и защиты прав и свобод человека и граждани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навыками реализации норм исполнительного производства необходимые к восстановлению нарушенных прав и свобод человека и гражданин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дисциплины рекомендуется использовать справочно-правовые системы «Гарант», «Консультант Плю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А.А. Макарцев, канд. юрид. наук, доцент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Style8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7:00Z</dcterms:created>
  <dc:creator>наталья</dc:creator>
  <dc:description/>
  <cp:keywords/>
  <dc:language>en-US</dc:language>
  <cp:lastModifiedBy>ChuTN</cp:lastModifiedBy>
  <dcterms:modified xsi:type="dcterms:W3CDTF">2016-06-10T10:05:00Z</dcterms:modified>
  <cp:revision>24</cp:revision>
  <dc:subject/>
  <dc:title>Негосударственное образовательное учреждение</dc:title>
</cp:coreProperties>
</file>