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РАБОЧЕЙ ПРОГРАММЫ УЧЕБНОЙ ДИСЦИПЛИ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Дисциплина Б1.Б.23 Экологическое пра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местр: </w:t>
      </w:r>
      <w:r>
        <w:rPr>
          <w:sz w:val="28"/>
          <w:szCs w:val="28"/>
        </w:rPr>
        <w:t>4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ичество часов: </w:t>
      </w:r>
      <w:r>
        <w:rPr>
          <w:sz w:val="28"/>
          <w:szCs w:val="28"/>
        </w:rPr>
        <w:t>144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ичество зачётных единиц: </w:t>
      </w:r>
      <w:r>
        <w:rPr>
          <w:sz w:val="28"/>
          <w:szCs w:val="28"/>
        </w:rPr>
        <w:t>4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Промежуточная аттестация: </w:t>
      </w:r>
      <w:r>
        <w:rPr>
          <w:sz w:val="28"/>
          <w:szCs w:val="28"/>
        </w:rPr>
        <w:t>экзамен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дисциплины в структуре ООП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исциплина «Экологическое право» относится к базовой части  дисциплин учебного плана подготовки специалистов  по специальности 40.05.01 </w:t>
      </w:r>
      <w:r>
        <w:rPr>
          <w:i/>
          <w:sz w:val="28"/>
          <w:szCs w:val="28"/>
        </w:rPr>
        <w:t xml:space="preserve">Правовое обеспечение национальной безопасности. </w:t>
      </w:r>
      <w:r>
        <w:rPr>
          <w:sz w:val="28"/>
          <w:szCs w:val="28"/>
        </w:rPr>
        <w:t>Изучение предполагает базовые знания студентов по дисциплинам теории и истории права и государства, конституционное право, административное право, гражданское право, муниципальное право, уголовное прав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Цель и задачи освоения дисциплин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Целью освоения учебной дисциплины «Экологическое право» является получение студентами комплексных знаний об основных нормах, понятиях и институтах экологического права, особенностях правового регулирования экологических правоотношений, системе действующего экологического законодательства, а также привития им навыков использования положений действующих нормативно-правовых и инструктивно-методических актов в области охраны окружающей среды и использования природных ресурсов в практической деятельност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дачи изучения дисциплины «Экологическое право»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знакомить студентов с нормами законодательства, регулирующими деятельность в области охраны окружающей среды и использования природных ресурсов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знакомить студентов с функционированием системы органов государственной власти и органами местного самоуправления в области природопользования и охраны окружающей среды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зучить теоретический материал в пределах учебной программы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обретение навыков применения своих знаний при решении конкретных задач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нализировать общие правила охраны окружающей среды и использования природных ресурсов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ыявлять проблемы правового регулирования охраны окружающей среды и природопользова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одержание дисципли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Формы взаимодействия общества и окружающей среды. Предмет и система экологического права. Источники экологического права. Объекты экологического права. Права и обязанности граждан в области охраны окружающей среды, общественных и иных некоммерческих объединений в области охраны окружающей среды. Право собственности на природные ресурсы. Право природопользования. Управление в области охраны окружающей среды. Экологическая экспертиза. Экологический мониторинг, экологический надзор и контроль, экологическое нормирование, экологическое лицензирование. Экономический механизм охраны окружающей среды. Охрана окружающей среды в промышленности, энергетике и на транспорте. Охрана окружающей среды в сельском хозяйстве. Охрана окружающей среды в населенных пунктах. Ответственность за нарушение законодательства в области охраны окружающей среды, разрешение споров в области охраны окружающей среды. Правовой режим особо охраняемых природных территорий. Охрана и использование лесов. Охрана и использование животного мира. Охрана и использование водных объектов. Охрана атмосферно воздуха. Охрана и использование недр. Международное право окружающей среды. Экологическое право Европейского союз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В результате освоения учебной дисциплины </w:t>
      </w:r>
      <w:r>
        <w:rPr>
          <w:sz w:val="28"/>
          <w:szCs w:val="28"/>
        </w:rPr>
        <w:t xml:space="preserve">обучающийся должен обладать следующими   профессиональными (ПК) компетенциями:      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ПК-3: способен   анализировать правоотношения, являющиеся объектами профессиональной деятельности, юридически правильно квалифицировать факты, события и обстоятельства (</w:t>
      </w:r>
      <w:r>
        <w:rPr>
          <w:i/>
          <w:sz w:val="28"/>
          <w:szCs w:val="28"/>
        </w:rPr>
        <w:t>знает</w:t>
      </w:r>
      <w:r>
        <w:rPr>
          <w:sz w:val="28"/>
          <w:szCs w:val="28"/>
        </w:rPr>
        <w:t xml:space="preserve"> основные  понятия науки гражданского права, правовой статус лица, право собственности и иные вещные права, вещно-правовые иски, наследование, договор, гражданско-правовая  ответственность и т.п.; </w:t>
      </w:r>
      <w:r>
        <w:rPr>
          <w:i/>
          <w:sz w:val="28"/>
          <w:szCs w:val="28"/>
        </w:rPr>
        <w:t xml:space="preserve">умеет </w:t>
      </w:r>
      <w:r>
        <w:rPr>
          <w:sz w:val="28"/>
          <w:szCs w:val="28"/>
        </w:rPr>
        <w:t xml:space="preserve"> различать основы частно-правового и публично-правового регулирования, анализировать содержание правовых норм частного права;</w:t>
      </w:r>
      <w:r>
        <w:rPr>
          <w:i/>
          <w:sz w:val="28"/>
          <w:szCs w:val="28"/>
        </w:rPr>
        <w:t xml:space="preserve"> владеет</w:t>
      </w:r>
      <w:r>
        <w:rPr>
          <w:sz w:val="28"/>
          <w:szCs w:val="28"/>
        </w:rPr>
        <w:t xml:space="preserve"> решение правовых проблем на основе полученных теоретических знаний и  практических навыков); 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К-6: способен квалифицированно применять нормативные правовые акты в конкретных сферах юридической деятельности, реализовывать нормы материального и процессуального права в профессиональной деятельности (</w:t>
      </w:r>
      <w:r>
        <w:rPr>
          <w:i/>
          <w:sz w:val="28"/>
          <w:szCs w:val="28"/>
        </w:rPr>
        <w:t xml:space="preserve">знает  </w:t>
      </w:r>
      <w:r>
        <w:rPr>
          <w:sz w:val="28"/>
          <w:szCs w:val="28"/>
        </w:rPr>
        <w:t xml:space="preserve">основных категорий и понятий правовой науки: норма права, источник права, нормативно-правовой акт, закон, подзаконный акт, действие закона во времени и в пространстве, толкование закона, юридическая ответственность и т.п.; </w:t>
      </w:r>
      <w:r>
        <w:rPr>
          <w:i/>
          <w:sz w:val="28"/>
          <w:szCs w:val="28"/>
        </w:rPr>
        <w:t>умеет</w:t>
      </w:r>
      <w:r>
        <w:rPr>
          <w:sz w:val="28"/>
          <w:szCs w:val="28"/>
        </w:rPr>
        <w:t xml:space="preserve">  анализировать содержание и структуру норм гражданского права, прослеживать причинно-следственные связи между юридически значимыми действиями и наступившими последствиями; </w:t>
      </w:r>
      <w:r>
        <w:rPr>
          <w:i/>
          <w:sz w:val="28"/>
          <w:szCs w:val="28"/>
        </w:rPr>
        <w:t>владеет</w:t>
      </w:r>
      <w:r>
        <w:rPr>
          <w:sz w:val="28"/>
          <w:szCs w:val="28"/>
        </w:rPr>
        <w:t xml:space="preserve">  навыками применения теоретических знаний в работе с действующими  нормами гражданского права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 технологии: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</w:t>
      </w:r>
      <w:r>
        <w:rPr>
          <w:iCs/>
          <w:sz w:val="28"/>
          <w:szCs w:val="28"/>
        </w:rPr>
        <w:t>С целью реализации компетентностного подхода в учебном процессе используются блочно-модульная технология преподавания дисциплины и активные и интерактивные формы проведения занятий: проблемно-ориентированная лекция, лекция-презентация, лекция-дискуссия, лекция-диалог, лекция – «пресс-конференция». На семинарских занятиях практикуется организация групповых дискуссий, работа в малых группах, «мозговой штурм», ролевая игра, семинар-конференция.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Составитель:</w:t>
      </w:r>
      <w:r>
        <w:rPr>
          <w:sz w:val="28"/>
          <w:szCs w:val="28"/>
        </w:rPr>
        <w:t xml:space="preserve">  Ю.В. Кудрицкая, старший преподаватель, кафедра трудового и земельного права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283"/>
        </w:tabs>
        <w:ind w:left="1134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ind w:firstLine="709"/>
      <w:jc w:val="both"/>
      <w:outlineLvl w:val="2"/>
    </w:pPr>
    <w:rPr>
      <w:b/>
      <w:iCs/>
      <w:caps/>
      <w:sz w:val="28"/>
      <w:szCs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8z0">
    <w:name w:val="WW8Num38z0"/>
    <w:qFormat/>
    <w:rPr/>
  </w:style>
  <w:style w:type="character" w:styleId="Style7">
    <w:name w:val="Основной шрифт абзаца"/>
    <w:qFormat/>
    <w:rPr/>
  </w:style>
  <w:style w:type="character" w:styleId="Style8">
    <w:name w:val=" Знак Знак"/>
    <w:qFormat/>
    <w:rPr>
      <w:lang w:val="ru-RU" w:bidi="ar-SA"/>
    </w:rPr>
  </w:style>
  <w:style w:type="character" w:styleId="1">
    <w:name w:val=" Знак Знак1"/>
    <w:qFormat/>
    <w:rPr>
      <w:sz w:val="2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/>
  </w:style>
  <w:style w:type="paragraph" w:styleId="Heading21">
    <w:name w:val="heading 2 Знак"/>
    <w:basedOn w:val="Normal"/>
    <w:next w:val="Normal"/>
    <w:qFormat/>
    <w:pPr>
      <w:keepNext w:val="true"/>
      <w:widowControl w:val="false"/>
      <w:spacing w:lineRule="auto" w:line="360"/>
      <w:ind w:left="260" w:right="1000" w:hanging="0"/>
      <w:jc w:val="center"/>
      <w:outlineLvl w:val="1"/>
    </w:pPr>
    <w:rPr>
      <w:rFonts w:ascii="Arial" w:hAnsi="Arial" w:cs="Arial"/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06:50:00Z</dcterms:created>
  <dc:creator>Пользователь</dc:creator>
  <dc:description/>
  <cp:keywords/>
  <dc:language>en-US</dc:language>
  <cp:lastModifiedBy>ChuTN</cp:lastModifiedBy>
  <dcterms:modified xsi:type="dcterms:W3CDTF">2016-06-08T07:04:00Z</dcterms:modified>
  <cp:revision>22</cp:revision>
  <dc:subject/>
  <dc:title/>
</cp:coreProperties>
</file>