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Б.19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ведение в профессионально-педагогическую специальнос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Введение в профессионально-педагогическую специальность» относится к базовой части учебного плана подготовки бакалавров по направлению 44.03.04 </w:t>
      </w:r>
      <w:r>
        <w:rPr>
          <w:i/>
          <w:sz w:val="28"/>
          <w:szCs w:val="28"/>
        </w:rPr>
        <w:t xml:space="preserve">Профессиональное обучение (по отраслям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организацию самостоятельной работы студентов во внеаудиторное время: изучение и конспектирование первоисточников, материалов периодической педагогической печа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Цель  и задачи освоения дисциплины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подавания дисциплины является подготовить будущих педагогов профессионального образования к работе в условиях обновления всех сторон учебно-воспитательного процесса. Помочь наиболее полно реализовать свой творческий потенциал и стремление к самосовершенствованию в процессе овладения основами педагогического мастерств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тудентам осознать личностную и социальную значимость профессии педагога профессион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едагогической профессии как профессии сферы образования, являющейся сферой человеческой деятельности и обеспечивающей передачу культурно-исторического опыта от поколения к поколению, а также воспитания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студента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модели личности специалиста – педагога профессиональной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ржании, структуре, формах и методах освоения профессии педагога профессиональной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специализаций и перспективах профессионально-педагогической профе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очь студен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 и принять цели профессиональной подготовки, создать и принять образ «я - педагог», сформировать профессионально-педагогическую направл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амонаблюдение, самооценку, самовоспитание, воспитать у себя самостоятельность, активность при овладении професс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беждение в собственной ответственности за профессиональное становление и за свое место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педагогически значимых личностных качествах, педагогических способностях педагога, его педагогической технике, важнейших компонентах личности будущего специалиста, способного к значимой творческой деятельности и творческому поведению в профессионально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аучить студентов соотносить идеалы педагогической деятельности с уровнем собственной готовности к эт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очь студентам выработать свой индивидуальный стиль педагогической деятельности на основе личностны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научиться в определенной степени управлять педагогическими ситу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преодолевать в себе такие личностные качества, которые противопоказаны профессиональной этике (апатия, формализм, раздражительность, эгоизм, поспешность и необдуманность решений и поступ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учить управлять собственным психическим состоянием и регулировать самочувств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представление о профессионально-педагогической специаль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-педагогическая деятельность, ее структура и содерж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ебование к личности педагога; профессионально значимые личностные качества педагога: направленность, компетентность и способности. Современные требования к подготовке педагогических кадр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ация деятельности и личности педагога профессионального обучения. Становление и развитие профессионального образования. Содержание, структура, форма и методы освоения квалификации педагога профессионального обучения. Личностно-ориентированные технологии реализации профессиональных образовательных програм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фессионализация деятельности и личности педагога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5521"/>
      <w:bookmarkStart w:id="1" w:name="sub_150005"/>
      <w:bookmarkStart w:id="2" w:name="sub_150002"/>
      <w:bookmarkStart w:id="3" w:name="sub_1504"/>
      <w:bookmarkStart w:id="4" w:name="sub_1501"/>
      <w:bookmarkStart w:id="5" w:name="sub_513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общепрофессиональными (ОПК) 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7: способен  обосновать профессионально-педагогические действия;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К-5: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особностью анализировать профессионально-педагогические ситу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5521"/>
      <w:bookmarkStart w:id="7" w:name="sub_150005"/>
      <w:bookmarkStart w:id="8" w:name="sub_150002"/>
      <w:bookmarkStart w:id="9" w:name="sub_1504"/>
      <w:bookmarkStart w:id="10" w:name="sub_1501"/>
      <w:bookmarkStart w:id="11" w:name="sub_513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использование элементов социально-психологического   тренинга, деловые и ролевые игры, групповые формы работы, парные формы работы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дущий метод  используемые в преподавании данной дисциплины - общение. Организационная форма – обучение в содружестве, работа в парах, в группах, учебный диалог, учебная дискусс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ой дидактический прием – создание проблемной ситуации, имеющей форму познавательной задачи. Познавательные задачи в образовательном процессе учитывают познавательные возможности студентов и обеспечивают активное включение студентов в образовательный процесс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кже используются следующие формы работы повышающие</w:t>
      </w:r>
      <w:r>
        <w:rPr>
          <w:rFonts w:cs="Times New Roman" w:ascii="Times New Roman" w:hAnsi="Times New Roman"/>
          <w:sz w:val="28"/>
          <w:szCs w:val="28"/>
        </w:rPr>
        <w:t xml:space="preserve">, повышающие уровень активности обучения: различные виды домашней работы (групповые, творческие, дифференцированные, составление домашней работы для одногруппника  и др.); использование дидактических средств (тесты, терминологические кроссворды и др.); использование всех видов мотивации (эмоциональных, познавательных, социальных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.Б. Бохонова, старший преподаватель, </w:t>
      </w:r>
      <w:r>
        <w:rPr>
          <w:rFonts w:cs="Times New Roman" w:ascii="Times New Roman" w:hAnsi="Times New Roman"/>
          <w:sz w:val="28"/>
          <w:szCs w:val="28"/>
        </w:rPr>
        <w:t>кафедра педагогики, психологии и социолог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3927"/>
        </w:tabs>
        <w:ind w:left="356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‚l‚r –ѕ’©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MS Mincho;‚l‚r –ѕ’©" w:cs="Times New Roman"/>
      <w:b/>
      <w:bCs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_"/>
    <w:qFormat/>
    <w:rPr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eastAsia="Times New Roman" w:cs="Times New Roman"/>
      <w:sz w:val="27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2-08T10:34:00Z</dcterms:modified>
  <cp:revision>45</cp:revision>
  <dc:subject/>
  <dc:title/>
</cp:coreProperties>
</file>