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Дисципли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1.В.ДВ.5.2 </w:t>
      </w:r>
      <w:r>
        <w:rPr>
          <w:szCs w:val="28"/>
        </w:rPr>
        <w:t xml:space="preserve"> </w:t>
      </w:r>
      <w:r>
        <w:rPr>
          <w:b w:val="false"/>
          <w:spacing w:val="-1"/>
          <w:szCs w:val="28"/>
        </w:rPr>
        <w:t>Педагогическая диагностика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по выбору «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 в вариативную часть учебного плана  подготовки бакалавров  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44.03.04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обучение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изучение дисциплины предполагает знание студентом основ общей психологии, общей и профессиональной педагогики, психологии профессионального образования  как дисциплин, предшествующих преподаванию педагогической диагнос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удущего специалиста к экспериментально-практической деятельности, необходимой для всестороннего исследования лич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ланировании и осуществлении психолого-педагогического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уществующие психолого-педагогические процедуры исследования личности и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адекватному использованию методов психолого-педагогической диагностик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 развить психологическую компетентность в области решения задач, связанных с познанием, пониманием и объяснением разнообразных психологических феноменов и психологических особенностей л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ность  и  функции  педагогической  диагностики.  Функция  обра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.  Оценочная  функция.  Управленческая  функция.  Объекты  педагогической диагностики.Уровень  развития  социальных  качеств обучающегося.  Характеристика  общего  состояния  учебного  процесса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е,  воспитательная  возможность  классного  коллектива  и  воспитательныйпотенциал  семьи.  Структура  диагностического  исследования.семиотический аспект. Технический аспект. Логический асп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сновных принципов диагностического исследованияпедагогических явлений. Уровни педагогической диагностики. организационно–педагогические требования к проведению диагностических процед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профессиональными (ПК) компетенциями: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8: готов к осуществлению диагностики и прогнозирования развития личности рабочих, служащих и специалистов среднего звена;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9: готов  к проектированию комплекса учебно-профессиональных целей, задач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23:  готов  к проектированию форм, методов и средств контроля результатов подготовки рабочих, служащих и специалистов среднего звен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написание реферата, диагностические процедуры,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.Н. Никульников, канд. пед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федра педагогики, психологии и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0:00Z</dcterms:created>
  <dc:creator>KarVL</dc:creator>
  <dc:description/>
  <cp:keywords/>
  <dc:language>en-US</dc:language>
  <cp:lastModifiedBy>ChuTN</cp:lastModifiedBy>
  <dcterms:modified xsi:type="dcterms:W3CDTF">2016-12-09T03:12:00Z</dcterms:modified>
  <cp:revision>19</cp:revision>
  <dc:subject/>
  <dc:title/>
</cp:coreProperties>
</file>