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Дисциплина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Б1.В.ОД.22 </w:t>
      </w:r>
      <w:r>
        <w:rPr>
          <w:szCs w:val="28"/>
        </w:rPr>
        <w:t xml:space="preserve"> </w:t>
      </w:r>
      <w:r>
        <w:rPr>
          <w:b w:val="false"/>
          <w:szCs w:val="28"/>
        </w:rPr>
        <w:t>Компьютерная оптимизация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язательная дисциплина «Компьютерная оптимизац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ена в вариативную часть учебного плана  подготовки бакалавров   по направлению </w:t>
      </w:r>
      <w:r>
        <w:rPr>
          <w:rFonts w:cs="Times New Roman" w:ascii="Times New Roman" w:hAnsi="Times New Roman"/>
          <w:sz w:val="28"/>
          <w:szCs w:val="28"/>
        </w:rPr>
        <w:t xml:space="preserve">44.03.04 </w:t>
      </w:r>
      <w:r>
        <w:rPr>
          <w:rFonts w:cs="Times New Roman" w:ascii="Times New Roman" w:hAnsi="Times New Roman"/>
          <w:i/>
          <w:sz w:val="28"/>
          <w:szCs w:val="28"/>
        </w:rPr>
        <w:t>Профессиональное обучение (по отрасл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исциплина «Компьютерная оптимизация» содержательно дополняет дисциплину базовой части  «Математик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сциплина по выбору «Компьютерная оптимизация» – одна из учебных дисциплин в системе высшего образования, направленная на формирование научного естественнонаучного мировоззр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зучения дисциплины – дать студентам знания некоторых основах построения экономико-математических моделей и их анализа, применяемых в экономических исследованиях отечественной и мировой практи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студентам теоретические знания и привить практические навыки решения и анализа экстремальных задач, возникающих в экономи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ть навыками компьютерной обработки и интерпретации результатов экономико-математического моде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уклое множество точек. Внутренняя, граничная, угловая точка множества. Замкнутое множество точек. Ограниченное, неограниченное множество точ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жество решений линейного неравенства с двумя переменными. Множество решений линейного неравенства с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еременны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ь решений совместной системы линейных неравенств с двумя переменными. Область решений совместной системы линейных неравенств с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еременными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модели. Экономико-математическая модель. Понятие математического программирования. Экономические задачи решающиеся методами математического программирования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о ресурсах, задача составления смеси, задача о назначении. Линейные задачи математического программирования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ческая модель ЗЛП. Допустимый, оптимальный план ЗЛП. Стандартный, канонический и общий виды записи математической модели ЗЛП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математической модели ЗЛП к каноническому виду. Общее решение для СЛАУ-ограничений. Базисные и свободные переменные. Опорное решение. Количество опорных решений ЗЛП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еоремы симплекс-метода. Симплекс-таблица. Правило выбора ключевого элемента в симплекс-таблице. Пересчет симплекс-таблиц. Критерий оптимальности в симплекс-методе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П допускающие графическое решение. Градиент и линии уровня целевой функции. Нахождение оптимального план при графическом решении задачи. Случаи не единственности решения ЗЛП и отсутствия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 задач линейного целочисленного программир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войственные задачи линейного программирования, взаимосвязь между ними. Алгоритм составления двойственной задачи. Основное неравенство теории двойственности. Основные теоремы двойств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улировка транспортной задачи. Матрица тарифов, матрица перевозок. План перевозок. Оптимальный план перевозок. Открытая и закрытая модели ТЗЛП. Методы составления первого опорного плана: метод северо-западного угла, метод минимального тарифа. Признаки опорного плана. Потенциалы, их смысл и нахождение. Критерий оптимальности в методе потенциалов. Цикл пересчета. Алгоритм (правило) решения ТЗЛП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 средствами MS Excel задачи линейного программирования в стандартной постановке. Решение на компьютере задач целочисленного программирования, транспортной за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профессиональными (ОПК) компетенциями: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ПК-5: способен   самостоятельно работать на компьютере (элементарные навыки)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z w:val="28"/>
          <w:szCs w:val="28"/>
        </w:rPr>
        <w:t xml:space="preserve">системное программное обеспечение компьютера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компьютер как универсальную техническую систему обработки информации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 xml:space="preserve"> навыками работы с пакетами программ общего назна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ПК-8:  готов моделировать стратегию и технологию общения для решения конкретных профессионально-педагогических зад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е представления о стратегиях межличностного и межгруппового взаимодействия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признаки развития взаимодействия в социальной группе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 </w:t>
      </w:r>
      <w:r>
        <w:rPr>
          <w:rFonts w:cs="Times New Roman" w:ascii="Times New Roman" w:hAnsi="Times New Roman"/>
          <w:sz w:val="28"/>
          <w:szCs w:val="28"/>
        </w:rPr>
        <w:t>навыками коммуникации, группового взаимодействия с участниками социальной групп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ПК-9: готов анализировать информацию для решения проблем, возникающих в профессионально-педагогической деятельности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начение информации и информационных технологий в развитии современного информационного общества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информационную защиту данных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ми технологиями, связанными с защитой дан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 занятий:  проблемно-ориентированные лекции; использование проектного метода, групповых дискуссий (по принципу «круглого стола»), контекстуального подхода, семинара-беседы, метода малых групп и решение логических задач на практических занятия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120" w:before="120" w:after="0"/>
        <w:ind w:left="53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120" w:after="0"/>
        <w:ind w:left="53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. Г. Орлова, канд. физ.-мат. наук, доцент, кафедра статистики и мате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b/>
      <w:sz w:val="28"/>
      <w:lang w:val="ru-RU" w:bidi="ar-SA"/>
    </w:rPr>
  </w:style>
  <w:style w:type="character" w:styleId="Style14">
    <w:name w:val=" Знак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Lucida Sans Unicode" w:hAnsi="Lucida Sans Unicode" w:eastAsia="Calibri" w:cs="Lucida Sans Unicode"/>
      <w:sz w:val="24"/>
      <w:szCs w:val="24"/>
    </w:rPr>
  </w:style>
  <w:style w:type="paragraph" w:styleId="11">
    <w:name w:val="Обычный + Первая строка:  1 см"/>
    <w:basedOn w:val="Normal"/>
    <w:qFormat/>
    <w:pPr>
      <w:tabs>
        <w:tab w:val="clear" w:pos="708"/>
        <w:tab w:val="right" w:pos="8505" w:leader="underscore"/>
      </w:tabs>
      <w:spacing w:lineRule="auto" w:line="240" w:before="4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00:00Z</dcterms:created>
  <dc:creator>KarVL</dc:creator>
  <dc:description/>
  <cp:keywords/>
  <dc:language>en-US</dc:language>
  <cp:lastModifiedBy>ChuTN</cp:lastModifiedBy>
  <dcterms:modified xsi:type="dcterms:W3CDTF">2016-12-08T09:51:00Z</dcterms:modified>
  <cp:revision>18</cp:revision>
  <dc:subject/>
  <dc:title/>
</cp:coreProperties>
</file>