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ДВ.11.2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технологии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Интерактивные технологии обучения» относится к вариативной части учебного плана подготовки бакалавров по направлению 44.03.04 </w:t>
      </w:r>
      <w:r>
        <w:rPr>
          <w:i/>
          <w:sz w:val="28"/>
          <w:szCs w:val="28"/>
        </w:rPr>
        <w:t xml:space="preserve">Профессиональное обучение (по отраслям)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Изучение данной дисциплины базируется на ранее полученных знаниях по общей и профессиональной педагогике, общей психологии, методики профессионального обучения.</w:t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Цель  и задачи освоения дисциплины: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активные технологии обучения» состоит в ознакомлении студентов с педагогическими технологиями, возможностями и перспективами их использования в современной образовательной среде, в формировании умений по их применению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курсе решаются следующие </w:t>
      </w:r>
      <w:r>
        <w:rPr>
          <w:rFonts w:cs="Times New Roman" w:ascii="Times New Roman" w:hAnsi="Times New Roman"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студентов о методологических основах педагогических технологий и дидактических возможностях их применения в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радиционных и инновационных педагогических технологиях, используемых в современ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иемами проектирования учебного процесса с использованием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по применению педагогических технологий в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ь педагогики в современном мире. </w:t>
      </w: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. Характеристика личностно-ориентированного образования и его особ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и инновационная модели обучения. Эволюция понятий «методика обучения» и «педагогическая технология» в образовании. Сущность, структура и признаки педагогической технологии. Классификация и виды педагогических технологий. Характерные черты и дидактические возможности технологий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ктивных методов обучения. Активные методы обучения: дидактические возможности и специфика реализации в образовательном процессе. Тенденции развития активных методов обучения в современном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зарождения, распространения технологии проблемного обучения. Сущность технологии. Проблемная ситуация как основная единица технологии, условия её организации. Цели, этапы технологии проблемного обучения. Анализ уроков, сконструированных на основе технологии проблемного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зарождения и распространения системы модульного обучения. Принципы модульного обучения. Понятие модуля, его структура. Анализ и проектирование уроков, сконструированных на основе технологии модульного обучения. Модульно-рейтинговая система оценивания результато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«информация», «информационные технологии», «коммуникационные технологии». Использование ИКТ-технологий в образовательном процессе. Дидактические возможности ИКТ-технологий. Понятие об информационно-образовательной среде образовательного учреждения в условиях реализации ФГОС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технологии обучения: сущность, общие и конкретные цели, содерж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руирование элементов интерактивных технологий в образовательном процесс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в дидактике: понятие, сущность, классификация. Содержание дидактической игры. Конструирование урока с использованием технологии игрово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роектов, проектная технология, технология организации проектной деятельности – общее и особенное. Педагогические условия организации проектной деятельности в условиях ФГ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, сущность, содержание, условия использования кейс-технологии в обучении. Анализ ситуации и постановка задачи – основополагающие элементы технологии кейсов. Конструирование кейсов с технологическим содерж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развивающем обучении. Сущность и педагогические принципы развивающего обучения. Педагогические системы, основанные на принципах РО: система Занкова и система Эльконина-Давыдова, их специфические особенности и дидактические возмож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рнизация контрольно-оценочной системы в образовании. Классификация оценочных средств. Количественная и качественная оценка результатов обучения. Кредитно-рейтинговая система оценивания. Технология портфоли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самостоятельная работа», её признаки и типы. Механизм реализации технологии организации самостоятельной работы. Организация и координация самостоятельной работы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521"/>
      <w:bookmarkStart w:id="1" w:name="sub_150005"/>
      <w:bookmarkStart w:id="2" w:name="sub_150002"/>
      <w:bookmarkStart w:id="3" w:name="sub_1504"/>
      <w:bookmarkStart w:id="4" w:name="sub_1501"/>
      <w:bookmarkStart w:id="5" w:name="sub_513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6: способен к когнитив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7: способен  обосновать профессионально-педагогические действия;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К-10: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использованию концепций и моделей образовательных систем в мировой и отечественной педагогической практике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возможности, принципы действия, технологию использования и методику применения дидактических средств; современные психологические и педагогические технологи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выборе средств и методов обучения; разрабатывать индивидуальную личностно ориентированную технологию обучения; выявлять и оценивать результаты деятельности педагога и работы обучаемых; разрабатывать содержание обучения, планировать и проводить различные типы и виды занятий по теоретическому и практическому (производственному обучению) в образовательных учреждениях системы НПО, СПО и дополнительного образования; разрабатывать комплексы дидактических средств обучения и адаптировать их к реальным условиям образовательного процесса УЗ НПО и СПО;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методиками проектирования педагогических технологий и методического обеспечения для подготовки современного рабочего различных отраслей экономики; технологией педагогического общ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5521"/>
      <w:bookmarkStart w:id="7" w:name="sub_150005"/>
      <w:bookmarkStart w:id="8" w:name="sub_150002"/>
      <w:bookmarkStart w:id="9" w:name="sub_1504"/>
      <w:bookmarkStart w:id="10" w:name="sub_1501"/>
      <w:bookmarkStart w:id="11" w:name="sub_51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ироко применяются личностно-ориентированные технологии обучения, в частности – технология сотрудничества, реализующая демократизм, равенство, партнерство в субъект-субъектных отношениях. Студенты, как правило, делятся на малые или микро группы, получив задания, совместно вырабатывают цели, содержание, дают оценки, находясь в состоянии сотрудничества, со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оектная технология. Студентам предлагается выполнить проекты, связанные с созданием новых педагогических продуктов (разработка творческих, познавательных, исследовательских и др. заданий). Обсудить их слабые и сильные стороны, продемонстрировать или применить на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применяютс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подчиняется правилам иг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используется в качестве игрового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 применяются на основе следующих принци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сть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развитие различных видов мыслительной деятельности (с наглядно-действенного, практического, наглядно-образного, отвлеченного, абстрактно-теоретическог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формирование как алгоритмических, так и эвристических приемов ум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рганизация мне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уются следующие учебные при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усвоенных приемов с обучающей задачи на нову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приемов учеб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воей учебн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б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широко применяются </w:t>
      </w:r>
      <w:r>
        <w:rPr>
          <w:rFonts w:cs="Times New Roman" w:ascii="Times New Roman" w:hAnsi="Times New Roman"/>
          <w:iCs/>
          <w:sz w:val="28"/>
          <w:szCs w:val="28"/>
        </w:rPr>
        <w:t>деловые и ролевые игры, мастер-классы, психологические и педагогические тренинги, просмотр видеофильмов, разбор конкретных педагогических ситуаций и п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А.Н.Никульников, канд. пед. наук, доцент</w:t>
      </w:r>
      <w:bookmarkStart w:id="12" w:name="_GoBack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федра педагогики, психологии и соци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Arial Unicode MS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27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12T04:18:00Z</dcterms:modified>
  <cp:revision>50</cp:revision>
  <dc:subject/>
  <dc:title/>
</cp:coreProperties>
</file>