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ДВ.11.1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их способностей педагог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по выбору «Формирование творческих способностей педагога» относится к вариативной части учебного плана подготовки бакалавров по направлению 44.03.04 </w:t>
      </w:r>
      <w:r>
        <w:rPr>
          <w:i/>
          <w:sz w:val="28"/>
          <w:szCs w:val="28"/>
        </w:rPr>
        <w:t>Профессиональное обуче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(по отраслям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Формирование творческих способностей педагога» содержательно дополняет дисциплину базовой части «Педагогика». </w:t>
      </w:r>
    </w:p>
    <w:p>
      <w:pPr>
        <w:pStyle w:val="TextBody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Цель  и задачи освоения дисциплины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«Формирование творческих способностей педагога» является ознакомление студентов с основами педагогического творчества в современной образовательной среде и в формировании умений по их применению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российского образования. Традиционная и инновационная модели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ие основы творческой деятельности. Творчество как средство развития интеллектуального ресурса личности. Личностные теории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творчества и деятельности. Существенные признаки творчества. Виды, способы и направления творческой деятельности. Процессуально-деятельностная трактовка творчества. Результаты и последствия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ллектуальные ресурсы творческого развития личности: восприятие, память, мышление, темперамент, характер. Психодиагностика творческих способностей школьников. Учет психофизиологических и возрастных особенностей в процессе развития творческих способностей у школьников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фика развития творческих способностей в профессиональной деятельности. Профессиональное саморазвитие и профессиональная самореал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521"/>
      <w:bookmarkStart w:id="1" w:name="sub_150005"/>
      <w:bookmarkStart w:id="2" w:name="sub_150002"/>
      <w:bookmarkStart w:id="3" w:name="sub_1504"/>
      <w:bookmarkStart w:id="4" w:name="sub_1501"/>
      <w:bookmarkStart w:id="5" w:name="sub_513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общепрофессиональными (ОП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6: способен к когнитивн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7: способен  обосновать профессионально-педагогические действ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10: владеет системой эвристических методов и приемов общения для решения конкретных профессионально-педагогических задач;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К-10: 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использованию концепций и моделей образовательных систем в мировой и отечественной педагогической практике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е основы психологии творчества и умеют оптимально использовать их достижения образовательных целей в современной школе; имеет представление о сущности и механизме творческой деятельности; понимает роль творческих процессов на развитие личност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применять инновационные технологии в педагогической деятельности с целью развития творческих способностей школьник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ми приёмами и умениями по проектированию образовательного процесса с использованием инновационных технологий;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>основами педагогического проектир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5521"/>
      <w:bookmarkStart w:id="7" w:name="sub_150005"/>
      <w:bookmarkStart w:id="8" w:name="sub_150002"/>
      <w:bookmarkStart w:id="9" w:name="sub_1504"/>
      <w:bookmarkStart w:id="10" w:name="sub_1501"/>
      <w:bookmarkStart w:id="11" w:name="sub_513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Дисциплина предполагает использование в учебном процессе лекционных и практических занятий, в том числе проводимых в интерактивной форме, а именно: тренинговые упражнения, эссе, самоанализ, рефлекс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А.Н. Никульников, канд. пед. наук, доцент</w:t>
      </w:r>
      <w:bookmarkStart w:id="12" w:name="_GoBack"/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федра педагогики, психологии и социолог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MS Mincho;Arial Unicode MS" w:cs="Times New Roman"/>
      <w:b/>
      <w:b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_"/>
    <w:qFormat/>
    <w:rPr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sz w:val="27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2-12T04:17:00Z</dcterms:modified>
  <cp:revision>51</cp:revision>
  <dc:subject/>
  <dc:title/>
</cp:coreProperties>
</file>