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ДВ.2.1 Стилистика русского языка</w:t>
      </w:r>
    </w:p>
    <w:p>
      <w:pPr>
        <w:pStyle w:val="Normal"/>
        <w:spacing w:lineRule="auto" w:line="12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ё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ОП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илистика русского языка</w:t>
      </w:r>
      <w:r>
        <w:rPr>
          <w:rFonts w:cs="Times New Roman" w:ascii="Times New Roman" w:hAnsi="Times New Roman"/>
          <w:bCs/>
          <w:sz w:val="28"/>
          <w:szCs w:val="28"/>
        </w:rPr>
        <w:t>» </w:t>
      </w:r>
      <w:r>
        <w:rPr>
          <w:rFonts w:cs="Times New Roman" w:ascii="Times New Roman" w:hAnsi="Times New Roman"/>
          <w:sz w:val="28"/>
          <w:szCs w:val="28"/>
        </w:rPr>
        <w:t xml:space="preserve">является дисциплиной по выбору вариативной части учебного плана подготовки бакалавров по направлен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4.03.02 </w:t>
      </w:r>
      <w:r>
        <w:rPr>
          <w:rFonts w:cs="Times New Roman" w:ascii="Times New Roman" w:hAnsi="Times New Roman"/>
          <w:i/>
          <w:sz w:val="28"/>
          <w:szCs w:val="28"/>
        </w:rPr>
        <w:t>Психолог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тилистика русского языка» содержательно дополняет дисциплину базовой части «Иностранный язык»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одавание дисциплины «Стилистика русского языка» направлено на повышение уровня практического владения современным русским литературным языком у специалистов в области коммерции. Изучение дисциплины предполагает знание принципов построения монологического и диалогического текстов, а также правил, относящихся ко всем языковым уровням − фонетическому (орфоэпия, орфография), лексическому (сочетаемость слов, выбор синонимов), грамматическому (словообразование, морфология, синтаксис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дисциплины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компетенци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владения функциональными стилями русского языка (научным, официально-деловым, публицистическ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различий семантического и экспрессивно-стилистического характера между разными жанрами устной и письменной речи (выступлени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в дискуссии, на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0"/>
          <w:sz w:val="28"/>
          <w:szCs w:val="28"/>
        </w:rPr>
        <w:t>есс-</w:t>
      </w:r>
      <w:r>
        <w:rPr>
          <w:rFonts w:cs="Times New Roman" w:ascii="Times New Roman" w:hAnsi="Times New Roman"/>
          <w:sz w:val="28"/>
          <w:szCs w:val="28"/>
        </w:rPr>
        <w:t xml:space="preserve">конференции, </w:t>
      </w:r>
      <w:r>
        <w:rPr>
          <w:rFonts w:cs="Times New Roman" w:ascii="Times New Roman" w:hAnsi="Times New Roman"/>
          <w:spacing w:val="-20"/>
          <w:sz w:val="28"/>
          <w:szCs w:val="28"/>
        </w:rPr>
        <w:t>лекции, веде</w:t>
      </w:r>
      <w:r>
        <w:rPr>
          <w:rFonts w:cs="Times New Roman" w:ascii="Times New Roman" w:hAnsi="Times New Roman"/>
          <w:sz w:val="28"/>
          <w:szCs w:val="28"/>
        </w:rPr>
        <w:t>ние беседы, переговоров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ормах русского литературного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«Стилистика русского языка» решаются следующие 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студентов с лексическими, грамматическими, стилист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современной риторике и ее законах, принципах речевого поведения участников коммуникативного 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навыки речевого этикета, этикета делового письма, телефонного разговора, которые позволят студентам в будущем успешно вести переговоры, грамотно составлять текст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. Понятие о функциональных стилях. Особенности произношения, лексики, фразеологии, словообразования, морфологии, синтакси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стиль. Основные характеристики лексики, морфологии и синтаксиса научного стиля. Языковые средства, специальные приемы и речевые нормы научных работ разных жанров. Аргументация, цитация и ссыл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-деловой стиль. Языковые средства, специальные приемы и речевые нормы деловых, коммерческих и юридических жан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цистический стиль. Изобразительно-выразительные средства языка. Лексические образные средства. Благозвучие речи. Стилистические недочеты в звуковой организации ре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ь художественной литературы. Разговорный стиль. Языковые средства и специальные приемы создания рекламных жанров. Звукопись в художественной речи. Стилистика словообразования. Нормы разговорной речи. Лексическая стилистика. Стилистическое использование в речи синонимов, антонимов, многозначных слов и омонимов. Паронимы и парономаз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матическая стилистика. Стилистический синтакси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ей общекультурной (ОК) компетенцией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5: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формы и типы речевой коммуникации; грамматические и лексические правила русской речи; этические нормы общения и деловой этикет; </w:t>
      </w:r>
      <w:r>
        <w:rPr>
          <w:rFonts w:cs="Times New Roman" w:ascii="Times New Roman" w:hAnsi="Times New Roman"/>
          <w:i/>
          <w:sz w:val="28"/>
          <w:szCs w:val="28"/>
        </w:rPr>
        <w:t>умеет</w:t>
      </w:r>
      <w:r>
        <w:rPr>
          <w:rFonts w:cs="Times New Roman" w:ascii="Times New Roman" w:hAnsi="Times New Roman"/>
          <w:sz w:val="28"/>
          <w:szCs w:val="28"/>
        </w:rPr>
        <w:t xml:space="preserve"> определять наличие случаев нарушения норм современного русского литературного языка в устных и письменных текстах; составлять значимые в деловом взаимодействии документы для внутреннего и внешнего использования; обладать навыками связной и образной речи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нормами устной и письменной речи;  приемами речевого воздействия на аудиторию; способами  создания речевого и неречевого портрета оратора)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культуры речи, осуществляется поиск путей их решения совместно с аудитори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е занятия проходят в форме ролевой игры. Таким образом, студенты лучше включаются в учебный процесс, понимают связи и закономерности развития языка на различных этапах его существования, соотносят политические, экономические и социальные явления, оказывающие влияние на русский литературный язык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оставитель: </w:t>
      </w:r>
      <w:r>
        <w:rPr>
          <w:rFonts w:cs="Times New Roman" w:ascii="Times New Roman" w:hAnsi="Times New Roman"/>
          <w:bCs/>
          <w:sz w:val="28"/>
          <w:szCs w:val="28"/>
        </w:rPr>
        <w:t>О.Ю. Чирейкина, канд. филол. наук, доцен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</w:rPr>
        <w:t>иностранных язы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GeyncGN</dc:creator>
  <dc:description/>
  <cp:keywords/>
  <dc:language>en-US</dc:language>
  <cp:lastModifiedBy>ChuTN</cp:lastModifiedBy>
  <dcterms:modified xsi:type="dcterms:W3CDTF">2016-11-22T10:45:00Z</dcterms:modified>
  <cp:revision>22</cp:revision>
  <dc:subject/>
  <dc:title>АННОТАЦИЯ РАБОЧЕЙ ПРОГРАММЫ УЧЕБНОЙ ДИСЦИПЛИНЫ</dc:title>
</cp:coreProperties>
</file>