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исциплина Б1.В.ДВ.10.2 Клиническая психология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 по выбору «Клиническая психология детей и подростков» включена в вариативную часть учебного плана подготовки бакалавров по направлению 44.03.02 </w:t>
      </w:r>
      <w:r>
        <w:rPr>
          <w:rFonts w:cs="Times New Roman" w:ascii="Times New Roman" w:hAnsi="Times New Roman"/>
          <w:i/>
          <w:sz w:val="28"/>
          <w:szCs w:val="28"/>
        </w:rPr>
        <w:t xml:space="preserve">Психолого-педагогическое образова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ходится в логической взаимосвязи с дисциплинами: «Психология развития», «Дефектология», «Специальная психология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сциплина «Клиническая психология детей и подростков» обеспечивает формирование профессиональных компетенций, направленных на развитие знаний, умений и навыков для успешной профессиональной и социальной деятельности. Содержание дисциплины основывается на предшествующей общеобразовательной и профессиональной подготовке обучающихся, в качестве базового компонента включающей изучение клинической психологии детей и подростков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</w:t>
      </w:r>
      <w:r>
        <w:rPr>
          <w:rFonts w:cs="Times New Roman" w:ascii="Times New Roman" w:hAnsi="Times New Roman"/>
          <w:iCs/>
          <w:sz w:val="28"/>
          <w:szCs w:val="28"/>
        </w:rPr>
        <w:t>Клиническая психология детей и подростков</w:t>
      </w:r>
      <w:r>
        <w:rPr>
          <w:rFonts w:cs="Times New Roman" w:ascii="Times New Roman" w:hAnsi="Times New Roman"/>
          <w:sz w:val="28"/>
          <w:szCs w:val="28"/>
        </w:rPr>
        <w:t>» является знакомство студентов с основными принципами клинической психологии в детской практике, формирование базовых знаний по теории, методологии и практике клинической психологии детей и подростков, о возможностях клинической психологии в повышении адаптивных ресурсов человека, охране здоровья детей и подростков, преодолении психических расстройств, диагностике, коррекции и реабилитации, формирование у студентов когнитивного ресурса в  раскрытии и оценке определяющих закономерностях психического развития, дать представление о важнейших этапах психического развития, возрастных и индивидуальных особенностях психики человека.</w:t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Задачами данной дисциплины являются: применение на практике классических и новых методов диагностики особенностей и нарушений познавательных процессов и эмоциональной сферы детей и подростков; формирование умения проводить патопсихологическую диагностику особенностей познавательной и личностной сферы и интерпретировать результаты, формирование умений выявлять мишени психокоррекционной и психотерапевтической работы с детьми и подростками, формирование умений планировать и проводить диагностические беседы, а также беседы по результатам диагностики с родителями обследованных детей.</w:t>
      </w:r>
    </w:p>
    <w:p>
      <w:pPr>
        <w:pStyle w:val="Normal"/>
        <w:spacing w:lineRule="auto" w:line="12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ведение в </w:t>
      </w:r>
      <w:r>
        <w:rPr>
          <w:rFonts w:cs="Times New Roman" w:ascii="Times New Roman" w:hAnsi="Times New Roman"/>
          <w:sz w:val="28"/>
          <w:szCs w:val="28"/>
        </w:rPr>
        <w:t>дисциплину  «Клиническая психология детей и подростков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ъект и предмет клинической психологии. Исторические корни клинической психологии. Проблема нормы и патолог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ные типы расстройств. </w:t>
      </w:r>
      <w:r>
        <w:rPr>
          <w:rFonts w:cs="Times New Roman" w:ascii="Times New Roman" w:hAnsi="Times New Roman"/>
          <w:iCs/>
          <w:sz w:val="28"/>
          <w:szCs w:val="28"/>
        </w:rPr>
        <w:t>Детская нейропсихология. Патопсихология детей и подростков. Детская психосоматика.  Отклоняющееся поведение детей и подрост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bookmarkStart w:id="0" w:name="sub_15526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 профильными (ПрК) компетенция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К-5: способен планировать и проводить диагностическое обследование с использованием стандартизированного инструментария, включая обработку и интерпретацию результа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К-6: способен осуществлять </w:t>
      </w:r>
      <w:r>
        <w:rPr>
          <w:rFonts w:cs="Times New Roman" w:ascii="Times New Roman" w:hAnsi="Times New Roman"/>
          <w:iCs/>
          <w:sz w:val="28"/>
          <w:szCs w:val="28"/>
        </w:rPr>
        <w:t>социально-психологическую диагностику особенностей и уровня группового развития формальных и неформальных коллективов обучающихся, диагностику социально-психологического  климата в  коллекти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К-7: владеть способами оценки эффективности и совершенствования </w:t>
      </w:r>
      <w:r>
        <w:rPr>
          <w:rFonts w:cs="Times New Roman" w:ascii="Times New Roman" w:hAnsi="Times New Roman"/>
          <w:iCs/>
          <w:sz w:val="28"/>
          <w:szCs w:val="28"/>
        </w:rPr>
        <w:t>диагностической деятельности, составления психологических заключений и портретов личности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5526"/>
      <w:bookmarkStart w:id="2" w:name="sub_15526"/>
      <w:bookmarkEnd w:id="2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: использование элементов социально-психологического   тренинга, деловые и ролевые игры, групповые формы работы, парные формы работы,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едущий метод  используемые в преподавании данной дисциплины - общение. Организационная форма – обучение в содружестве, работа в парах, в группах, учебный диалог, учебная дискусс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пользуется технология проблемного обучения – форма обучения, в которой процесс познания студентов  приближается к поисковой, исследовательской деятельности. Основной дидактический прием – создание проблемной ситуации, имеющей форму познавательной задачи. Познавательные задачи в обр</w:t>
      </w:r>
      <w:r>
        <w:rPr>
          <w:rFonts w:cs="Times New Roman" w:ascii="Times New Roman" w:hAnsi="Times New Roman"/>
          <w:iCs/>
          <w:spacing w:val="-20"/>
          <w:sz w:val="28"/>
          <w:szCs w:val="28"/>
        </w:rPr>
        <w:t>азовател</w:t>
      </w:r>
      <w:r>
        <w:rPr>
          <w:rFonts w:cs="Times New Roman" w:ascii="Times New Roman" w:hAnsi="Times New Roman"/>
          <w:iCs/>
          <w:sz w:val="28"/>
          <w:szCs w:val="28"/>
        </w:rPr>
        <w:t>ьно</w:t>
      </w:r>
      <w:r>
        <w:rPr>
          <w:rFonts w:cs="Times New Roman" w:ascii="Times New Roman" w:hAnsi="Times New Roman"/>
          <w:iCs/>
          <w:spacing w:val="-20"/>
          <w:sz w:val="28"/>
          <w:szCs w:val="28"/>
        </w:rPr>
        <w:t xml:space="preserve">м </w:t>
      </w:r>
      <w:r>
        <w:rPr>
          <w:rFonts w:cs="Times New Roman" w:ascii="Times New Roman" w:hAnsi="Times New Roman"/>
          <w:iCs/>
          <w:sz w:val="28"/>
          <w:szCs w:val="28"/>
        </w:rPr>
        <w:t>пр</w:t>
      </w:r>
      <w:r>
        <w:rPr>
          <w:rFonts w:cs="Times New Roman" w:ascii="Times New Roman" w:hAnsi="Times New Roman"/>
          <w:iCs/>
          <w:spacing w:val="-20"/>
          <w:sz w:val="28"/>
          <w:szCs w:val="28"/>
        </w:rPr>
        <w:t>оцессе учиты</w:t>
      </w:r>
      <w:r>
        <w:rPr>
          <w:rFonts w:cs="Times New Roman" w:ascii="Times New Roman" w:hAnsi="Times New Roman"/>
          <w:iCs/>
          <w:sz w:val="28"/>
          <w:szCs w:val="28"/>
        </w:rPr>
        <w:t>ваю</w:t>
      </w:r>
      <w:r>
        <w:rPr>
          <w:rFonts w:cs="Times New Roman" w:ascii="Times New Roman" w:hAnsi="Times New Roman"/>
          <w:iCs/>
          <w:spacing w:val="-20"/>
          <w:sz w:val="28"/>
          <w:szCs w:val="28"/>
        </w:rPr>
        <w:t xml:space="preserve">т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знавательные возможности студентов и обеспечивают активное включение студентов в образовательный процесс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кже используются формы работы, </w:t>
      </w:r>
      <w:r>
        <w:rPr>
          <w:rFonts w:cs="Times New Roman" w:ascii="Times New Roman" w:hAnsi="Times New Roman"/>
          <w:sz w:val="28"/>
          <w:szCs w:val="28"/>
        </w:rPr>
        <w:t xml:space="preserve">повышающие уровень активности обучения: различные виды домашней работы (групповые, творческие, дифференцированные, составление домашней работы для одногруппника  и др.); использование дидактических средств (тесты, терминологические кроссворды и др.); использование всех видов мотивации (эмоциональных, познавательных, социальных и др.)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12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.А. Балабанова, старший преподаватель</w:t>
      </w:r>
      <w:r>
        <w:rPr>
          <w:rFonts w:cs="Times New Roman" w:ascii="Times New Roman" w:hAnsi="Times New Roman"/>
          <w:sz w:val="28"/>
          <w:szCs w:val="28"/>
        </w:rPr>
        <w:t>, кафедра педагогики, психологии и социологии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b/>
      <w:bCs/>
      <w:i/>
      <w:iCs/>
      <w:sz w:val="26"/>
      <w:szCs w:val="26"/>
      <w:lang w:val="ru-RU" w:bidi="ar-SA"/>
    </w:rPr>
  </w:style>
  <w:style w:type="character" w:styleId="A2">
    <w:name w:val="A2"/>
    <w:qFormat/>
    <w:rPr>
      <w:color w:val="221E1F"/>
      <w:sz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03:00Z</dcterms:created>
  <dc:creator>Федосова Татьяна Сергеевна</dc:creator>
  <dc:description/>
  <cp:keywords/>
  <dc:language>en-US</dc:language>
  <cp:lastModifiedBy>ChuTN</cp:lastModifiedBy>
  <dcterms:modified xsi:type="dcterms:W3CDTF">2016-11-11T09:58:00Z</dcterms:modified>
  <cp:revision>16</cp:revision>
  <dc:subject/>
  <dc:title/>
</cp:coreProperties>
</file>