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 Б1.В.ОД.19 Тренинг развития социального интеллекта педаг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bCs/>
          <w:sz w:val="28"/>
          <w:szCs w:val="28"/>
        </w:rPr>
        <w:t>7,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bCs/>
          <w:sz w:val="28"/>
          <w:szCs w:val="28"/>
        </w:rPr>
        <w:t>18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bCs/>
          <w:sz w:val="28"/>
          <w:szCs w:val="28"/>
        </w:rPr>
        <w:t>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, экзам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сциплина</w:t>
      </w:r>
      <w:r>
        <w:rPr>
          <w:b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Тренинг развития социального интеллекта педагога» относится к обязательным дисциплинам вариативной части учебного плана подготовки бакалавров по направлению 44.03.01 </w:t>
      </w:r>
      <w:r>
        <w:rPr>
          <w:rFonts w:cs="Times New Roman" w:ascii="Times New Roman" w:hAnsi="Times New Roman"/>
          <w:i/>
          <w:sz w:val="28"/>
          <w:szCs w:val="28"/>
        </w:rPr>
        <w:t>Педагогическое образ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знаниях и умениях, полученных при изучении дисциплин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«Педагогика», «Психология», «Методика обучения и воспитания», «Педагогическая риторика», «Социология».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/>
          <w:b w:val="false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>
          <w:rFonts w:eastAsia="Times New Roman"/>
          <w:b/>
          <w:szCs w:val="28"/>
        </w:rPr>
        <w:t xml:space="preserve">             </w:t>
      </w:r>
      <w:r>
        <w:rPr>
          <w:sz w:val="28"/>
          <w:szCs w:val="28"/>
        </w:rPr>
        <w:t>Целью изучения дисциплины «Тренинг развития социального интеллекта педагога профессионального обучения» является: формирование способности правильно понимать поведение людей, для эффективного межличностного взаимодействия и успешной социальной адаптации.</w:t>
      </w:r>
    </w:p>
    <w:p>
      <w:pPr>
        <w:pStyle w:val="Normal"/>
        <w:spacing w:lineRule="auto" w:line="120"/>
        <w:jc w:val="both"/>
        <w:rPr>
          <w:bCs/>
        </w:rPr>
      </w:pPr>
      <w:r>
        <w:rPr>
          <w:rFonts w:cs="Calibri"/>
        </w:rPr>
        <w:t xml:space="preserve">         </w:t>
      </w:r>
    </w:p>
    <w:p>
      <w:pPr>
        <w:pStyle w:val="TextBody"/>
        <w:ind w:firstLine="720"/>
        <w:jc w:val="both"/>
        <w:rPr/>
      </w:pPr>
      <w:r>
        <w:rPr>
          <w:bCs/>
          <w:szCs w:val="28"/>
        </w:rPr>
        <w:t>Содержание дисциплины:</w:t>
      </w:r>
      <w:r>
        <w:rPr>
          <w:b w:val="false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231F20"/>
          <w:sz w:val="28"/>
          <w:szCs w:val="28"/>
        </w:rPr>
        <w:t>Социальный интеллект как вид интеллекта</w:t>
      </w:r>
      <w:r>
        <w:rPr>
          <w:rFonts w:cs="Times New Roman" w:ascii="Times New Roman" w:hAnsi="Times New Roman"/>
          <w:sz w:val="28"/>
          <w:szCs w:val="28"/>
        </w:rPr>
        <w:t xml:space="preserve">, внутри- и межличностный интеллект, эмоциональный интеллект, когнитивный аспект коммуникативных способностей, познание поведения. </w:t>
      </w:r>
      <w:r>
        <w:rPr>
          <w:rFonts w:cs="Times New Roman" w:ascii="Times New Roman" w:hAnsi="Times New Roman"/>
          <w:bCs/>
          <w:color w:val="231F20"/>
          <w:sz w:val="28"/>
          <w:szCs w:val="28"/>
        </w:rPr>
        <w:t>Механизмы и процессы социального интеллекта. Континуальное и дискретное в мышлении. Социальный интеллект и язык. Социальный интеллект и имплицитное научение. Социальный интеллект и внутренний опыт человека.</w:t>
      </w: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 xml:space="preserve"> Социальная одаре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интеллект как форма проявления социальной адаптации. Классификация интеллекта. Функции социального интелл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ительные подходы (модели) интеллекта: феноменологический, генетический, социокультурный, процессуально-деятельностный, образовательный, информационный, функционально-уровневый, регуляционный подход. Тестологические модели интеллек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етодика исследования социального интеллекта» Дж. Гилфорда и М. Салливен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эмоционального интеллекта. Исследование уровня эмпатийных тенден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ого интеллекта в онтогенезе. Развитие социального интеллекта у школьников: методологический подход; психологические механизмы; модель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го интеллекта. Тренинг развития эмпатических способностей. Развитие навыков социальной восприимчивости. Развитие навыков поддержания социальных отношений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 xml:space="preserve">обучающийся должен обладать следующими общекультурными (ОК) и профильными (ПрК) компетенциям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К-6: способен  к самоорганизации и самообразован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нает</w:t>
      </w:r>
      <w:r>
        <w:rPr>
          <w:rFonts w:cs="Times New Roman" w:ascii="Times New Roman" w:hAnsi="Times New Roman"/>
          <w:sz w:val="28"/>
          <w:szCs w:val="28"/>
        </w:rPr>
        <w:t xml:space="preserve"> основ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ы и средства познания, обучения и самоконтроля; </w:t>
      </w:r>
      <w:r>
        <w:rPr>
          <w:rFonts w:cs="Times New Roman" w:ascii="Times New Roman" w:hAnsi="Times New Roman"/>
          <w:i/>
          <w:sz w:val="28"/>
          <w:szCs w:val="28"/>
        </w:rPr>
        <w:t>умеет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применять методы и средства самопознания, обучения и самоконтроля для приобретения новых знаний и умений, развития культурных и профессиональных компетенций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ет </w:t>
      </w:r>
      <w:r>
        <w:rPr>
          <w:rFonts w:cs="Times New Roman" w:ascii="Times New Roman" w:hAnsi="Times New Roman"/>
          <w:sz w:val="28"/>
          <w:szCs w:val="28"/>
        </w:rPr>
        <w:t xml:space="preserve"> приемами сознательной организации интеллектуальной деятельности, а также приемами саморазвития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К-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пособен принимать решения и совершать юридические действия в точном соответствии с зак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нает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профессиональной юридической деятельности, возможные способы разрешения конфликтных ситуаций в профессиональной деятельности юриста; особенности этикета юриста, его основные нормы и функции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ить эффективные решения для работы в конкретных сферах юридической практики;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ладе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оценки своих поступков и поступков окружающих с точки зрения норм этики и морали; навыками поведения в коллективе и общения с гражданами в соответствии с нормами этикета).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Дисциплина предполагает широкое использование в учебном процессе активных и интерактивных форм проведения занятий: ролевые игры, психологические тренинги, просмотр видеофильмов, разбор конкретных ситуац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С целью формирования и развития профессиональных навыков студентов п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редлагается использовать технологию кейсо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терактивное обучение</w:t>
      </w:r>
      <w:r>
        <w:rPr>
          <w:rFonts w:cs="Times New Roman" w:ascii="Times New Roman" w:hAnsi="Times New Roman"/>
          <w:sz w:val="28"/>
          <w:szCs w:val="28"/>
        </w:rPr>
        <w:t xml:space="preserve"> – это диалоговое обучение, в ходе которого осуществляется взаимодействие преподавателя и обучающегося. 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Ролевая игра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– игра обучающего назначения, вид драматического действия, участники которого действуют в рамках выбранных (предложенных) ими ролей, руководствуясь характером своей роли и внутренней логикой среды действия. Игроки могут свободно импровизировать в рамках выбранных правил, определяя направление игры.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Таким образом, сам процесс игры представляет собой моделирование группой людей той или иной ситуации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Деловые ролевые игры применяются в профессиональном образовании методом моделирования каких-либо жизненных ситуаций, например, работы в трудовом коллективе. В этом случае участники принимают роли различных должностей и профессий.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Деловая игра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– метод имитации принятия решений руководящих работников или специалистов в различных производственных ситуациях, осуществляемый по заданным правилам группой людей, при наличии конфликтных ситуаций или информационной неопределённост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Психологический тренинг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– форма активного обучения навыкам поведения и развития личности. В тренинге участнику предлагается проделать те или иные упражнения, ориентированные на развитие или демонстрацию психологических качеств или навыков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Метод кейсов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(англ. Case method, кейс-метод, кейс-стади, case-study, метод конкретных ситуаций, метод ситуационного анализа) – техника обучения, использующая описание реальных экономических, социальных и бизнес-ситуаций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Е.А. Абрамова, канд. мед. наук, доцент, кафедра педагогики, психологии и социолог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 Знак Знак"/>
    <w:qFormat/>
    <w:rPr>
      <w:rFonts w:ascii="Calibri" w:hAnsi="Calibri" w:eastAsia="Calibri" w:cs="Times New Roman"/>
    </w:rPr>
  </w:style>
  <w:style w:type="character" w:styleId="S1">
    <w:name w:val="s1"/>
    <w:qFormat/>
    <w:rPr>
      <w:rFonts w:cs="Times New Roman"/>
    </w:rPr>
  </w:style>
  <w:style w:type="character" w:styleId="BodyTextIndentChar">
    <w:name w:val="Body Text Indent Char"/>
    <w:basedOn w:val="Style14"/>
    <w:qFormat/>
    <w:rPr>
      <w:rFonts w:eastAsia="Calibri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16:00Z</dcterms:created>
  <dc:creator>Хайдукова Людмила Аркадьевна</dc:creator>
  <dc:description/>
  <cp:keywords/>
  <dc:language>en-US</dc:language>
  <cp:lastModifiedBy>ChuTN</cp:lastModifiedBy>
  <dcterms:modified xsi:type="dcterms:W3CDTF">2016-12-07T08:24:00Z</dcterms:modified>
  <cp:revision>10</cp:revision>
  <dc:subject/>
  <dc:title/>
</cp:coreProperties>
</file>