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исциплина Б1.В.ОД.1 Теория государства и права</w:t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,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Cs/>
          <w:sz w:val="28"/>
          <w:szCs w:val="28"/>
        </w:rPr>
        <w:t>2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bCs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Теория государства и права» включена в вариативную часть учебного  плана  подготовки бакалавров по направлению 44.03.01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ое образова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о теории государства и права в системе юридических наук определяется ее фундаментальным методологическим характером. Она создает общую, идеальную модель политических и правовых отношений, формулирует исходные  категории и принципы построения отраслевых юридических наук, конкретизирующих теоретические положения применительно к отдельным видам правов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зучаемой дисциплины заключается в формировании у обучающихся основ государственно-правовых знаний, юридического мышления, правовой культуры, ознакомление студентов с предметом, методом, категориями и проблематикой общей теории государства и права как фундаментальной юридическ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, освоивший дисциплину «Теория государства и права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основных теоретических представлений  о государстве и праве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ация и объяснение средствами теории государства и права государственных и правовых явлени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навыков анализа правовых концепций,  оценки государственных и правовых процессов и явлени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сследовательской работы студентов по теоретико-правовой проблематике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 предмет теории государства и права. Наиболее общие закономерности возникновения, развития и функционирования государственно-правовых явлений, система основных понятий юриспруденции как предмет теории государства и права. Содержание предмета теории государства и права. Методологические основы научного познания государства и права, государственно-правовых явлений. Теоретическая и политико-практическая значимость изучения процесса возникновения госу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ервобытного общества: социальная структура, экономическая основа, власть и управление. «Неолитическая революция». Переход от самоорганизации общества к публичной власти. Общие закономерности возникновения государства, его признаки (публичная власть, территориальная организация населения, суверенитет, налоги, связь с прав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государства и его основные признаки.Государство как универсальная политическая организация об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ть как социальное явление и средство социального управления. Государственная власть как особая форма социальной власти. Функции государства: патерналистское государство, социальное государство, правовое государство. Границы реализации функций государства. Форма государственного устройства: понятие и виды. Общая характеристика унитарного государства. Федерация: понятие и виды. Модели современного федерализма. Федеративное устройство России. Формы и методы осуществления функций государства: понятие и виды. Функции современного Российского государст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механизма государства. Его роль в осуществлении функций и задач государства. Принципы организации и деятельности государственного аппарата. Разделение властей как способ организации государственной власти в демократическом государстве. Формационный подход к типологии государства. Теоретические основы и значение типологии государства. Цивилизационный подход к типологии общества и государ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и развитие идей правового государства. Признаки правового государ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е общество – решающая социально-экономическая предпосылка и условие существования правового государ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как сложноорганизованная система. Понятие социального регулирования. Индивидуальное и нормативное  регул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я как вовлечение человека в процесс социального взаимодействия посредством усвоения правил. Принципы права. Значение принципов права. Общеправовые, межотраслевые, отраслевые принципы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назначение права. Ценность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нормы: понятие и виды. Обычаи, моральные, корпоративные, религиозные, правовые нор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воздействие и правовое регул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. Предмет правового регулирования. Методы правового регулирования. Различие в степени централизации субъекта правового регулирования и возможности выбора варианта правомерного поведения. Правовая норма: понятие и призна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авовой нормы. Связь элементов правовой нор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авовых нор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истемы права. Объективный характер системы права. Иерархичность построения системы права. Элементы системы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оизводство и развитие содержания права. Понятие источника права. Источники права в материальном, идеальном и формальном смысле. Нормативный правовой акт как преимущественная форма предъявления и существования права. Понятие и виды нормативных правовых актов. Закон: понятие и виды. Понятие системы законодательства. Элементы системы законодательства. Соотношение системы права и системы законодательства. Закон как вид нормативного правового акта. Формальное и материальное определение зак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основные стадии законотворческ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тношения: понятие и признаки. Взаимосвязь норм права и правоотношений. Предпосылки правовых отношений. Структура право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права и субъекты правоотношения. Объекты правоотношений: понятие и ви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факт: понятие и структура. Функции юридических фактов. Классификация юридических фактов. Простые и сложные юридические факты. Фактический (юридический) состав. Нормы права как объект правореализации. Реализация права как процесс его воплощения в правомерное поведение субъе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 необходимость толкования правовых норм. Уяснение, разъяснение и интерпретация содержания правовых норм. Способы толкования правовых норм. Право и поведение. Понятие правового пове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равомерного поведения. Структура правомерного поведения: Объект, объективная сторона, субъект, субъективная сторона. Классифик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удительность в праве.  Соотношение государственного и правового принуждения. Меры государственно-правового принуждения: меры предупреждения, меры защиты и меры юридической ответств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ая ответственность как вид социальной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правового регулирования как фактор поддержания законности. Правовые режи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и правосознание. Категория «правовая система» как результат осмысления правовой действительности. Соотношение понятий «правовая система», «система права», «правовая действительность». Правовая система общества: понятие и структура. Типология правовых систем. Эволюция в представлениях о праве. Различные подходы в понимании права. Основные современные концепции правопоним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равосознания. Правовая психология и правовая идеология. Виды и уровни правосозн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ильными (ПрК) компетенц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К-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особен  осуществлять профессиональную деятельность на основе развитого правосознания, правового мышления и правовой культуры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ства анализа государственно-правовых явлений;  перспективы оптимизации нормативно-правовой базы  и правовых институтов общества;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междисциплинарные связи теории государства и права с отраслевыми юридическими дисциплинами;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навыками работы в коллективе и организации выполнения порученного этапа работы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К-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особен выявлять, пресекать, раскрывать и расследовать преступления и иные правонаруше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аргументацию фундаментальных положений теории государства и прав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>уяснять понятия, содержание и структуру правовых норм;  анализировать теоретико-правовые аргументы, проводить исследовательскую работу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ет</w:t>
      </w:r>
      <w:r>
        <w:rPr>
          <w:rFonts w:cs="Times New Roman" w:ascii="Times New Roman" w:hAnsi="Times New Roman"/>
          <w:sz w:val="28"/>
          <w:szCs w:val="28"/>
        </w:rPr>
        <w:t xml:space="preserve"> навыками  самостоятельной работы по повышению уровня правовых зн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компетентностного подхода в учебном </w:t>
      </w:r>
      <w:r>
        <w:rPr>
          <w:rFonts w:cs="Times New Roman" w:ascii="Times New Roman" w:hAnsi="Times New Roman"/>
          <w:spacing w:val="-6"/>
          <w:sz w:val="28"/>
          <w:szCs w:val="28"/>
        </w:rPr>
        <w:t>процессе используются блочно-модульная технология преподавания дисциплины и активные и интерактивные формы проведения</w:t>
      </w:r>
      <w:r>
        <w:rPr>
          <w:rFonts w:cs="Times New Roman" w:ascii="Times New Roman" w:hAnsi="Times New Roman"/>
          <w:sz w:val="28"/>
          <w:szCs w:val="28"/>
        </w:rPr>
        <w:t xml:space="preserve"> занятий: проблемно-ориентированная лекция, лекция-презентация, лекция-дискуссия, </w:t>
      </w:r>
      <w:r>
        <w:rPr>
          <w:rFonts w:cs="Times New Roman" w:ascii="Times New Roman" w:hAnsi="Times New Roman"/>
          <w:iCs/>
          <w:sz w:val="28"/>
          <w:szCs w:val="28"/>
        </w:rPr>
        <w:t>лекция-диалог,</w:t>
      </w:r>
      <w:r>
        <w:rPr>
          <w:rFonts w:cs="Times New Roman" w:ascii="Times New Roman" w:hAnsi="Times New Roman"/>
          <w:sz w:val="28"/>
          <w:szCs w:val="28"/>
        </w:rPr>
        <w:t xml:space="preserve"> лекция – «пресс-конференция». На семинарских занятиях практикуется организация групповых дискуссий, работа в малых группах, «мозговой штурм», ролевая игра, семинар-конферен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  </w:t>
      </w:r>
      <w:r>
        <w:rPr>
          <w:rFonts w:cs="Times New Roman" w:ascii="Times New Roman" w:hAnsi="Times New Roman"/>
          <w:sz w:val="28"/>
          <w:szCs w:val="28"/>
        </w:rPr>
        <w:t xml:space="preserve">Швецова И. Ю., старший преподаватель, </w:t>
      </w:r>
      <w:r>
        <w:rPr>
          <w:rFonts w:cs="Times New Roman" w:ascii="Times New Roman" w:hAnsi="Times New Roman"/>
          <w:spacing w:val="6"/>
          <w:sz w:val="28"/>
          <w:szCs w:val="28"/>
        </w:rPr>
        <w:t>кафедра                                        трудового и земельного пра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1:00Z</dcterms:created>
  <dc:creator>ДОМ</dc:creator>
  <dc:description/>
  <cp:keywords/>
  <dc:language>en-US</dc:language>
  <cp:lastModifiedBy>ChuTN</cp:lastModifiedBy>
  <dcterms:modified xsi:type="dcterms:W3CDTF">2016-12-07T08:22:00Z</dcterms:modified>
  <cp:revision>6</cp:revision>
  <dc:subject/>
  <dc:title/>
</cp:coreProperties>
</file>