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1.В.ДВ.9.1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дерство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ёт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Heading1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сциплина по выбору «Лидерство» относится к вариативной части учебного плана подготовки бакалавров по направлению 44.03.01 </w:t>
      </w:r>
      <w:r>
        <w:rPr>
          <w:i/>
          <w:sz w:val="28"/>
          <w:szCs w:val="28"/>
        </w:rPr>
        <w:t>Педагогическое образование</w:t>
      </w:r>
      <w:r>
        <w:rPr>
          <w:i/>
          <w:szCs w:val="24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базируется на знаниях и умениях, полученных при изучении дисциплин: «Психология», «Педагогика», «Социология», «Русский язык и культура речи»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 xml:space="preserve">Цель  и задачи освоения дисциплины: </w:t>
      </w:r>
    </w:p>
    <w:p>
      <w:pPr>
        <w:pStyle w:val="Normal"/>
        <w:tabs>
          <w:tab w:val="clear" w:pos="708"/>
          <w:tab w:val="left" w:pos="540" w:leader="none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 дисциплины –  формирование у студенто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 и навыков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равленных на организацию деятельности команды, на обеспечение контроля за деятельностью команды с опорой на теоретические  знания для их применения на практик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дисциплин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наний о сущности и содержании понятия «лидерство», о классических и современных теориях лидерства, его моделях, стилях, стратегиях Технологии принятия управленческих решен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 сути и содержании навыков лидерства, его значении в рыночных услов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е о роли лидерства в развитии организации и персон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воение технологии принятия управленческих ре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хнологии эффективных коммуник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мощь студенту в организации собственной деятельности, определении методов и способов выполнения профессиональных задач, оценке их эффективности и каче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Теоретические основы лидерства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ведение в дисциплину. </w:t>
      </w:r>
      <w:r>
        <w:rPr>
          <w:rFonts w:cs="Times New Roman" w:ascii="Times New Roman" w:hAnsi="Times New Roman"/>
          <w:sz w:val="28"/>
          <w:szCs w:val="28"/>
        </w:rPr>
        <w:t>Теории лидерства. Модели лидерства. Стили лидерств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дерство в организации. </w:t>
      </w:r>
      <w:r>
        <w:rPr>
          <w:rFonts w:cs="Times New Roman" w:ascii="Times New Roman" w:hAnsi="Times New Roman"/>
          <w:sz w:val="28"/>
          <w:szCs w:val="28"/>
        </w:rPr>
        <w:t>Власть и влияние. Формирование и развитие навыков лидерства. Психология лидер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мандное лидерство. Роль лидера в развитии организации и персонал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хнологии принятия управленческих решений. Технологии эффективных коммуник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5521"/>
      <w:bookmarkStart w:id="1" w:name="sub_150005"/>
      <w:bookmarkStart w:id="2" w:name="sub_150002"/>
      <w:bookmarkStart w:id="3" w:name="sub_1504"/>
      <w:bookmarkStart w:id="4" w:name="sub_1501"/>
      <w:bookmarkStart w:id="5" w:name="sub_513"/>
      <w:bookmarkEnd w:id="0"/>
      <w:bookmarkEnd w:id="1"/>
      <w:bookmarkEnd w:id="2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профессиональными (ПК) компетенци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9: способен  проектировать индивидуальные образовательные маршруты обучающихся (</w:t>
      </w: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 xml:space="preserve">    роль посредника между обучающимся и различными социальными институтами</w:t>
      </w:r>
      <w:r>
        <w:rPr>
          <w:rFonts w:eastAsia="MS Mincho;‚l‚r –ѕ’©" w:cs="Times New Roman" w:ascii="Times New Roman" w:hAnsi="Times New Roman"/>
          <w:sz w:val="28"/>
          <w:szCs w:val="28"/>
          <w:lang w:eastAsia="ja-JP"/>
        </w:rPr>
        <w:t>, позволяющие решать диагностические и коррекционно-развивающие задач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умеет</w:t>
      </w:r>
      <w:r>
        <w:rPr>
          <w:rFonts w:cs="Times New Roman" w:ascii="Times New Roman" w:hAnsi="Times New Roman"/>
          <w:sz w:val="28"/>
          <w:szCs w:val="28"/>
        </w:rPr>
        <w:t xml:space="preserve"> применять на практике приёмы посредника между обучающимся и различными социальными институтами; </w:t>
      </w:r>
      <w:r>
        <w:rPr>
          <w:rFonts w:cs="Times New Roman" w:ascii="Times New Roman" w:hAnsi="Times New Roman"/>
          <w:i/>
          <w:sz w:val="28"/>
          <w:szCs w:val="28"/>
        </w:rPr>
        <w:t>владеет</w:t>
      </w:r>
      <w:r>
        <w:rPr>
          <w:rFonts w:cs="Times New Roman" w:ascii="Times New Roman" w:hAnsi="Times New Roman"/>
          <w:sz w:val="28"/>
          <w:szCs w:val="28"/>
        </w:rPr>
        <w:t xml:space="preserve"> навыкам применения технологий принятия управленческих реш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0: способен  проектировать траектории своего профессионального роста и личностного развития (</w:t>
      </w: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основы лидерства; </w:t>
      </w:r>
      <w:r>
        <w:rPr>
          <w:rFonts w:cs="Times New Roman" w:ascii="Times New Roman" w:hAnsi="Times New Roman"/>
          <w:i/>
          <w:sz w:val="28"/>
          <w:szCs w:val="28"/>
        </w:rPr>
        <w:t>умеет</w:t>
      </w:r>
      <w:r>
        <w:rPr>
          <w:rFonts w:cs="Times New Roman" w:ascii="Times New Roman" w:hAnsi="Times New Roman"/>
          <w:sz w:val="28"/>
          <w:szCs w:val="28"/>
        </w:rPr>
        <w:t xml:space="preserve"> выявлять лидерские способности и проявлять их в деятельности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sz w:val="28"/>
          <w:szCs w:val="28"/>
        </w:rPr>
        <w:t>навыками эффективной коммуникации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sub_15521"/>
      <w:bookmarkStart w:id="7" w:name="sub_150005"/>
      <w:bookmarkStart w:id="8" w:name="sub_150002"/>
      <w:bookmarkStart w:id="9" w:name="sub_1504"/>
      <w:bookmarkStart w:id="10" w:name="sub_1501"/>
      <w:bookmarkStart w:id="11" w:name="sub_513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Дисциплина предполагает использование в учебном процессе лекционных и практических занятий, в том числе проводимых в интерактивной форме, а именно, в форме бесед-дискуссий, тренинг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С.Б. Бохонова, старший преподаватель, </w:t>
      </w:r>
      <w:r>
        <w:rPr>
          <w:rFonts w:cs="Times New Roman" w:ascii="Times New Roman" w:hAnsi="Times New Roman"/>
          <w:sz w:val="28"/>
          <w:szCs w:val="28"/>
        </w:rPr>
        <w:t>кафедра педагогики, психологии и социологи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</w:t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3927"/>
        </w:tabs>
        <w:ind w:left="3567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‚l‚r –ѕ’©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MS Mincho;‚l‚r –ѕ’©" w:cs="Times New Roman"/>
      <w:b/>
      <w:bCs/>
      <w:sz w:val="28"/>
      <w:szCs w:val="28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8:00Z</dcterms:created>
  <dc:creator>Федосова Татьяна Сергеевна</dc:creator>
  <dc:description/>
  <cp:keywords/>
  <dc:language>en-US</dc:language>
  <cp:lastModifiedBy>ChuTN</cp:lastModifiedBy>
  <dcterms:modified xsi:type="dcterms:W3CDTF">2016-12-05T11:16:00Z</dcterms:modified>
  <cp:revision>43</cp:revision>
  <dc:subject/>
  <dc:title/>
</cp:coreProperties>
</file>