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 Б1.Б.12  Информационные технологии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е технологии» включена в базовую часть учебного плана   подготовки бакалавров по направлению 44.03.01 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ретенные умения и навыки работы с правовой информацией (со справочно-правовыми системами) являются основой при изучении практически всех дисциплин профессионального цик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новной целью изучения дисциплины «Информационные технологии» является формирование и развитие умений и навыков использования современных информационных технологий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дной из основных задач изучения дисциплины является приобщение студентов к использованию возможностей новых информационных технологий, привитие им необходимых навыков и вкуса к работе с современными деловыми программами и применению справочно-правовых систем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ие в дисциплину. Государственная политика в информационной сфере.  Информационные технологии: технические и программные средства. Технология работы с базами данных. Технологии работы в компьютерных сетях. Технология работы с правовой информацией в справочно-правов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 компетенциями: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bookmarkStart w:id="0" w:name="sub_10512"/>
      <w:r>
        <w:rPr>
          <w:rFonts w:cs="Times New Roman" w:ascii="Times New Roman" w:hAnsi="Times New Roman"/>
          <w:bCs/>
          <w:sz w:val="28"/>
          <w:szCs w:val="28"/>
        </w:rPr>
        <w:t xml:space="preserve">ОК-3:  </w:t>
      </w:r>
      <w:r>
        <w:rPr>
          <w:rFonts w:cs="Times New Roman" w:ascii="Times New Roman" w:hAnsi="Times New Roman"/>
          <w:sz w:val="28"/>
          <w:szCs w:val="28"/>
        </w:rPr>
        <w:t>способен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закономерности информационных процессов, основы государственной политики в информационной сфере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ктике соблюдать требования информационной безопасности;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Cs/>
          <w:sz w:val="28"/>
          <w:szCs w:val="28"/>
        </w:rPr>
        <w:t>навыками работы в глобальных компьютерных сетя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-6: </w:t>
      </w:r>
      <w:r>
        <w:rPr>
          <w:rFonts w:cs="Times New Roman" w:ascii="Times New Roman" w:hAnsi="Times New Roman"/>
          <w:sz w:val="28"/>
          <w:szCs w:val="28"/>
        </w:rPr>
        <w:t>способен  к самоорганизации и самообразованию</w:t>
      </w:r>
      <w:r>
        <w:rPr>
          <w:rFonts w:cs="Times New Roman" w:ascii="Times New Roman" w:hAnsi="Times New Roman"/>
          <w:bCs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средства познания, обучения и самоконтроля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самопознания, обучения и самоконтроля для приобретения новых знаний и умений, развития культурных и профессиональных компетенц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ывать поиск нужной информации в глобальных сетях с использованием различных поисковых систем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приемами   саморазвития </w:t>
      </w:r>
      <w:r>
        <w:rPr>
          <w:rFonts w:cs="Times New Roman" w:ascii="Times New Roman" w:hAnsi="Times New Roman"/>
          <w:bCs/>
          <w:sz w:val="28"/>
          <w:szCs w:val="28"/>
        </w:rPr>
        <w:t>функционирования глобальных компьютерных сетей, системы адресации в сети Интернет, протоколы передачи данных, используемые поисковые системы  в глобальных компьютерных сет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Информационные технологии в юридической деятельности» применяются разнообразные интерактивные образовательные технологии в зависимости от вида и цели учебного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 по тем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базами данны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боты в компьютерных сет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боты с правовой информацией в справочно-правовы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bCs/>
          <w:sz w:val="28"/>
          <w:szCs w:val="28"/>
        </w:rPr>
        <w:t>Л.С. Драгунова, доцент</w:t>
      </w:r>
      <w:r>
        <w:rPr>
          <w:rFonts w:cs="Times New Roman" w:ascii="Times New Roman" w:hAnsi="Times New Roman"/>
          <w:sz w:val="28"/>
          <w:szCs w:val="28"/>
        </w:rPr>
        <w:t>, кафедра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0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b/>
      <w:bCs/>
      <w:sz w:val="20"/>
      <w:szCs w:val="2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6:00Z</dcterms:created>
  <dc:creator>Евгения</dc:creator>
  <dc:description/>
  <cp:keywords/>
  <dc:language>en-US</dc:language>
  <cp:lastModifiedBy>ChuTN</cp:lastModifiedBy>
  <cp:lastPrinted>2012-04-06T13:11:00Z</cp:lastPrinted>
  <dcterms:modified xsi:type="dcterms:W3CDTF">2016-12-07T08:07:00Z</dcterms:modified>
  <cp:revision>9</cp:revision>
  <dc:subject/>
  <dc:title/>
</cp:coreProperties>
</file>