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циплина Б1.В.ОД.2  История государства и права зарубежных стр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Обязательная дисциплина «История государства и права зарубежных стран» включена в вариативную часть учебного плана подготовки бакалавров по направлению 44.03.01 </w:t>
      </w:r>
      <w:r>
        <w:rPr>
          <w:b w:val="false"/>
          <w:i/>
          <w:szCs w:val="28"/>
        </w:rPr>
        <w:t>Педагогическое образование.</w:t>
      </w:r>
      <w:r>
        <w:rPr>
          <w:b w:val="false"/>
          <w:szCs w:val="28"/>
        </w:rPr>
        <w:t xml:space="preserve"> </w:t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дисциплины базируется на знаниях и умениях, полученных при изучении дисциплин: «Философия» «Политология», «Логика», «Культурология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История государства и права зарубежных стра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как предшествующее при изучении следующих дисциплин: </w:t>
      </w:r>
      <w:r>
        <w:rPr>
          <w:rFonts w:cs="Times New Roman" w:ascii="Times New Roman" w:hAnsi="Times New Roman"/>
          <w:sz w:val="28"/>
          <w:szCs w:val="28"/>
        </w:rPr>
        <w:t>«Гражданское право», «Земельное право», «Предпринимательское право», «Международное частное право», «Гражданский процесс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32"/>
        </w:rPr>
      </w:pPr>
      <w:r>
        <w:rPr>
          <w:i/>
          <w:iCs/>
          <w:spacing w:val="-4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изучаемой дисциплины заключается в формировании у обучающихся знаний, умений и навыков в процессе изучения конкретно-исторического содержания политических и правовых процессов и исследования присущих им причинно-следственных связей выявить устойчивые тенденции и закономерности становления и эволюции государства и права, раскрыть мировой опыт построения политических и правовых систем, тем самым способствуя формированию профессионального правосознания и правовой культуры, отвечающих современным задачам укрепления законности и правопорядка, гарантирования прав и свобод человека и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решаются следующие задачи:</w:t>
      </w:r>
    </w:p>
    <w:p>
      <w:pPr>
        <w:pStyle w:val="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базы историко-правовых знаний, позволяющих понимать закономерности возникновения и исторического развития государства и права зарубежных стран, природу и сущность государства и права;</w:t>
      </w:r>
    </w:p>
    <w:p>
      <w:pPr>
        <w:pStyle w:val="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ыявление роли государства и права в управлении обществом и регулировании социальных отношений со времени возникновения государственности и до наших дней;</w:t>
      </w:r>
    </w:p>
    <w:p>
      <w:pPr>
        <w:pStyle w:val="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знакомление с историей становления и функционирования учреждений и органов, исполняющих наказания, за рубеж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ыработка навыков оперирования основными историко-правовыми категориями и понятиями и умения комплексно анализировать нормативные правовые акты и другие юридические документы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 предмет науки «История государства и права зарубежных стран». Взаимосвязи дисциплины с всеобщей историей, антропологией, социологией и другими гуманитарными науками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я историко-правового исследования. Дискуссия о «всеобщих» закономерностях в истории государства и права зарубежных стран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происхождения государства и права: теоретические модели и исторические данны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ормирования государства в странах Древнего Востока: теории азиатского способа производства К. Маркса и ирригационная теория К. Виттфог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складывания цивилизации в долине и дельте Нила. Додинастический Египет. Разложение родоплеменного строя и возникновение государств-номов в долине Нила. Влияние природно-климатических факторов на процессы политогенеза. Объединение Египта. Эпоха Среднего царства. Источники права. Казуистичность (казуальность) правовых норм.Правовое регулирование имущественных отношений. Уголовное право древнего Егип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вилонское царство. Возникновение государственности в Месопотамии. Города-государства. Возвышение Вавилонского царства и  этапы его развития. Эволюция формы государ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Индия. Возникновение государственности. Особенности возникновения арийской государственности и основные этапы ее развития. Эволюция формы государства. Территориальный рост древнеиндийской государственности.Высшие органы государства: раджи; центральные ведомства, совещательные коллегиальные органы. Политика «дхармавиджаи». Роль жрецов в управлении государ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й Китай. Особенности возникновения государственности в Китае. Хронология древнего Китая: эпохиСя, Шан-Инь, Чжоу, Цинь, Хань.Эволюция формы государства. Территориальный рост Древнекитайского государства.Высшие органы государства. Развитие царской власти: ван, ди, хуанди. Центральные ведо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Греция. Заселение Балканского полуострова и Пелопонесса. Гомеровская Греция. Синойкизм. Понятие полиса как города-государства. Эволюция формы государства: от монархии к республике и смешанным формам правления. Союзы полисов.История Сп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ий Рим Возникновение римской государственности и основные этапы ее развития. Основание Рима. Реформы Сервия Туллия.Эволюция формы государства: от республики к монархии, от города-государства – кимперии. Civitas. Принципат как монархическая республика (республиканская монархия). Диархия. Доминат как разновидность неограниченной монархии. Разделение империи на Западную и Восточную. Влияние христианства на государственность. Падение Западной Римской импе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вековая Франция Государство франков. Особенности возникновения государства у франков. Роль завоевания. Государственный строй франкского королевства эпохи Меровингов. Развитие форм феодальной собственности на землю: аллод, бенефиций, феод. Установление феодальной зависимости и ее формы. Коммендации и прекарий. Иммунитеты. Формирование основных сословий феодального общества во Франции. Становление феодального государства Франции. Политическая децентрал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вековая Англия Англосаксонское завоевание. Формирование англосаксонских королевств. Складывание феодальных отношений у англосаксов. Система управления в англосаксонских государ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ндское завоевание и его воздействие на развитие общественных отношений и государственный строй Англии в XI – XIII вв. Центральные органы власти. Управление на местах. Армия. Суд. Великая хартия Вольностей 1215 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Германия Образование феодального государства в Германии. «Священная Римская империя». Империя и папство. Борьба за инвеституру. Вормсский конкордат. Политическая децентрализация в импе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антийская империя Реформа Диоклетиана и раздел Римской империи. От Феодос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 Юстиниану Великому – становление Византийской империи. Эпоха Юстиниана: войны на Востоке и Западе, нашествие славян, аваров и арабов. Эпоха Исавров, Македонской династии и др. – эпоха расцвета права и государственности Византийской импе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в странах Европы Средние века Кризис английского абсолютизма. Предпосылки буржуазной революции в Англии 1640 – 1660 гг. Конфликт короны и парламента. «Петиция о праве» 1628 г. Особенности Английской революции. Долгий парламент. Трехгодичный акт 1641 г., Акт о регулировании деятельности Тайного Совета и об упразднении суда, обычно именуемого «Звездная палата» 1641 г., Великая ремонстрация 1641 г. Гражданская война. Провозглашение республики. Протекторат Кромвеля. «Орудие управления» 1653 г. Аграрное законодательство ре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ные штаты Америки в новое время. Организация управления в североамериканских колониях Англии. Особенности становления государственности США. Борьба за независимость и Декларация независимости 1776 г. Создание конфедерации. «Статьи конфедерации» 1781 г. Конституции независимых штатов. Переход к федерации. Конституция США 1787 г. и ее основные принципы: разделение властей, федерализм. Статус Конгресса, Президента, Верховного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узская буржуазная революция XVIII в. и законодательство ее основных этапов. Учредительное собрание. Законы об «уничтожении феодального режима» 4 – 11 августа. Декларация прав человека и гражданина 1789 г. Конституция 1791 г. Национальный конвент. Ликвидация монархии и провозглашение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: способен  анализировать основные этапы и закономерности исторического развития для формирования патриотизма и гражданской пози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омерности возникновения и развития российского государства и прав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юридической терминологией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 теоретических занятиях  используются    интерактивные формы обучения: </w:t>
      </w:r>
    </w:p>
    <w:p>
      <w:pPr>
        <w:pStyle w:val="Normal"/>
        <w:spacing w:lineRule="auto" w:line="240" w:before="0" w:after="0"/>
        <w:ind w:firstLine="567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блемно - ориентированные лекции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лекция-дискуссия, лекция-диалог, лекция - «пресс-конференция». </w:t>
      </w:r>
      <w:r>
        <w:rPr>
          <w:rFonts w:cs="Times New Roman" w:ascii="Times New Roman" w:hAnsi="Times New Roman"/>
          <w:sz w:val="28"/>
          <w:szCs w:val="28"/>
        </w:rPr>
        <w:t xml:space="preserve">На семинарских занятиях практикуется организация групповых дискуссий, работа в малых группах,  семинар-беседа по проблемам, семинар-конференц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лый сто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еминар-конферен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лена на формирование умений и навыков научно-исследовательской  работы, включая отбор и анализ материала, формы подачи, умение презентовать, защищать и отвечать на вопросы в рамках своего выступления (например, по теме «</w:t>
      </w:r>
      <w:r>
        <w:rPr>
          <w:rFonts w:cs="Times New Roman" w:ascii="Times New Roman" w:hAnsi="Times New Roman"/>
          <w:sz w:val="28"/>
          <w:szCs w:val="28"/>
        </w:rPr>
        <w:t>Вавилонское царст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Автоматизированное взаимодействие с обучающимися - использование возможностей социальных сетей для передачи информации обучающимся; консультирование посредством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.В.Конев, канд. истор. наук, доцент,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ософии, истории и права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1">
    <w:name w:val="s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7:00Z</dcterms:created>
  <dc:creator>ДОМ</dc:creator>
  <dc:description/>
  <cp:keywords/>
  <dc:language>en-US</dc:language>
  <cp:lastModifiedBy>ChuTN</cp:lastModifiedBy>
  <dcterms:modified xsi:type="dcterms:W3CDTF">2016-12-06T04:09:00Z</dcterms:modified>
  <cp:revision>4</cp:revision>
  <dc:subject/>
  <dc:title/>
</cp:coreProperties>
</file>