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циплина Б1.В.ОД.4  История государства и права России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История государства и права России</w:t>
      </w:r>
      <w:r>
        <w:rPr>
          <w:b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вариативной  части обязательных дисциплин учебного плана   подготовки бакалавр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ю </w:t>
      </w:r>
      <w:r>
        <w:rPr>
          <w:rFonts w:cs="Times New Roman" w:ascii="Times New Roman" w:hAnsi="Times New Roman"/>
          <w:sz w:val="28"/>
          <w:szCs w:val="28"/>
        </w:rPr>
        <w:t xml:space="preserve">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.</w:t>
      </w:r>
      <w:r>
        <w:rPr>
          <w:b/>
          <w:szCs w:val="28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Философия», «История», «Политология».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дисциплины необходимо при изучении следующих дисциплин: «Конституционного права РФ», «Административного права», «Гражданского права», «Уголовного права», «Уголовно-процессуального права», «Гражданско-процессуального права»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32"/>
        </w:rPr>
      </w:pPr>
      <w:r>
        <w:rPr>
          <w:i/>
          <w:iCs/>
          <w:spacing w:val="-4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дисциплины «</w:t>
      </w:r>
      <w:r>
        <w:rPr>
          <w:rFonts w:cs="Times New Roman" w:ascii="Times New Roman" w:hAnsi="Times New Roman"/>
          <w:iCs/>
          <w:sz w:val="28"/>
          <w:szCs w:val="28"/>
        </w:rPr>
        <w:t>История государства и права России»</w:t>
      </w:r>
      <w:r>
        <w:rPr>
          <w:rFonts w:cs="Times New Roman" w:ascii="Times New Roman" w:hAnsi="Times New Roman"/>
          <w:sz w:val="28"/>
          <w:szCs w:val="28"/>
        </w:rPr>
        <w:t>: в процессе изучения конкретно-исторического содержания политических и правовых процессов и исследования присущих им причинно-следственных связей выявить устойчивые тенденции и закономерности становления и эволюции государства и права, раскрыть мировой опыт построения политических и правовых систем, тем самым способствуя формированию профессионального правосознания и правовой культуры, отвечающих современным задачам укрепления законности и правопорядка, гарантирования прав и свобод человека и гражда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 «</w:t>
      </w:r>
      <w:r>
        <w:rPr>
          <w:rFonts w:cs="Times New Roman" w:ascii="Times New Roman" w:hAnsi="Times New Roman"/>
          <w:iCs/>
          <w:sz w:val="28"/>
          <w:szCs w:val="28"/>
        </w:rPr>
        <w:t>История государства и права Росс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на основе классических и новейших научных исследований основные этапы развития российского права и государства, важнейших памятников права на различных этапах истории, возникновения и развития права, которые оказали особое влияние на современное государство и право Ро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историческую эволюцию законотворчества и реализации (применения) норм пра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редставление об историческом процессе формирования правовых систем ведущих стран мира, показать место российской правовой системы в мировой истории, а также общие и особенные черты российской правовой системы с правовыми системами зарубежных стр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схождение Древнерусского государства (Киевский период). Славянские племена и племенные союзы. Зарождение и осуществление племенной власти. Отличие племенной власти от политической власти. Первые славянские города и их роль в формировании государства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Теория происхождения государства. М.В. Ломоносов. Спор норманистов и антинорманистов. Современная трактовка происхождения Древнерусского государства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государственной власти в Киевской Руси. Политическая власть Древнерусского государства. Форма правления: раннефеодальная монархия. Порядок престолонаследия. Княжество как публичное образование и владение князя. Княжеский совет: цель, функции, полномочия, состав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точники права Московской Руси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овое положение населения Московской Руси 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Социальный состав населения Киевской Руси. Правовое положение мужчин и женщин. Вопросы правосубъектности. Городское и сельское население. Носители власти и подвластные жители государства. Правовой статус свободного населения. Проблема определения правового положения смерда. Права и обязанности ремесленников и купцов. Правовой статус феодалов. Правовое положение полусвободного населения. Закупничество и закупы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Право Московской Руси. Специфика правовой системы Древнерусского государства. Источники права Киевской Руси. Обычай – основной источник права. Неразвитость системы законодательства. Особенности юридической техники Древнерусского государства. Значение судебного прецедента и его место в системе источников Древнерусского государства. Система гражданско-правовых договоров в Русской Правде: виды, порядок заключения и расторжения договоров. Наследственное право. Семейно-брачное право Киевской Руси: дохристианский и христианский периоды. Уголовное право по Русской Правде. Социальная структура Московской Руси. Правовое положение мужчин и женщин. Соотношение правовых статусов членов семьи: глава семьи – члены семьи; муж – жена; родители – дети. Правовое положение сельских и городских жителей. Свободное и несвободное население Московской Руси. Формирование сословного общества. Особенности правового положения сословий: право-привилегия, сословные обязанности. Сословия феодалов: бояре и служилые люди. Особенности правового статуса боярина. 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Cs w:val="28"/>
        </w:rPr>
        <w:t xml:space="preserve">Реформы Петра </w:t>
      </w:r>
      <w:r>
        <w:rPr>
          <w:b w:val="false"/>
          <w:color w:val="000000"/>
          <w:szCs w:val="28"/>
          <w:lang w:val="en-US"/>
        </w:rPr>
        <w:t>I</w:t>
      </w:r>
      <w:r>
        <w:rPr>
          <w:b w:val="false"/>
          <w:color w:val="000000"/>
          <w:szCs w:val="28"/>
        </w:rPr>
        <w:t xml:space="preserve"> Причины реформ Петра </w:t>
      </w:r>
      <w:r>
        <w:rPr>
          <w:b w:val="false"/>
          <w:color w:val="000000"/>
          <w:szCs w:val="28"/>
          <w:lang w:val="en-US"/>
        </w:rPr>
        <w:t>I</w:t>
      </w:r>
      <w:r>
        <w:rPr>
          <w:b w:val="false"/>
          <w:color w:val="000000"/>
          <w:szCs w:val="28"/>
        </w:rPr>
        <w:t xml:space="preserve">. Реформа государственного аппарата. Изменение правового положения монарха. Значение титулов император и отец отечества. Новая государственная идеология. Россия – великая европейская держава. Империя как форма правления (абсолютная монархия) и форма государственного устройства. Особенности коллегиального способа государственного управления. Судебная реформа Петра </w:t>
      </w:r>
      <w:r>
        <w:rPr>
          <w:b w:val="false"/>
          <w:color w:val="000000"/>
          <w:szCs w:val="28"/>
          <w:lang w:val="en-US"/>
        </w:rPr>
        <w:t>I</w:t>
      </w:r>
      <w:r>
        <w:rPr>
          <w:b w:val="false"/>
          <w:color w:val="000000"/>
          <w:szCs w:val="28"/>
        </w:rPr>
        <w:t xml:space="preserve">. Судебный процесс: Краткое изображение процессов и судебных тяжб. Роль реформ Петра </w:t>
      </w:r>
      <w:r>
        <w:rPr>
          <w:b w:val="false"/>
          <w:color w:val="000000"/>
          <w:szCs w:val="28"/>
          <w:lang w:val="en-US"/>
        </w:rPr>
        <w:t>I</w:t>
      </w:r>
      <w:r>
        <w:rPr>
          <w:b w:val="false"/>
          <w:color w:val="000000"/>
          <w:szCs w:val="28"/>
        </w:rPr>
        <w:t xml:space="preserve"> в формировании отечественной политической и правовой систем</w:t>
      </w:r>
      <w:r>
        <w:rPr>
          <w:b w:val="false"/>
          <w:i/>
          <w:color w:val="000000"/>
          <w:szCs w:val="28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о и право Российской империи середины – конца  Х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 xml:space="preserve"> в. Реформы Екатерины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Государство и право в период дворцовых переворотов. Система органов государственной власти. Правовое положение сословий. Развитие гражданского и уголовного законодательства. Появление перечня движимых вещей. Отмена указа о единонаследии. Расширение прав и юридических возможностей дворянства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о и право Российской империи первой половины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Х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в. Развитие политической и правовой систем Российской империи в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Х в. Реформы Александр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 Реформа государственного аппарата. Роль М.М. Сперанского. Министерская реформа: причины и последствия. Отличие министерства от коллегии. Этапы осуществления министерской реформы, ее правовое обеспечение. Правовой статус министерства: цель, функции, полномочия. Организационный статус министерства. Система министерств. Совет министров. Государственный совет: идея и ее реализация. Совещательные органы при монархе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формы Александр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Отмена крепостного права. Подготовка и организация крестьянской реформы. Правовое обеспечение отмены крепостного права. Этапы отмены крепостного права. Правовой статус освобожденных крестьян: временно обязанные крестьяне и полностью свободные. Правовой статус крестьянской общины: проблема круговой поруки. Волостное самоуправление. Последствия крестьянской реформы. Судебная реформа Александр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Подготовка и организация реформы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Февральская революция 1917 г. Формирование временного правительства: попытки реформ. Формирование советской системы государственного управления. Первые декреты советской власти. Декрет о мире, декрет о земле. Национализация. Декреты о судах. Конституция 1918 г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о и право в период новой экономической политики Причины и последствия новой экономической политики. Создание и правовое оформление СССР. Конституция 1922 г. Государственный аппарат: переход от военного управления к управлению в условиях мирного времени. Правовое положение советских граждан. Приобретение советского гражданства. Избирательное законодательство. Прокуратура. Кодификация советского права: возврат к традиционной системе прав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государство и право в 1930-е – начало 1950-х гг. Конституция 1936 г.: структура, обсуждение, принятие. Государственный аппарат в 1930-е – начало 1950-х гг. Органы государственной власти и управления по Конституции 1936 г. Избирательное право. Судебная система. Репрессивный аппарат государства. ЧК – ГПУ – ОГПУ – НКВ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государство и право начала 1950-х гг. – начало 1990-х гг. Перестройка. Государственно-правовые реформы Н.С. Хрущева. Реорганизация советского партийного аппарата. Изменения в системе министерств. Гражданское законодательство, трудовое законодательство. Уголовное законодательство. Эволюция государственно-правовой системы в 1970-е гг. Конституция 1977 г. Изменение официальной государственно-правовой идеологии. Развитие гражданского законодательства. Правовое положение кооперативов. Распад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В результате освоения учебной дисциплины</w:t>
      </w:r>
      <w:r>
        <w:rPr>
          <w:b w:val="false"/>
          <w:szCs w:val="28"/>
        </w:rPr>
        <w:t xml:space="preserve"> обучающийся должен обладать следующими общекультурными (ОК) компетенц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-7: способен  использовать базовые правовые знания в различных сферах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возникновения и развития российского государства и пра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юридической терминологией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 теоретических занятиях  используются    интерактивные формы обучения: 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 - ориентированные лекции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ориентирова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кция предполагает выдвижение проблемных задач, создание проблемных ситуаций и демонстрацию путей их решения, студенты могут привлекаться к поиску их решения (например, по те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государственной власти Московской Ру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Лекция-дискуссия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подаватель при изложении лекционного материала не только анализирует ответы студентов на поставленные  вопросы, но и организует свободный обмен мнения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задача – выявление многообразия точек зрения на рассматриваемые  проблемы, их всесторонний анализ</w:t>
      </w:r>
      <w:r>
        <w:rPr>
          <w:sz w:val="32"/>
          <w:szCs w:val="32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роме этого используются: лекция-диалог, лекция - «пресс-конференция». </w:t>
      </w:r>
      <w:r>
        <w:rPr>
          <w:rFonts w:cs="Times New Roman" w:ascii="Times New Roman" w:hAnsi="Times New Roman"/>
          <w:sz w:val="28"/>
          <w:szCs w:val="28"/>
        </w:rPr>
        <w:t xml:space="preserve">На семинарских занятиях практикуется организация групповых дискуссий, работа в малых группах,  семинар-беседа по проблемам, семинар-конференц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rPr>
          <w:rStyle w:val="S1"/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Е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в, канд. ист. наук, доцент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философии, истории и пра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7:00Z</dcterms:created>
  <dc:creator>Хайдукова Людмила Аркадьевна</dc:creator>
  <dc:description/>
  <cp:keywords/>
  <dc:language>en-US</dc:language>
  <cp:lastModifiedBy>ChuTN</cp:lastModifiedBy>
  <dcterms:modified xsi:type="dcterms:W3CDTF">2016-12-07T07:41:00Z</dcterms:modified>
  <cp:revision>7</cp:revision>
  <dc:subject/>
  <dc:title/>
</cp:coreProperties>
</file>