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28" w:leader="none"/>
          <w:tab w:val="left" w:pos="8880" w:leader="none"/>
        </w:tabs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6 Русский язык и культура ре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left="53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включена в базовую часть учебного плана подготовки бакалавров по направлению 43.03.03 </w:t>
      </w:r>
      <w:r>
        <w:rPr>
          <w:rFonts w:cs="Times New Roman" w:ascii="Times New Roman" w:hAnsi="Times New Roman"/>
          <w:i/>
          <w:sz w:val="28"/>
          <w:szCs w:val="28"/>
        </w:rPr>
        <w:t>Гостиничное де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усский язык и культура речи»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ктического владения современным русским литературным языком в разных сферах его функционирования в письменной и устной разновидностях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обучаемых системный взгляд на язык как социальное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и углубить знания о языке и нормах современной литератур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умение самостоятельно создавать профессионально значимые речевые произведени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навык культуры мышления, грамотного говорения и пись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и ее составляющие. Устная и письменная формы речи, их признаки и св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ункциональный стиль» и его характеристики. Научный стиль: функции, жанры, общеязыковые черты. Принципы составления аннотации и рефе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: функции, жанры, общеязыковые черты. Разновидности официально-делового стиля: официально-документальный и обиходно-деловой. Основные виды деловых и коммерческих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 в его устной и письменной разновидностях. Принципы составления рекламных тек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новы делового 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лужебно-делового общения. Требования к речевой коммуникации в делово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переговоры. Стратегия и тактика переговоров. </w:t>
      </w:r>
      <w:r>
        <w:rPr>
          <w:rStyle w:val="Submenutable"/>
          <w:rFonts w:cs="Times New Roman" w:ascii="Times New Roman" w:hAnsi="Times New Roman"/>
          <w:bCs/>
          <w:iCs/>
          <w:sz w:val="28"/>
          <w:szCs w:val="28"/>
        </w:rPr>
        <w:t>Собеседование при приеме на ра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заявления, автобиографии, резюме, доклад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использование форм существительных, прилагательных, глаголов, причастий, наречий, предлогов. Согласование подлежащего и сказуемого. Особенности управления в русском языке. Стилистика различных типов слож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Style16"/>
          <w:b w:val="false"/>
        </w:rPr>
        <w:t xml:space="preserve">        </w:t>
      </w:r>
      <w:r>
        <w:rPr>
          <w:rStyle w:val="Style16"/>
          <w:b w:val="false"/>
        </w:rPr>
        <w:t>ОК-5: способен 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i/>
        </w:rPr>
        <w:t>знать</w:t>
      </w:r>
      <w:r>
        <w:rPr/>
        <w:t xml:space="preserve"> формы и типы речевой коммуникации, законы дискуссии и полемики, грамматические и лексические правила русской речи; </w:t>
      </w:r>
      <w:r>
        <w:rPr>
          <w:i/>
        </w:rPr>
        <w:t xml:space="preserve">уметь </w:t>
      </w:r>
      <w:r>
        <w:rPr/>
        <w:t xml:space="preserve">вести гармоничный диалог и добиваться успеха в процессе коммуникации; </w:t>
      </w:r>
      <w:r>
        <w:rPr>
          <w:i/>
        </w:rPr>
        <w:t xml:space="preserve">владеть </w:t>
      </w:r>
      <w:r>
        <w:rPr/>
        <w:t>нормами устной и письменной речи, приемами речевого воздействия на аудиторию, основными приемами деловой риторики</w:t>
      </w:r>
      <w:r>
        <w:rPr>
          <w:rStyle w:val="Style16"/>
          <w:b w:val="false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культуры речи, осуществляется поиск путей их решения совместно с аудитор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 проходят в форме ролевой игры. Таким образом, студенты лучше включаются в учебный процесс, понимают связи и закономерности развития языка на различных этапах его существования, соотносят политические, экономические и социальные явления, оказывающие влияние на русский литературный язы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ставитель: </w:t>
      </w:r>
      <w:r>
        <w:rPr>
          <w:b w:val="false"/>
          <w:szCs w:val="28"/>
        </w:rPr>
        <w:t>О.Ю. Чирейкина, канд. филол. наук, доцент, кафедра иностранных языков</w:t>
      </w:r>
    </w:p>
    <w:p>
      <w:pPr>
        <w:pStyle w:val="TextBody"/>
        <w:ind w:left="360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  <w:t xml:space="preserve"> 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ubmenutable">
    <w:name w:val="submenu-table"/>
    <w:basedOn w:val="Style13"/>
    <w:qFormat/>
    <w:rPr/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6:00Z</dcterms:created>
  <dc:creator>Popkov</dc:creator>
  <dc:description/>
  <cp:keywords/>
  <dc:language>en-US</dc:language>
  <cp:lastModifiedBy>ChuTN</cp:lastModifiedBy>
  <dcterms:modified xsi:type="dcterms:W3CDTF">2016-11-01T09:03:00Z</dcterms:modified>
  <cp:revision>14</cp:revision>
  <dc:subject/>
  <dc:title/>
</cp:coreProperties>
</file>