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17 Реклама и связи с обще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дисциплины в структуре ООП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Обязательная дисциплина «Реклама и связи с общественностью» включена в вариативную часть   учебного плана подготовки бакалавров по направлению 43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тиничное дело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одержание дисциплины обеспечивает преемственность и взаимосвязь с дисциплинами: «Психология», «Этика деловых отношений в гостиничной деятельности», «Психология делового общения», «Маркетинг гостиничного предприятия», «Имиджелогия», «Гостиничный менеджмент» и др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ю изучения дисциплины «Реклама и связи с общественностью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студентов теоретических знаний и практических умений в области рекламы и связей с общественностью в индустрии гостеприим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данной дисциплины позволит решить следующие задач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ть знаниями и навыками, необходимыми для осуществления рекламно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 в индустрии гостеприимст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ить студентов планированию и проведению реклам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 в индустрии гостеприи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особенности разработки рекламного продукт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текстов для индустрии гостеприи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чь студентам в научной организации труда (поставить цель и сформулировать задачи) связанного с реализацией профессион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Содержание дисциплины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</w:t>
      </w:r>
      <w:r>
        <w:rPr>
          <w:i/>
          <w:sz w:val="28"/>
          <w:szCs w:val="28"/>
        </w:rPr>
        <w:t xml:space="preserve">Структура комплекса маркетинговых коммуникаций. </w:t>
      </w:r>
      <w:r>
        <w:rPr>
          <w:sz w:val="28"/>
          <w:szCs w:val="28"/>
        </w:rPr>
        <w:t>Понятие коммуникации. Классификация коммуникаций. Уровни коммуникации: внутриличностная (интраперсональная коммуникация, аутокоммуникация), межличностная (интерперсональная коммуникация), групповая, корпоративная (организационная коммуникация), межкультурная, массов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Основные элементы коммуникационного процесса: </w:t>
      </w:r>
      <w:r>
        <w:rPr>
          <w:color w:val="000000"/>
          <w:sz w:val="28"/>
          <w:szCs w:val="28"/>
        </w:rPr>
        <w:t xml:space="preserve">адресант (коммуникатор), адресат (коммуникант), сообщение (информация), кодирование, канал, декодирование, помехи, обратная связь. 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 маркетинговых коммуникаций. Краткая характеристика коммуникационных компонентов. Подходы к структуре комплекса маркетинговых коммуникаций Факторы, влияющие на структуру комплекса маркетинговых коммуникаций. Стадии жизненного цикла товара. Стратегии продвижения в канале сбыта. Степень покупательской готовности потребителя к совершению покупки.</w:t>
      </w:r>
      <w:r>
        <w:rPr>
          <w:rFonts w:cs="Times New Roman" w:ascii="Times New Roman" w:hAnsi="Times New Roman"/>
          <w:kern w:val="2"/>
          <w:szCs w:val="28"/>
        </w:rPr>
        <w:t xml:space="preserve"> Процесс принятия решения потребителем о приобретении гостиничных усл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лама в системе маркетинговых коммуникаций. </w:t>
      </w:r>
      <w:r>
        <w:rPr>
          <w:sz w:val="28"/>
          <w:szCs w:val="28"/>
        </w:rPr>
        <w:t>Реклама как маркетинговая коммуникация. Определение рекламы, ее основные характеристики. Цели и функции рекламы. Классификация рекламы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rFonts w:eastAsia="PragmaticaC;Arial Unicode MS"/>
          <w:sz w:val="28"/>
          <w:szCs w:val="28"/>
        </w:rPr>
        <w:t xml:space="preserve">Рекламные средства и их классификация. Реклама в прессе. </w:t>
      </w:r>
      <w:r>
        <w:rPr>
          <w:sz w:val="28"/>
          <w:szCs w:val="28"/>
        </w:rPr>
        <w:t xml:space="preserve">Полиграфическая реклама. </w:t>
      </w:r>
      <w:r>
        <w:rPr>
          <w:rFonts w:eastAsia="PragmaticaC;Arial Unicode MS"/>
          <w:sz w:val="28"/>
          <w:szCs w:val="28"/>
        </w:rPr>
        <w:t xml:space="preserve">Аудиовизуальная реклама. Радио- и телереклама. Реклама в Интернете. </w:t>
      </w:r>
      <w:r>
        <w:rPr>
          <w:sz w:val="28"/>
          <w:szCs w:val="28"/>
        </w:rPr>
        <w:t xml:space="preserve">Наружная реклама. </w:t>
      </w:r>
      <w:r>
        <w:rPr>
          <w:rFonts w:eastAsia="PragmaticaC;Arial Unicode MS"/>
          <w:sz w:val="28"/>
          <w:szCs w:val="28"/>
        </w:rPr>
        <w:t xml:space="preserve">Другие виды рекламных средств. </w:t>
      </w:r>
      <w:r>
        <w:rPr>
          <w:sz w:val="28"/>
          <w:szCs w:val="28"/>
        </w:rPr>
        <w:t>Критерии выбора средств рекламы и требования, предъявляемые к ним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обенности рекламы в индустрии гостеприимства. </w:t>
      </w:r>
      <w:r>
        <w:rPr>
          <w:rStyle w:val="Submenutable"/>
          <w:bCs/>
          <w:sz w:val="28"/>
          <w:szCs w:val="28"/>
        </w:rPr>
        <w:t xml:space="preserve">Особенности, форма и виды рекламы в индустрии гостеприимства. </w:t>
      </w:r>
      <w:r>
        <w:rPr>
          <w:sz w:val="28"/>
          <w:szCs w:val="28"/>
        </w:rPr>
        <w:t>Характеристика и особенности гостиничных услуг. Классификация гостиничных предприятий по размеру и целевым рынкам. Бизнес-отели. Конгресс-центры. Конгресс-отели. Гостиницы при аэропортах. Сюит-отели. Гостиницы длительного проживания. Резидентные гостиницы. Курортные гостиницы. Таймшер-отели. Казино-отели. Альтернативные средства раз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лассификация гостиничных предприятий по уровню обслуживания. Обслуживание высшего (мирового) уровня. Обслуживание среднего уровня. Обслуживание экономического уров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лассификация гостиничных предприятий по рейтингу (звездности). Рейтинговые системы мира. Система звезд в России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и отличительные свойства гостиничной услуги: нематериальный характер, неделимость, неспособность к хранению, изменчивость, дискрецион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ание рекламной кампании в индустрии гостеприимства. </w:t>
      </w:r>
      <w:r>
        <w:rPr>
          <w:rFonts w:eastAsia="PragmaticaC;Arial Unicode MS"/>
          <w:sz w:val="28"/>
          <w:szCs w:val="28"/>
        </w:rPr>
        <w:t>Понятие, сущность рекламных кампаний, их классифик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PragmaticaC;Arial Unicode MS"/>
          <w:sz w:val="28"/>
          <w:szCs w:val="28"/>
        </w:rPr>
        <w:t>Порядок планирования рекламной кампании</w:t>
      </w:r>
      <w:r>
        <w:rPr>
          <w:color w:val="000000"/>
          <w:sz w:val="28"/>
          <w:szCs w:val="28"/>
        </w:rPr>
        <w:t xml:space="preserve">. Основные принципы планирования рекламной кампании. Определение целевой аудитории. Выбор коммуникационной стратегии в ходе планирования основных компонентов рекламной кампании. </w:t>
      </w:r>
      <w:r>
        <w:rPr>
          <w:rFonts w:eastAsia="PragmaticaC;Arial Unicode MS"/>
          <w:sz w:val="28"/>
          <w:szCs w:val="28"/>
        </w:rPr>
        <w:t>Основные принципы составления рекламных текстов</w:t>
      </w:r>
      <w:r>
        <w:rPr>
          <w:color w:val="000000"/>
          <w:sz w:val="28"/>
          <w:szCs w:val="28"/>
        </w:rPr>
        <w:t>. Выбор каналов распространения рекламы. Выделение средств и порядок учета издержек на рекламу и связи с общественностью. Формирование бюджета рекламы. Оценка эффективности рекламной камп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>Фирменный стиль, бренд и брендинг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>индустрии гостеприимства.</w:t>
      </w:r>
      <w:r>
        <w:rPr>
          <w:b/>
          <w:bCs/>
          <w:sz w:val="28"/>
          <w:szCs w:val="28"/>
        </w:rPr>
        <w:t xml:space="preserve"> </w:t>
      </w:r>
      <w:r>
        <w:rPr>
          <w:rFonts w:eastAsia="PragmaticaC;Arial Unicode MS"/>
          <w:sz w:val="28"/>
          <w:szCs w:val="28"/>
        </w:rPr>
        <w:t>Понятие фирменного стиля</w:t>
      </w:r>
      <w:r>
        <w:rPr>
          <w:sz w:val="28"/>
          <w:szCs w:val="28"/>
        </w:rPr>
        <w:t>. Элементы фирменного стиля. Использование фирменного стиля в индустрии гостеприи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енд. Атрибуты бренда. «Колесо бренда». Брендинг. Этапы создания бренда. Создание архитектуры бренда. Современные тенденции развития бренднг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озиционирование. Стратегии позиционир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аблик рилейшнз в системе маркетинговых коммуникаций. </w:t>
      </w:r>
      <w:r>
        <w:rPr>
          <w:sz w:val="28"/>
          <w:szCs w:val="28"/>
        </w:rPr>
        <w:t>Паблик рилейшнз в коммуникационной системе маркетинга: понятие и основные подходы к изучению. Функции паблик рилейшнз. Паблик рилейшнз и пропаганда, паблик рилейшнз и реклама, паблиси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енность и общественное мнение в сфере паблик рилейшнз. </w:t>
      </w:r>
      <w:r>
        <w:rPr>
          <w:bCs/>
          <w:sz w:val="28"/>
          <w:szCs w:val="28"/>
        </w:rPr>
        <w:t>Общественность: понятие и типы. Общественность как аудитория потребителей. Социологический подход: общественность как субстанциональный субъект публичной сфер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бщественное мнение. Цели и задачи установления связей с общественностью. Влияние на общественное мнение. Пять признаков общественного мнения. Типы исследования общественного мнения.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 xml:space="preserve"> </w:t>
      </w:r>
      <w:r>
        <w:rPr>
          <w:rStyle w:val="Submenutable"/>
          <w:bCs/>
          <w:i/>
          <w:sz w:val="28"/>
          <w:szCs w:val="28"/>
        </w:rPr>
        <w:t xml:space="preserve">Организация взаимодействия со СМИ в </w:t>
      </w:r>
      <w:r>
        <w:rPr>
          <w:i/>
          <w:sz w:val="28"/>
          <w:szCs w:val="28"/>
        </w:rPr>
        <w:t>индустрии гостеприимства.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е принципы построения медиа рилейшнз. Особен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ов и общие требования их подготовки.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и проведение пресс-конференции. Написание пресс-релизов, подготовка дополнительных материалов и иллюстрации. Пресс-клиппинг как способ определения эффективности акции. Конференция, пресс-тур, презентация. Материалы для распространения в прессе: пресс-релиз анонс; новостной пресс-релиз; бэкграундер; биография; заявление; медиа-кит или пресс-кит. Материалы для непосредственной публикации в СМИ: занимательная статья; кейс-история; именная или авторская статья; обзорная статья; интервью. Распространение слухов и факторы, определяющие их эффективность. Непосредственные коммуникации должностных лиц фирмы с журналистами. Особен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интервью. Персональные контакты высших менеджеров с прессой. Формирование авторитетного ньюсмейкера фирмы. Выставки и ярмарки как эффективное место и средство реализа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актик.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неджмент паблик рилейшнз в </w:t>
      </w:r>
      <w:r>
        <w:rPr>
          <w:i/>
          <w:sz w:val="28"/>
          <w:szCs w:val="28"/>
        </w:rPr>
        <w:t>индустрии гостеприимства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равила разработки PR-кампании. Формула RACE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проблемы и постановка задачи. Планирование процесса исследования. Анализ ситуации. Структура аналитического досье.</w:t>
      </w:r>
    </w:p>
    <w:p>
      <w:pPr>
        <w:pStyle w:val="Style13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иды исследований в паблик рилейшнз. Особенности и требования к планированию PR-деятельности. Методы исследования. Формальные методы. Неформальные методы Определение параметров оценки результативности PR-акции.</w:t>
      </w:r>
    </w:p>
    <w:p>
      <w:pPr>
        <w:pStyle w:val="Style13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ланирование и программирование. Макросреда фирмы: цели и задачи. Целевые группы общественности PR-кампании. Выбор PR-стратегии.</w:t>
      </w:r>
    </w:p>
    <w:p>
      <w:pPr>
        <w:pStyle w:val="Style13"/>
        <w:numPr>
          <w:ilvl w:val="0"/>
          <w:numId w:val="0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грамм и кампаний паблик рилейшнз в мезосреде фирмы. Сроки PR-кампании, понятие долгосрочности. Бюджет PR-кампании.</w:t>
      </w:r>
    </w:p>
    <w:p>
      <w:pPr>
        <w:pStyle w:val="Style13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Действие и коммуникация. Акции и специальные события. Реализация программы. Составление сообщения и его статус. Неконтролируемые и контролируемые средства коммуникации.</w:t>
      </w:r>
    </w:p>
    <w:p>
      <w:pPr>
        <w:pStyle w:val="Style13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Оценка. Оценочное исследование: общая характеристика. Первоначальные шаги. Три основных этапа оценки. Различные понятия определения эффективности в PR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мидж в системе управления паблик рилейшнз. </w:t>
      </w:r>
      <w:r>
        <w:rPr>
          <w:bCs/>
          <w:sz w:val="28"/>
          <w:szCs w:val="28"/>
        </w:rPr>
        <w:t>Имидж: понятие, структура, функции. Создание и продвижение корпоративного имиджа. Психологические аспекты создания имиджа. Создание и укрепление деловой репутации. Корпоративная идентичность. Корпоративная культура организации</w:t>
      </w:r>
      <w:r>
        <w:rPr>
          <w:sz w:val="28"/>
          <w:szCs w:val="28"/>
        </w:rPr>
        <w:t>: понятие и слагаем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иджевые характеристик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направлений максимальной имиджевой отдачи. Спонсоринг и фандрайзинг. </w:t>
      </w:r>
      <w:r>
        <w:rPr>
          <w:bCs/>
          <w:sz w:val="28"/>
          <w:szCs w:val="28"/>
        </w:rPr>
        <w:t>Имидж гостиничного предприятия.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паблик рилейшнз в формировании культуры бизнеса. Базовые ценности и «символы» корпорации. Традиции купечества, западный опыт и современная практика формирования имиджа средствами паблик рилейшнз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миджевые корпоративные документы: презентационный буклет, корпоративная (фирменная) многотиражная газета, буклет «Профиль фирмы», «Годовой отчет», «Письмо к акционерам», история (летопись) фирмы, биография высшего руководства, слайдовый, видеофильм или компьютерная презентация, портфоли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активные электронные имиджевые документы в Интернет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аблик рилейшнз в условиях кризиса. </w:t>
      </w:r>
      <w:r>
        <w:rPr>
          <w:bCs/>
          <w:sz w:val="28"/>
          <w:szCs w:val="28"/>
        </w:rPr>
        <w:t xml:space="preserve">Кризис: понятие, типология. </w:t>
      </w:r>
      <w:r>
        <w:rPr>
          <w:sz w:val="28"/>
          <w:szCs w:val="28"/>
        </w:rPr>
        <w:t xml:space="preserve">Особенности восприятия информации в кризисной ситуации. </w:t>
      </w:r>
      <w:r>
        <w:rPr>
          <w:bCs/>
          <w:sz w:val="28"/>
          <w:szCs w:val="28"/>
        </w:rPr>
        <w:t>Константы восприятия кризиса. Управление паблик рилейшнз в условиях кризиса. Подготовка к чрезвычайной ситуации. Разработка программ реагирования на кризисные ситуации. Предотвращение кризисов посредством управления проблемами. Информирование о риске. Тренинг команды кризисного реаг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конфликтами и кризисами. Версия как ключевой момент в нейтрализации последствий чрезвычайного происшедшего. </w:t>
      </w:r>
      <w:r>
        <w:rPr>
          <w:bCs/>
          <w:sz w:val="28"/>
          <w:szCs w:val="28"/>
        </w:rPr>
        <w:t>Коммуникационные технологии формирования версий. Слухи как коммуникативная единица в условиях кризисной ситуации. Причины распространения слухов и способы борьбы с н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ые циклы действий в конфликтной ситуации. Локальные приемы и механизмы управления конфликт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ое и этическое обеспечение реклам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PR</w:t>
      </w:r>
      <w:r>
        <w:rPr>
          <w:i/>
          <w:sz w:val="28"/>
          <w:szCs w:val="28"/>
        </w:rPr>
        <w:t>-деятельности</w:t>
      </w:r>
      <w:r>
        <w:rPr>
          <w:sz w:val="28"/>
          <w:szCs w:val="28"/>
        </w:rPr>
        <w:t>. Ключевые понятия этики, ограничивающие рекламную деятельность: законность, благопристойность, честность, корректность, достоверность. Национальные этические кодексы рекламной деятельности европейских стр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ссийский рекламный кодекс. Основные принципы рекламной этики в Российском рекламном кодексе. Определение понятий этичности и пристойности рекламы в Российском рекламном кодексе. Законодательное и общественное регулирование рекламы в Западной Европе. Характерные особенности профессиональной морали и основные критерии ее измерения в рекламном деле США. Международные документы о защиты прав человека. Идея защиты чести и достоинства гражда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ое и этическое обеспечение деятельности в сфере связей с общественностью. Профессиональная самоорганизация как элемент нормативной систем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этики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дексы. Кодекс профессионального поведения международной ассоциации по связям с общественностью (Кодекс ИПРА), Лиссабонский кодекс (Европейский кодекс профессионального поведения в обла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кодекс СЕРП), Римская хартия (профессиональная Хартия ИКО), Хельсинская хартия, Моральные стандарты качества (МСК), Кодекс профессионального поведения британского институ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ИП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авовое обеспечение связей с общественностью в Российской Федерации. Федеральные законы о СМИ, рекламе, защите прав потребителей, авторских правах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 профессиональными (ПК) компетенциям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7: готов   применять современные технологии гостиничной деятельности в работе с потребителем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основные понятия и категории этики и этикета и их  развитие в исторической динамике;</w:t>
      </w:r>
      <w:r>
        <w:rPr>
          <w:i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 оценивать и прогнозировать своё поведение и поведение персонала и партнеров по бизнесу в соответствии с усвоенными этическими и этикетными норма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овременными технологиями гостиничной деятельности, умением обеспечить  оптимальную инфраструктуру обслуживания с учетом природных и социальных  факторов; приемами изучения личности потребителей методиками  диагностирования поведения и влияния на потребителя; основами профессиональной этики и этикета);</w:t>
      </w:r>
    </w:p>
    <w:p>
      <w:pPr>
        <w:pStyle w:val="23"/>
        <w:shd w:fill="auto" w:val="clear"/>
        <w:spacing w:lineRule="auto" w:line="240"/>
        <w:jc w:val="both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/>
        <w:t>ПК-9:</w:t>
      </w:r>
      <w:r>
        <w:rPr>
          <w:rStyle w:val="Style10"/>
          <w:b w:val="false"/>
          <w:bCs/>
          <w:spacing w:val="-20"/>
        </w:rPr>
        <w:t xml:space="preserve">  </w:t>
      </w:r>
      <w:r>
        <w:rPr/>
        <w:t>способен  использовать современные научные принципы и методы исследования рынка гостиничных услуг (</w:t>
      </w:r>
      <w:r>
        <w:rPr>
          <w:i/>
          <w:szCs w:val="28"/>
        </w:rPr>
        <w:t>знать</w:t>
      </w:r>
      <w:r>
        <w:rPr>
          <w:szCs w:val="28"/>
        </w:rPr>
        <w:t xml:space="preserve"> современные принципы и методы исследования рынка гостиничных услуг; </w:t>
      </w:r>
      <w:r>
        <w:rPr>
          <w:i/>
          <w:szCs w:val="28"/>
        </w:rPr>
        <w:t>уметь</w:t>
      </w:r>
      <w:r>
        <w:rPr>
          <w:szCs w:val="28"/>
        </w:rPr>
        <w:t xml:space="preserve"> применять методики исследования рынка гостиничных услуг; </w:t>
      </w:r>
      <w:r>
        <w:rPr>
          <w:bCs/>
          <w:i/>
          <w:szCs w:val="28"/>
        </w:rPr>
        <w:t xml:space="preserve">владеть </w:t>
      </w:r>
      <w:r>
        <w:rPr>
          <w:bCs/>
          <w:szCs w:val="28"/>
        </w:rPr>
        <w:t>навыками сбора</w:t>
      </w:r>
      <w:r>
        <w:rPr>
          <w:szCs w:val="28"/>
        </w:rPr>
        <w:t>, хранения, обработки и оценки маркетинговой информации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76" w:leader="none"/>
          <w:tab w:val="left" w:pos="12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576" w:leader="none"/>
          <w:tab w:val="left" w:pos="12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цессе обучения используются компьютерные программы: Microsoft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Microsoft PowerPoint, </w:t>
      </w:r>
      <w:r>
        <w:rPr>
          <w:sz w:val="28"/>
          <w:szCs w:val="28"/>
          <w:lang w:val="en-US"/>
        </w:rPr>
        <w:t>E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, Справочно-правовая системы Гарант и Консультант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ычева, старший преподаватель, кафедра маркетинга и рекламы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 Знак Знак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Style9">
    <w:name w:val="Основной текст_"/>
    <w:qFormat/>
    <w:rPr>
      <w:sz w:val="28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260" w:after="0"/>
      <w:jc w:val="right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01T08:56:00Z</dcterms:modified>
  <cp:revision>28</cp:revision>
  <dc:subject/>
  <dc:title>Негосударственное образовательное учреждение</dc:title>
</cp:coreProperties>
</file>