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9.2  Психология влия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Психология влияния» включена в вариативную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Психология влияния» содержательно дополняет дисциплину базовой части «Психология» и дисциплину вариативной  части  «Психология делового общен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Психология влияния» является формирование  у студентов представления о социально-психологической природе влияния, особенностях  управленческой работы в данном предметном поле, а также формирование  у будущих менеджеров психологической культуры и навыков управления межличностным влиянием в различных сферах.</w:t>
      </w:r>
    </w:p>
    <w:p>
      <w:pPr>
        <w:pStyle w:val="12"/>
        <w:ind w:firstLine="540"/>
        <w:rPr/>
      </w:pPr>
      <w:r>
        <w:rPr>
          <w:bCs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: </w:t>
      </w:r>
    </w:p>
    <w:p>
      <w:pPr>
        <w:pStyle w:val="12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в области научно- исследовательской деятельности:</w:t>
      </w:r>
    </w:p>
    <w:p>
      <w:pPr>
        <w:pStyle w:val="12"/>
        <w:ind w:firstLine="540"/>
        <w:rPr>
          <w:bCs/>
          <w:szCs w:val="28"/>
        </w:rPr>
      </w:pPr>
      <w:r>
        <w:rPr>
          <w:bCs/>
          <w:szCs w:val="28"/>
        </w:rPr>
        <w:t>- разработка элементов оптимизации сервисной деятельности;</w:t>
      </w:r>
    </w:p>
    <w:p>
      <w:pPr>
        <w:pStyle w:val="12"/>
        <w:ind w:firstLine="540"/>
        <w:rPr/>
      </w:pPr>
      <w:r>
        <w:rPr>
          <w:bCs/>
          <w:szCs w:val="28"/>
        </w:rPr>
        <w:t>- участие в исследованиях потребительского спроса; мониторинг потребностей;</w:t>
      </w:r>
    </w:p>
    <w:p>
      <w:pPr>
        <w:pStyle w:val="12"/>
        <w:ind w:firstLine="540"/>
        <w:rPr/>
      </w:pPr>
      <w:r>
        <w:rPr>
          <w:bCs/>
          <w:szCs w:val="28"/>
        </w:rPr>
        <w:t xml:space="preserve">- участие в исследованиях психологических особенностей потребителя с учетом национально- региональных и социально- демографических факторов; </w:t>
      </w:r>
    </w:p>
    <w:p>
      <w:pPr>
        <w:pStyle w:val="12"/>
        <w:ind w:firstLine="540"/>
        <w:rPr/>
      </w:pPr>
      <w:r>
        <w:rPr>
          <w:bCs/>
          <w:szCs w:val="28"/>
        </w:rPr>
        <w:t>- участие в исследовании и реализации методов управления качеством, стандартизации и сертификации изделий и услуг, формирования клиентурных отношений.</w:t>
      </w:r>
    </w:p>
    <w:p>
      <w:pPr>
        <w:pStyle w:val="Normal"/>
        <w:spacing w:lineRule="auto" w:line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Style17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Основные понятия и базовые теории психологии влияния. Мировые психологические школы. Мировые психологические школы. Методы изучения социального влияния. Характеристика основных методов социально-психологического исследования. Психоаналитическая традиция в изучении социального влияния. Эксперимент как метод изучения влияния в группе. Диагностика межличностных отношений. Диагностика манипулятивного влияния. Влияние большинства и меньшинства. Влияние в процессе групповой дискуссии и принятия решений. Групповая поляризация. Объяснительные модели групповой поляризации: социального сравнения, модель убеждающих аргументов, модель группового давления. Понятие «огрупплённого мышления». Основные признаки и способы преодо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widowControl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6: способен    </w:t>
      </w:r>
      <w:r>
        <w:rPr>
          <w:rStyle w:val="Style13"/>
          <w:b w:val="false"/>
        </w:rPr>
        <w:t xml:space="preserve">работать в коллективе, толерантно воспринимать социальные, этнические, конфессиональные и культурные различ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этические нормы деловых отношений, основы делового общ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выстроить межличностные и профессиональные отношения в соответствии с этическими принципам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управления повышением этического уровня деловых отношений и эффективности делового общения)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-7: </w:t>
      </w:r>
      <w:bookmarkStart w:id="0" w:name="sub_10528"/>
      <w:r>
        <w:rPr>
          <w:sz w:val="28"/>
          <w:szCs w:val="28"/>
        </w:rPr>
        <w:t>способен  к самоорганизации и самообразованию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средства познания, обучения и самоконтрол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приемами сознательной организации интеллектуальной деятельности, а также приемами саморазвития);</w:t>
      </w:r>
    </w:p>
    <w:p>
      <w:pPr>
        <w:pStyle w:val="Normal"/>
        <w:spacing w:lineRule="auto" w:line="24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6: готов   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сферы культурной деятельности социума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базисных ценностях бытия и культуры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межкультурной коммуник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 применяются как классические лекционные и практические занятия, так и разнообразные интерактивные образовательные технологии, включая чтение лекций с использованием слайд-презентаций,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, анализ кейсов, круглый стол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ьютерное тестирование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А.Балабанова, </w:t>
      </w:r>
      <w:r>
        <w:rPr>
          <w:rFonts w:cs="Times New Roman" w:ascii="Times New Roman" w:hAnsi="Times New Roman"/>
          <w:sz w:val="28"/>
          <w:szCs w:val="28"/>
        </w:rPr>
        <w:t>ст. преподаватель, кафедра педагогики, психологии и социологии</w:t>
      </w:r>
    </w:p>
    <w:sectPr>
      <w:footerReference w:type="default" r:id="rId2"/>
      <w:type w:val="nextPage"/>
      <w:pgSz w:w="11906" w:h="16838"/>
      <w:pgMar w:left="1304" w:right="74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Основной 1 с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2T07:42:00Z</dcterms:modified>
  <cp:revision>18</cp:revision>
  <dc:subject/>
  <dc:title/>
</cp:coreProperties>
</file>