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ННОТАЦИЯ РАБОЧЕЙ ПРОГРАММЫ ДИСЦИПЛИНЫ</w:t>
      </w:r>
    </w:p>
    <w:p>
      <w:pPr>
        <w:pStyle w:val="Normal"/>
        <w:ind w:left="360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1.Б.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ркетинг гостиничного предприят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5</w:t>
      </w:r>
    </w:p>
    <w:p>
      <w:pPr>
        <w:pStyle w:val="Normal"/>
        <w:ind w:left="360" w:firstLine="18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  <w:lang w:val="en-US"/>
        </w:rPr>
        <w:t>144</w:t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540" w:leader="none"/>
        </w:tabs>
        <w:ind w:left="360" w:firstLine="18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экзамен </w:t>
      </w:r>
    </w:p>
    <w:p>
      <w:pPr>
        <w:pStyle w:val="Normal"/>
        <w:tabs>
          <w:tab w:val="clear" w:pos="708"/>
          <w:tab w:val="left" w:pos="540" w:leader="none"/>
        </w:tabs>
        <w:ind w:left="36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7"/>
        <w:spacing w:before="0" w:after="0"/>
        <w:ind w:firstLine="18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сто дисциплины в структуре ООП:</w:t>
      </w:r>
      <w:r>
        <w:rPr/>
        <w:t xml:space="preserve"> </w:t>
      </w:r>
    </w:p>
    <w:p>
      <w:pPr>
        <w:pStyle w:val="Heading7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сциплина «Маркетинг гостиничного предприятия» включена в базовую часть учебного плана подготовки бакалавров по направлению 43.03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стиничное дел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содержание дисциплины обеспечивает преемственность и взаимосвязь с дисциплинами: «Экономика», «Социология», «Статистика», «Менеджмент», «Рекламная деятельность», «Коммерческая деятельность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 задачи освоения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исциплины: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 дисциплины</w:t>
      </w:r>
      <w:r>
        <w:rPr/>
        <w:t xml:space="preserve"> – </w:t>
      </w:r>
      <w:r>
        <w:rPr>
          <w:sz w:val="28"/>
          <w:szCs w:val="28"/>
        </w:rPr>
        <w:t>овладение современными знаниями в сфере управления маркетингом в гостиничн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дисциплины «Маркетинг  гостиничного предприятия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у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методам анализа среды маркетинг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методам исследования ры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методам оценки конкурентоспособности тов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методам изучения поведения потреб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методам выбора стратегий маркетинга в сфере раз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pacing w:val="-6"/>
          <w:sz w:val="28"/>
          <w:szCs w:val="28"/>
        </w:rPr>
        <w:t>планированию и осуществлению товарной политики гостиничного бизн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sz w:val="28"/>
          <w:szCs w:val="28"/>
        </w:rPr>
        <w:t>планированию и осуществлению ценовой политики предоставления гостинич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sz w:val="28"/>
          <w:szCs w:val="28"/>
        </w:rPr>
        <w:t>методам управления сбытовой политикой гостиничного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spacing w:val="-6"/>
          <w:sz w:val="28"/>
          <w:szCs w:val="28"/>
        </w:rPr>
        <w:t>формированию коммуникационной политики гостиничн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методам сегментации рынка гостинич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осуществлению стратегического и тактического планирования марке-    тинговой деятельности гостиничного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управлению разработкой комплекса маркетин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8"/>
          <w:szCs w:val="28"/>
        </w:rPr>
        <w:t>технологиям и стратегиям продвижения гостиничного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формированию маркетинговых программ (планов, проектов) развития гостиничного предприятия как субъекта ры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методологии проведения маркетинговых исследований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зовые понятия маркетинга в сфере гостеприимства. Стратегии маркетинга  в гостиничном деле и управление маркетингом. Маркетинговые исследования рынка гостиничных услу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егментирование рынка и разработка позиции гостиничных предприятий, продуктов и услуг. Комплекс маркетинга гостиничного предприяти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Анализ товара и товарная политика гостиничного предприяти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Ценовая политика в гостиничном бизнес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бытовая политика в гостиничном дел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одвижение гостиничного предприятия и его услуг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культурными (ОК) и профильными (ПрК) компетенциями:</w:t>
      </w:r>
    </w:p>
    <w:p>
      <w:pPr>
        <w:pStyle w:val="2"/>
        <w:shd w:fill="auto" w:val="clear"/>
        <w:tabs>
          <w:tab w:val="clear" w:pos="708"/>
          <w:tab w:val="left" w:pos="720" w:leader="none"/>
        </w:tabs>
        <w:spacing w:lineRule="auto" w:line="240"/>
        <w:ind w:firstLine="540"/>
        <w:jc w:val="both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  <w:lang w:eastAsia="ru-RU"/>
        </w:rPr>
        <w:t>ОК-3: способен использовать основы экономических знаний в различных сферах жизнедеятельности;</w:t>
      </w:r>
    </w:p>
    <w:p>
      <w:pPr>
        <w:pStyle w:val="Normal"/>
        <w:jc w:val="both"/>
        <w:rPr/>
      </w:pPr>
      <w:r>
        <w:rPr>
          <w:rStyle w:val="Style14"/>
          <w:rFonts w:eastAsia="Times New Roman"/>
          <w:b w:val="false"/>
        </w:rPr>
        <w:t xml:space="preserve">        </w:t>
      </w:r>
      <w:r>
        <w:rPr>
          <w:rStyle w:val="Style14"/>
          <w:rFonts w:eastAsia="Calibri"/>
          <w:b w:val="false"/>
        </w:rPr>
        <w:t>ПрК-1:</w:t>
      </w:r>
      <w:r>
        <w:rPr>
          <w:sz w:val="28"/>
          <w:szCs w:val="28"/>
        </w:rPr>
        <w:t xml:space="preserve"> </w:t>
      </w:r>
      <w:r>
        <w:rPr>
          <w:rStyle w:val="Style14"/>
          <w:rFonts w:eastAsia="Calibri"/>
          <w:b w:val="false"/>
        </w:rPr>
        <w:t xml:space="preserve">готов оценивать соответствие гостиничного комплекса системе классификации гостиниц и иных средств размещения;  </w:t>
      </w:r>
    </w:p>
    <w:p>
      <w:pPr>
        <w:pStyle w:val="Normal"/>
        <w:jc w:val="both"/>
        <w:rPr/>
      </w:pPr>
      <w:r>
        <w:rPr>
          <w:rStyle w:val="Style14"/>
          <w:rFonts w:eastAsia="Times New Roman"/>
          <w:b w:val="false"/>
        </w:rPr>
        <w:t xml:space="preserve">        </w:t>
      </w:r>
      <w:r>
        <w:rPr>
          <w:rStyle w:val="Style14"/>
          <w:rFonts w:eastAsia="Calibri"/>
          <w:b w:val="false"/>
        </w:rPr>
        <w:t xml:space="preserve">ПрК-2: готов оценивать соответствие качества выполняемых работ разработанным на предприятии регламентам и стандартам; </w:t>
      </w:r>
    </w:p>
    <w:p>
      <w:pPr>
        <w:pStyle w:val="Normal"/>
        <w:jc w:val="both"/>
        <w:rPr>
          <w:rStyle w:val="Style14"/>
          <w:rFonts w:eastAsia="Calibri"/>
          <w:b w:val="false"/>
          <w:b w:val="false"/>
        </w:rPr>
      </w:pPr>
      <w:r>
        <w:rPr>
          <w:rStyle w:val="Style14"/>
          <w:rFonts w:eastAsia="Times New Roman"/>
          <w:b w:val="false"/>
        </w:rPr>
        <w:t xml:space="preserve">        </w:t>
      </w:r>
      <w:r>
        <w:rPr>
          <w:rStyle w:val="Style14"/>
          <w:rFonts w:eastAsia="Calibri"/>
          <w:b w:val="false"/>
        </w:rPr>
        <w:t>ПрК-7: способен к применению стратегических  и тактических методов управления, предупреждению и разрешению межличностных и межкультурных конфлик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Style14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Преподавание учебной дисциплины «Маркетинг гостиничного предприятия» строится на сочетании лекций, семинарских занятий и различных форм самостоятельной работы студентов. На семинарских занятиях на примере решения практических задач формируются умения применять теоретический инструмент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освоения дисциплины используются следующие образовательные технологии, способы и методы формирования компетен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ая и проблемная лекци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инарские  занятия в форме анализа ситуаций, кейс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исание реферат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и проектные задания, презентация результа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Н.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скутова, канд. экон. наук, доцент, кафедра маркетинга и рекл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b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implified Arabic Fixed" w:hAnsi="Simplified Arabic Fixed" w:cs="Simplified Arabic Fixe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plified Arabic Fixed;Courier New" w:hAnsi="Simplified Arabic Fixed;Courier New" w:cs="Simplified Arabic Fixed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8"/>
      <w:shd w:fill="FFFFFF" w:val="clear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/>
    </w:pPr>
    <w:rPr>
      <w:sz w:val="28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55:00Z</dcterms:created>
  <dc:creator>ТАТА</dc:creator>
  <dc:description/>
  <cp:keywords/>
  <dc:language>en-US</dc:language>
  <cp:lastModifiedBy>ChuTN</cp:lastModifiedBy>
  <dcterms:modified xsi:type="dcterms:W3CDTF">2016-11-01T03:31:00Z</dcterms:modified>
  <cp:revision>9</cp:revision>
  <dc:subject/>
  <dc:title>АННОТАЦИЯ РАБОЧЕЙ ПРОГРАММЫ УЧЕБНОЙ ДИСЦИПЛИНЫ</dc:title>
</cp:coreProperties>
</file>