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13.1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гостиниц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 выбору «Имидж гостиницы»  включена  в  вариативную 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исциплины базируется на знаниях и умениях, полученных при изучении дисциплин: «Маркетинг в сервисе», «Менеджмент в сервис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основных принципов и правил сервисной деятельности поможет будущим специалистам эффективно осуществлять свою профессиональную деятельность. Использование полученных знаний о формах и технологиях сервисной деятельности способствует развитию профессиональных качеств работников сервисных организаций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зучения дисциплины «Имидж гостиницы»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о спецификой работы в гостинице, приобретение слушателями представлений об имидже гостиниц, раскрытие содержания и норм имиджа гостиницы в структурированном виде, овладение принципами создания имиджа в соответствующе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висная 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кспертизы и (или) диагностики объектов серви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и потребителю, в том числе с учетом социальной политики госуда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 использование в профессиональной деятельности информационных систем с учетом процесса серви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контроль качества процесса сервиса и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ланировании деятельности предприятия серви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онно-управленческой деятельности предприятия сервиса, формировании клиентур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оптимальных процессов сервиса, соответствующего запросам потреб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роизводственных и непроизводственных затрат на обеспечение деятельности предприятия серви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лементов оптимизации сервис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исследовании и реализации методов управления качеством, стандартизации и сертификации изделий и услуг, формирования клиентур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идж. Основные понят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ункции гостиничного имиджа и его структура.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механизмы формирования имиджа. Пути формирования гостиничного имидж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горитм формирования имиджа гостиниц. Имидж оте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ОК-7: </w:t>
      </w:r>
      <w:r>
        <w:rPr>
          <w:rFonts w:cs="Times New Roman" w:ascii="Times New Roman" w:hAnsi="Times New Roman"/>
          <w:sz w:val="28"/>
          <w:szCs w:val="28"/>
        </w:rPr>
        <w:t>способен    к самоорганизации и самообразованию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Style13"/>
          <w:rFonts w:eastAsia="Calibri" w:cs="Calibri"/>
          <w:b w:val="false"/>
        </w:rPr>
        <w:t xml:space="preserve">       </w:t>
      </w:r>
      <w:r>
        <w:rPr>
          <w:rStyle w:val="Style13"/>
          <w:rFonts w:eastAsia="Calibri"/>
          <w:b w:val="false"/>
        </w:rPr>
        <w:t xml:space="preserve">ПрК-1: готов  оценивать соответствие гостиничного комплекса системе классификации гостиниц и иных средств размещ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Calibri" w:cs="Calibri"/>
          <w:b w:val="false"/>
        </w:rPr>
        <w:t xml:space="preserve">       </w:t>
      </w:r>
      <w:r>
        <w:rPr>
          <w:rStyle w:val="Style13"/>
          <w:rFonts w:eastAsia="Calibri"/>
          <w:b w:val="false"/>
        </w:rPr>
        <w:t xml:space="preserve">ПрК-3: способен  формировать бизнес-процессы, регламенты и стандарты  обслуживания гостей в соответствии с занимаемой долж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Calibri" w:cs="Calibri"/>
          <w:b w:val="false"/>
        </w:rPr>
        <w:t xml:space="preserve">       </w:t>
      </w:r>
      <w:r>
        <w:rPr>
          <w:rStyle w:val="Style13"/>
          <w:rFonts w:eastAsia="Calibri"/>
          <w:b w:val="false"/>
        </w:rPr>
        <w:t>ПрК-6: готов  к применению методов стимулирования и повышения мотивации подчиненных, обеспечения их лоя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Style w:val="Style13"/>
          <w:rFonts w:ascii="Times New Roman" w:hAnsi="Times New Roman" w:eastAsia="Calibri" w:cs="Times New Roman"/>
          <w:b w:val="false"/>
          <w:b w:val="false"/>
          <w:iCs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зучении дисциплины применяются разнообразные интерактивные образовательные технологии в зависимости от  направления обучения, вида и цели учебного заня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</w:t>
      </w:r>
      <w:r>
        <w:rPr/>
        <w:t xml:space="preserve">Составитель: </w:t>
      </w:r>
      <w:r>
        <w:rPr>
          <w:b w:val="false"/>
          <w:szCs w:val="28"/>
        </w:rPr>
        <w:t>И.С</w:t>
      </w:r>
      <w:r>
        <w:rPr>
          <w:b w:val="false"/>
          <w:i/>
          <w:szCs w:val="28"/>
        </w:rPr>
        <w:t xml:space="preserve">. </w:t>
      </w:r>
      <w:r>
        <w:rPr>
          <w:b w:val="false"/>
          <w:iCs/>
          <w:szCs w:val="28"/>
        </w:rPr>
        <w:t>Логовская, ст. преподаватель,</w:t>
      </w:r>
      <w:r>
        <w:rPr>
          <w:iCs/>
          <w:szCs w:val="28"/>
        </w:rPr>
        <w:t xml:space="preserve"> </w:t>
      </w:r>
      <w:r>
        <w:rPr>
          <w:b w:val="false"/>
        </w:rPr>
        <w:t xml:space="preserve">Т.П. Антонова, доцент, кафедра </w:t>
      </w:r>
      <w:r>
        <w:rPr>
          <w:b w:val="false"/>
          <w:szCs w:val="28"/>
        </w:rPr>
        <w:t>коммерции, маркетинга, сервиса и рекламы</w:t>
      </w:r>
    </w:p>
    <w:sectPr>
      <w:footerReference w:type="default" r:id="rId2"/>
      <w:type w:val="nextPage"/>
      <w:pgSz w:w="11906" w:h="16838"/>
      <w:pgMar w:left="130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2T05:02:00Z</dcterms:modified>
  <cp:revision>24</cp:revision>
  <dc:subject/>
  <dc:title/>
</cp:coreProperties>
</file>