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3 Иностранный язык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1-3,4 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39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1-3семестры - зачет, 4 семестр - экзамен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autoSpaceDE w:val="false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циплина «Иностранный язык» включена в базовую часть учебного плана подготовки бакалавров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43.03.03 </w:t>
      </w:r>
      <w:r>
        <w:rPr>
          <w:rFonts w:cs="Times New Roman" w:ascii="Times New Roman" w:hAnsi="Times New Roman"/>
          <w:i/>
          <w:sz w:val="28"/>
          <w:szCs w:val="28"/>
        </w:rPr>
        <w:t>Гостиничное дело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заимосвязь дисциплины «Иностранный язык» с другими учебными дисциплинами проявля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спекте содержательного (тематического) напол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спекте формируемых компетен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ифункциональностью: иностранный язык выступает не только как цель обучения, но и как средство приобретения сведений в различных областях знания. В этом реализуются широкие межпредметные связи дисциплины «Иностранный язык» с другими общими и профессиональными дисциплин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ции как одной из «ключевых» компетенций, является интегральной междисциплинарной задачей, которую «Иностранный язык» решает также совместно с другими учебными дисциплинами. Изучение иностранного языка содействует общему речевому развитию учащихся, расширяет их лингвистический кругозор, способствует формированию культуры общ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являясь неотъемлемым элементом диалога культур, иностранный язык способствует формированию у учащихся целостной картины мира. Изучение этой дисциплины способствует развитию личности и ее социальной адаптации к условиям постоянно меняющегося поликультурного, полиязычного социаль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дисциплины «Иностранный язык» является развитие профессионально-ориентированной иноязычной коммуникативной компетенции учащихся, то есть их способности и готовности осуществлять непосредственное или опосредованное общение и добиваться взаимопонимания посредством иностранного язы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и, решаются следующие основ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языковой компетенции - овладение языковыми средствами в соответствии с отобранными темами и сферами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чевой компетенции – четырех основных видов речевой деятельности (говорения, аудирования, чтения и письма) в сфере бытового и профессионального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окультурной компетенции – умений строить свое речевое и неречевое поведение адекватно социокультурной специфике, формирование умений  выделять общее и специфическое в культуре родной страны и стран изучаемого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енсаторной компетенции –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 способности восполнять в процессе общения недостаточность знания языка, а также речевого и социального опыта общения на иностранн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чебно-познавательной компетенции – умения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right="2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ые виды чтения. </w:t>
      </w:r>
      <w:r>
        <w:rPr>
          <w:rFonts w:cs="Times New Roman" w:ascii="Times New Roman" w:hAnsi="Times New Roman"/>
          <w:sz w:val="28"/>
          <w:szCs w:val="28"/>
        </w:rPr>
        <w:t>Изучающее, просмотровое, поисковое чтение. Анализ и оценка прочитанного. Навыки «критического чт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фика текстов, принадлежащих к различным функциональным стилям: обиходно-разговорному, публицистическому, научному, официально-делов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й поиск необходимой профессиональной информации (включая ресурсы Интернет). Обучение в сотрудничестве (Jigsaw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ирование содержания текста. </w:t>
      </w:r>
      <w:r>
        <w:rPr>
          <w:rFonts w:cs="Times New Roman" w:ascii="Times New Roman" w:hAnsi="Times New Roman"/>
          <w:sz w:val="28"/>
          <w:szCs w:val="28"/>
        </w:rPr>
        <w:t>Логическая структура текста. Основная и второстепенная информация в тексте. Схематическое представление содержания текста. Составление опорного конспекта. Изложение содержания текста. Основные приемы аналитико-синтетической переработки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24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ение в сотрудничестве (Learning Together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ие вопросы перевода. </w:t>
      </w:r>
      <w:r>
        <w:rPr>
          <w:rFonts w:cs="Times New Roman" w:ascii="Times New Roman" w:hAnsi="Times New Roman"/>
          <w:sz w:val="28"/>
          <w:szCs w:val="28"/>
        </w:rPr>
        <w:t>Типы перевода: полный, реферативный, аннотационный. Письменный и устный перевод. Устное реферирование. Адекватность перев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актирование перев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24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личные техники организации групповой работы (упражнения, нацеливающие учащихся на обмен информацией по типу «мозаики», «мозговой штурм», и т.д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ксические вопросы перевода.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значения многозначного слова. Многофункциональные слова. Перевод словосочетаний (свободных, фразеологических). Лексические трансформации при переводе. Ситуация-проблема, ситуация-оценка, ситуация-иллюстрация, ситуация-упрежд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мматические вопросы перевода. </w:t>
      </w:r>
      <w:r>
        <w:rPr>
          <w:rFonts w:cs="Times New Roman" w:ascii="Times New Roman" w:hAnsi="Times New Roman"/>
          <w:sz w:val="28"/>
          <w:szCs w:val="28"/>
        </w:rPr>
        <w:t>Изменение структуры предложения при переводе. Грамматические трансформации. Синтаксические конструкции, представляющие трудность при переводе. Игровые технологии. Диску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рование. </w:t>
      </w:r>
      <w:r>
        <w:rPr>
          <w:rFonts w:cs="Times New Roman" w:ascii="Times New Roman" w:hAnsi="Times New Roman"/>
          <w:sz w:val="28"/>
          <w:szCs w:val="28"/>
        </w:rPr>
        <w:t>Понимание на слух монологической речи профессионального характера. Выделение основной идеи и логической структуры звучащего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диалогической речи в типовых ситуациях делового общения (заседания, телефонные переговоры, интервью и д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алоге в связи с содержанием текста; владение речевым этикетом повседневного общения (знакомство, представление, установление и поддержание контакта, запрос и сообщение информации, побуждение к действию, выражение просьбы, согласия/ несогласия с мнением собеседника/ автора, завершение беседы); сообщение информации (подготовленное монологическое высказывание) в рамках страноведческой и общенаучной тематики; понимание монологического высказывания в рамках указанных сфер и ситуаций 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ная речь в типовых ситуациях делового общения. </w:t>
      </w:r>
      <w:r>
        <w:rPr>
          <w:rFonts w:cs="Times New Roman" w:ascii="Times New Roman" w:hAnsi="Times New Roman"/>
          <w:sz w:val="28"/>
          <w:szCs w:val="28"/>
        </w:rPr>
        <w:t>Типовые ситуации делового общения: телефонные переговоры, собеседование при устройстве на работу, заседания и официальные встречи, деловые перегов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целеустановки и речевые стратегии. Вербальные и невербальные средства коммун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различных коммуникативных намерений в типовых ситуациях. Речевые клише в сфере делового общения, их ситуативная и стилевая обусловленность. Деловые и ролевые игры,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, проектная деятельность, дискуссии, работа в малых групп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зентация как разновидность публичного выступления. </w:t>
      </w:r>
      <w:r>
        <w:rPr>
          <w:rFonts w:cs="Times New Roman" w:ascii="Times New Roman" w:hAnsi="Times New Roman"/>
          <w:sz w:val="28"/>
          <w:szCs w:val="28"/>
        </w:rPr>
        <w:t>Структура презентации. Подготовка и использование визуальных средств и раздаточных материалов. Подготовка текста выступления: структурирование содержания, выбор лексических и синтаксических средств. Выразительность публичной речи. Поведение во время публичного выступления. Установление контакта с аудиторией. Речевой этикет. Межкультурные различия в речевом поведении. Подготовка презентаций по т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письменной речи. </w:t>
      </w:r>
      <w:r>
        <w:rPr>
          <w:rFonts w:cs="Times New Roman" w:ascii="Times New Roman" w:hAnsi="Times New Roman"/>
          <w:sz w:val="28"/>
          <w:szCs w:val="28"/>
        </w:rPr>
        <w:t>Стилистические особенности письменной речи. Лексические и фразеологические средства, характерные для письменной речи. Особенности синтаксиса письменной речи. Логическая структура письменных речевых произ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248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бмен информацией: записи, выписки; конспектирование; деловое письмо, отражающее определенное коммуникативное намерение; фиксация информации, получаемой при чтении текста; письменная реализация коммуникативных намерений (запрос сведений/данных, информирование, заказ, предложение, побуждение к действию, выражение просьбы, согласия/несогласия, отказа, извинения, благодар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ловая корреспонденция и рабочая документация. </w:t>
      </w:r>
      <w:r>
        <w:rPr>
          <w:rFonts w:cs="Times New Roman" w:ascii="Times New Roman" w:hAnsi="Times New Roman"/>
          <w:sz w:val="28"/>
          <w:szCs w:val="28"/>
        </w:rPr>
        <w:t>Деловые письма: основные виды. Структура делового письма. Речевые клише в деловой переписке. Правила оформления писем. Рабочая документация: памятные записки, резюме, контракты, отчеты. Составление тезисов и докла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-5: </w:t>
      </w:r>
      <w:r>
        <w:rPr>
          <w:rStyle w:val="Style16"/>
          <w:rFonts w:eastAsia="Calibri"/>
          <w:b w:val="false"/>
        </w:rPr>
        <w:t xml:space="preserve">способен 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грамматические основы изучаемого языка, необходимые для адекватного осуществления деловой коммуникации; лексический минимум иностранного языка общего и терминологического характера; основные речевые формулы бытового и делов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ния, правила речевого этикета; социокультурные закономерности и особенности межкультурного взаимодействия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редства изучаемого языка в устной и письменной речи для осуществления деловой коммуникации; осмысленно читать иноязычные тексты общей и профессиональной тематики; переводить со словарем деловые и научные тексты; делать сообщения, презентации с предварительной подготовкой; вести беседу в типовых ситуациях делового общения с использованием наиболее употребительных и относительно простых языковых средств; понимать на слух основное содержание звучащей реч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 xml:space="preserve">навыками чтения иноязычных текстов; навыками перевода текстов по профилю направления; приемами анализа и синтеза информации, полученной из иностранных источников; навыками монологической и диалогической речи в типовых ситуациях делового общения; навыками использования словарей, грамматических справочников и других вспомогательных материалов для решения конкретных коммуникативных задач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предполагает широкое использование в учебном процессе активных и интерактивных форм проведения зан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ное обучение (создание в учебной деятельности проблемных ситуаций и организация активной самостоятельной деятельности студентов по их разрешению, в результате чего происходит творческое овладение знаниями, умениями, навыками, развиваются мыслительные способ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ые методы обучения (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ельские методы в обучении (дает возможность студентам самостоятельно пополнять свои знания, глубоко вникать в изучаемую проблему и предполагать пути ее реш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использования в обучении игровых методов: ролевых, деловых, и других видов обучающих игр (расширение кругозора, развитие познавательной деятельности, формирование определенных умений и навыков,</w:t>
        <w:tab/>
        <w:t>необходимых в практическ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сотрудничестве (командная, групповая рабо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коммуникационные технологии (изменение и неограниченное обогащение содержания образования, исполь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х курсов, доступ в ИНТЕРН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новационная оценка «портфолио» (формирование персонифицированного учета достижений студента как инструмента педагогической поддержки социального самоопределения, определения траектории индивидуального развития личност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В.Л. Каракчиева, канд. филол. наук, доцент,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С. Дейкина,</w:t>
      </w:r>
      <w:r>
        <w:rPr>
          <w:rFonts w:cs="Times New Roman" w:ascii="Times New Roman" w:hAnsi="Times New Roman"/>
          <w:sz w:val="28"/>
          <w:szCs w:val="28"/>
        </w:rPr>
        <w:t xml:space="preserve"> кафедра иностранных языков 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45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5:00Z</dcterms:created>
  <dc:creator>Popkov</dc:creator>
  <dc:description/>
  <cp:keywords/>
  <dc:language>en-US</dc:language>
  <cp:lastModifiedBy>ChuTN</cp:lastModifiedBy>
  <dcterms:modified xsi:type="dcterms:W3CDTF">2016-11-01T02:55:00Z</dcterms:modified>
  <cp:revision>20</cp:revision>
  <dc:subject/>
  <dc:title/>
</cp:coreProperties>
</file>