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3 Иностранный язык второй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-7 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39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5,6 семестры - зачет, 7 семестр - экзаме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циплина «Иностранный язык второй» включена в базовую часть учебного плана подготовки бакалавров по  направлению 43.03.03 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и умениях, полученных при изучении курса иностранный язык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Иностранный язык второй является формирование и развитие у студентов необходимого и достаточного уровня коммуникативных компетенций для решения профессиональных задач и межличностного общения на иностран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научно-исследовательской деятельности: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 проектирования туристского продукта при за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х и нормативных требов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и информационных технологий д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туристск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программ туров, турпакетов, экскурсио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других продуктов турист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уристского продукта с учетом технологически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 други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ехнологическ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 в реализации турист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коммуникативных технологий 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зработки и реализации туристского продук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ункций и организация работы исполнителей 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и предприятиях туристской 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перативных управленческих решений в области турист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и оценка затрат по организации туристской деятельности 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и с целью рационализации за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андартов качества и норм безопасности комплекс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цесса обслуживания потребителей и (или) тур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разрабатывать внутренние норм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обеспечению качества и стандартизации услуг турист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и мониторинг рынка туристски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икладных методов исследовательской деятельности 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фе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инновационных технологий к деятельности пред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индуст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right="2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ые контакты. Повседневность. Свободное время. Город. Испанский язык и Испания. Путешествие. Страны Латинской Америки. Туризм.  Экономические сведения об испаноязычных странах. Деловая корреспонденция, этика делового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5: </w:t>
      </w:r>
      <w:r>
        <w:rPr>
          <w:rStyle w:val="Style16"/>
          <w:rFonts w:eastAsia="Calibri"/>
          <w:b w:val="false"/>
        </w:rPr>
        <w:t xml:space="preserve">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е основы изучаемого языка, необходимые для адекватного осуществления деловой коммуникации; лексический минимум иностранного языка общего и терминологического характера; основные речевые формулы бытового и делов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, правила речевого этикета; социокультурные закономерности и особенности межкультурного взаимодейств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изучаемого языка в устной и письменной речи для осуществления деловой коммуникации; осмысленно читать иноязычные тексты общей и профессиональной тематики; переводить со словарем деловые и научные тексты; делать сообщения, презентации с предварительной подготовкой; вести беседу в типовых ситуациях делов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чтения иноязычных текстов; навыками перевода текстов по профилю направления; приемами анализа и синтеза информации, полученной из иностранных источников; навыками монологической и диалогической речи в типовых ситуациях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6: </w:t>
      </w:r>
      <w:r>
        <w:rPr>
          <w:rStyle w:val="Style16"/>
          <w:rFonts w:eastAsia="Calibri"/>
          <w:b w:val="false"/>
          <w:bCs w:val="false"/>
        </w:rPr>
        <w:t>способен работать в коллективе, толерантно воспринимать 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грамматики изучаемого языка,  лексику, необходимую для общения в деловых ситуациях</w:t>
      </w:r>
      <w:r>
        <w:rPr>
          <w:rFonts w:cs="Times New Roman" w:ascii="Times New Roman" w:hAnsi="Times New Roman"/>
          <w:i/>
          <w:sz w:val="28"/>
          <w:szCs w:val="28"/>
        </w:rPr>
        <w:t>; 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остранный язык в межличностном общении и профессиональ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жения своих мыслей и мнения в межличностном и деловом общении на иностранном язы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просмотр видеофильмов, разбор конкретных ситуаций, мозговые штурм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проектную технологию, технологию кейсов, визуальные презентации теоретического материала, знаково-контекстное обучение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Компьютерные симуляции – максимально приближенная к реальности имитация процессов управления и принятия решен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Ролевая игра -  игра обучающего или развлекательного назначения, участники которой  действуют в рамках выбранных ими ролей, руководствуясь характером своей роли и внутренней логикой среды действия; вместе создают или следуют уже созданному сюжету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Мозговой штурм – форма творческого, коллективного поиска решения поставленных задач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оектная технология – акцент ставится на самостоятельной деятельности обучающихся – индивидуальной, парной, групповой работе, которую они выполняют в течение определенного отрезка времен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Технология кейсов - техника обучения, использующая описание реальных экономических, социальны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изуальные презентации предполагают использование визуальных средств с применением компьютерных технолог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Знаково-контекстное обучение - форма активного обучения, предназначенная для применения в высшей школе, ориентированная на профессиональную подготовку студентов и реализуемая посредством системного использования профессионального контекста, постепенного насыщения учебного процесса элементами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Э.И. Кудрикова, старший 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федра иностранных языков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Popkov</dc:creator>
  <dc:description/>
  <cp:keywords/>
  <dc:language>en-US</dc:language>
  <cp:lastModifiedBy>ChuTN</cp:lastModifiedBy>
  <dcterms:modified xsi:type="dcterms:W3CDTF">2016-11-01T03:02:00Z</dcterms:modified>
  <cp:revision>18</cp:revision>
  <dc:subject/>
  <dc:title/>
</cp:coreProperties>
</file>