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4.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гномик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 выбору «Физиогномика»  включена  в  вариативную 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«Физиогномика» содержательно дополняет дисципли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азовой части учебного плана «Психология делового общени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изучения дисциплины   «Физиогномика» является приобретение студентами теоретических знаний и практических навыков в области распознавания и объяснения черт лица человека, умения связывать их с особенностями его поведения.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студентам необходимые знания о визуальной психодиагностике на основе интерпретации характеристик лица; 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правильно интерпретировать черты лица человека, с учетом типа телосложения; 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использовать полученные знания для анализа и прогнозирования поведения людей в различных ситуациях;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навыков оценки мимических проявлений различных  состояний человек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пределять  психотип людей на основе  оценки визуальных индикаторов лиц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ценивать состояние здоровья и распознавать признаки болезни по внешним физиогномическим признакам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MS Mincho;‚l‚r –ѕ’©" w:cs="Times New Roman" w:ascii="Times New Roman" w:hAnsi="Times New Roman"/>
          <w:bCs/>
          <w:sz w:val="28"/>
          <w:szCs w:val="28"/>
        </w:rPr>
        <w:t xml:space="preserve">Физиогномика как наука.  </w:t>
      </w:r>
      <w:r>
        <w:rPr>
          <w:rFonts w:cs="Times New Roman" w:ascii="Times New Roman" w:hAnsi="Times New Roman"/>
          <w:sz w:val="28"/>
          <w:szCs w:val="28"/>
        </w:rPr>
        <w:t>Голова и лицо в физиогномике.</w:t>
      </w:r>
      <w:r>
        <w:rPr>
          <w:rFonts w:eastAsia="MS Mincho;‚l‚r –ѕ’©" w:cs="Times New Roman" w:ascii="Times New Roman" w:hAnsi="Times New Roman"/>
          <w:bCs/>
          <w:sz w:val="28"/>
          <w:szCs w:val="28"/>
        </w:rPr>
        <w:t xml:space="preserve"> Лоб и брови как источники физиогномической информации. Глаза как зеркало  внутреннего мира человека. Физиогномические признаки ушей. Как «читать» человека по носу. «Чтение» рта в физиогномике. Губы. Зубы. Скулы и щеки. Подбородок и челюсти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элементы лица. Лицо в медицине.  Навыки чтения лиц у работников сферы серви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right="249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-6: </w:t>
      </w:r>
      <w:r>
        <w:rPr>
          <w:rStyle w:val="Style13"/>
          <w:b w:val="false"/>
          <w:bCs/>
        </w:rPr>
        <w:t>способен работать в коллективе, толерантно воспринимать социальные, этнические, конфессиональные и культурные различ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 в интерпретации элементов лица, обусловленные национальной, культурной, социальной, половозрастной принадлежностью люде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применять знания, полученные во время изучения дисциплины, во взаимоотношениях с окружающими людьми, в различных сферах деятельности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выками визуальной диагностики эмоционального состояния партнера, его отношения к ситуации общ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-7: </w:t>
      </w:r>
      <w:bookmarkStart w:id="0" w:name="sub_10528"/>
      <w:r>
        <w:rPr>
          <w:sz w:val="28"/>
          <w:szCs w:val="28"/>
        </w:rPr>
        <w:t>способен  к самоорганизации и самообразованию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методы принятия организационно-управленческих решений; 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находить организационно-управленческие решения в нестандартных ситуациях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готовностью нести за них ответственность, руководить людьми и подчиняться);</w:t>
      </w:r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/>
      </w:pPr>
      <w:bookmarkEnd w:id="0"/>
      <w:r>
        <w:rPr>
          <w:rStyle w:val="Style13"/>
          <w:b w:val="false"/>
          <w:bCs/>
          <w:szCs w:val="28"/>
          <w:lang w:eastAsia="ru-RU"/>
        </w:rPr>
        <w:t>ПрК-3: способен формировать бизнес-процессы, регламенты и стандарты  обслуживания гостей в соответствии с занимаемой должностью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особенности физиогномического проявления готовности к действиям и уверенности в себе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организовать работу исполнителей опираясь на визуальную диагностику развития их волевых качеств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визуального психотипирования склонности людей к управленческой или исполнительской деятельност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кейс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Составитель: </w:t>
      </w:r>
      <w:r>
        <w:rPr>
          <w:b w:val="false"/>
        </w:rPr>
        <w:t>В.В. Звягинцев, канд. соц. наук, доцент, кафедра социального управления</w:t>
      </w:r>
    </w:p>
    <w:sectPr>
      <w:footerReference w:type="default" r:id="rId2"/>
      <w:type w:val="nextPage"/>
      <w:pgSz w:w="11906" w:h="16838"/>
      <w:pgMar w:left="130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0-31T09:07:00Z</dcterms:modified>
  <cp:revision>19</cp:revision>
  <dc:subject/>
  <dc:title/>
</cp:coreProperties>
</file>