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22  Экономика гостиничного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гостиничного предприятия» включена в базовую часть учебного плана подготовки бакалавров по направлению 43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тиничн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а гостиничного предприятия» содержательно основывается на преемственности и взаимо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исциплиной «Эконом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ы является приобретение студентами теоретических и практических знаний в области экономики и управления предприятием сферы размещения; овладение ими методикой анализа, прогнозирования и планирования деятельности предприятия, умение разрабатывать направления повышения эффективности ег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и в 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х рыночной экономики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3"/>
        <w:widowControl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зучить сущность и содержание хозяйственного механизм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ладеть системой </w:t>
      </w:r>
      <w:r>
        <w:rPr>
          <w:rFonts w:cs="Times New Roman" w:ascii="Times New Roman" w:hAnsi="Times New Roman"/>
          <w:iCs/>
          <w:sz w:val="28"/>
          <w:szCs w:val="28"/>
        </w:rPr>
        <w:t>показателей, характеризующих эффективность и конкурентоспособность 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ы анализа и планирования объемных и финансовых результатов деятельности предприятий сферы разме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учить студентов использовать полученные знания для выявления направлений и резервов повышения экономической эффективности деятельности предприятий сферы размещения в условиях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едприятия. Признаки, характеризующие предприятие. Организационно-правовые формы предприятий и их характеристика. Содержание, предмет и задачи экономического анализа. Виды экономического анализа, классификация, характеристика. Приемы и способы анализа. Ресурсы – экономическая основа деятельности предприятия. Виды ресурсов, их назначение. Структура ресурсов. Эксплуатационная программа. Сущность, показатели эксплуатационной программы средств размещения. Цены и тарифы: понятие, область применения. Функции цены. Виды цен, действующих в сфере размещения. Персонал предприятий сферы размещения, его характеристика. Характеристика труда работников гостиничных предприятий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бестоимость услуг: понятие, состав. </w:t>
      </w:r>
      <w:r>
        <w:rPr>
          <w:rFonts w:cs="Times New Roman" w:ascii="Times New Roman" w:hAnsi="Times New Roman"/>
          <w:sz w:val="28"/>
          <w:szCs w:val="28"/>
        </w:rPr>
        <w:t>Факторы, влияющие на себестоимость гостиничной услуги. Прибыль в системе рыночных отношений, ее экономическое содержание и назначение. Виды прибыли и порядок их формирования в сфере услуг разм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, общепрофессиональными (ОПК) и профильными (ПрК) компетенциями:   </w:t>
      </w:r>
    </w:p>
    <w:p>
      <w:pPr>
        <w:pStyle w:val="21"/>
        <w:shd w:fill="auto" w:val="clear"/>
        <w:spacing w:lineRule="auto" w:line="240"/>
        <w:ind w:firstLine="540"/>
        <w:jc w:val="both"/>
        <w:rPr/>
      </w:pPr>
      <w:r>
        <w:rPr>
          <w:rStyle w:val="Style17"/>
          <w:b w:val="false"/>
        </w:rPr>
        <w:t>ОК-3: способен  использовать основы экономических знаний в различных сферах жизнедеятельности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/>
        <w:ind w:left="80" w:right="40" w:hanging="0"/>
        <w:jc w:val="both"/>
        <w:rPr/>
      </w:pPr>
      <w:r>
        <w:rPr>
          <w:lang w:val="ru-RU"/>
        </w:rPr>
        <w:t xml:space="preserve">      </w:t>
      </w:r>
      <w:r>
        <w:rPr/>
        <w:t>ОПК-1</w:t>
      </w:r>
      <w:r>
        <w:rPr>
          <w:lang w:val="ru-RU"/>
        </w:rPr>
        <w:t xml:space="preserve">: </w:t>
      </w:r>
      <w:r>
        <w:rPr>
          <w:rStyle w:val="Style17"/>
          <w:b w:val="false"/>
        </w:rPr>
        <w:t>способен</w:t>
      </w:r>
      <w:r>
        <w:rPr/>
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;</w:t>
      </w:r>
    </w:p>
    <w:p>
      <w:pPr>
        <w:pStyle w:val="Normal"/>
        <w:spacing w:lineRule="auto" w:line="240"/>
        <w:jc w:val="both"/>
        <w:rPr>
          <w:rStyle w:val="Style17"/>
          <w:rFonts w:eastAsia="Calibri"/>
          <w:b w:val="false"/>
          <w:b w:val="fals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К-6: </w:t>
      </w:r>
      <w:r>
        <w:rPr>
          <w:rStyle w:val="Style17"/>
          <w:rFonts w:eastAsia="Calibri"/>
          <w:b w:val="false"/>
        </w:rPr>
        <w:t>готов к применению методов стимулирования и повышения мотивации подчиненных, обеспечения их лоя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, компьютерные, интерактивные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.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оздова, д-р экон. наук, профессор, кафедра отраслевых эконом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KutarAV</dc:creator>
  <dc:description/>
  <cp:keywords/>
  <dc:language>en-US</dc:language>
  <cp:lastModifiedBy>ChuTN</cp:lastModifiedBy>
  <dcterms:modified xsi:type="dcterms:W3CDTF">2016-11-01T10:23:00Z</dcterms:modified>
  <cp:revision>17</cp:revision>
  <dc:subject/>
  <dc:title>АННОТАЦИЯ РАБОЧЕЙ ПРОГРАММЫ УЧЕБНОЙ ДИСЦИПЛИНЫ</dc:title>
</cp:coreProperties>
</file>