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10.1  Бухгалтерский учет в профессиональ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Бухгалтерский учет в профессиональной деятельности» включена в вариативную часть учебного плана подготовки бакалавров по направлению 43.03.03 </w:t>
      </w:r>
      <w:r>
        <w:rPr>
          <w:rFonts w:cs="Times New Roman" w:ascii="Times New Roman" w:hAnsi="Times New Roman"/>
          <w:i/>
          <w:sz w:val="28"/>
          <w:szCs w:val="28"/>
        </w:rPr>
        <w:t>Гостиничное де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сциплина «Бухгалтерский учет в профессиональной деятельно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о дополняет дисциплину базовой части «Экономика гостиничного предприятия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дисциплины – формирование у будущих специалистов теоретических знаний и практических навыков по методологии и организации бухгалтерского учета деятельности организаций различных форм собственности, использованию учетной информации для принятия управленческих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процессе изучения дисциплины ставят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о содержании бухгалтерского учета как стержневого и базового в вариативной системе специальных дисциплин, его принципах и назна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систему знаний о бухгалтерском учете как одной из функций предпринимательской деятельности, направленной на получение прибыли при сохранении источника дохода (собственного капитала) и призванной способствовать достижению целей на рынке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ить теоретические основы отражения хозяйственных операций, на основе которых формируются показатели об имущественном состоянии и финансовых результатах деятельности хозяйствующего су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по подготовке и представлению финансовой информации, бухгалтерской отчетности, удовлетворяющей требованиям различных пользователей (внутренних и внешн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 современных подходах бухгалтерского учета, когда меняется внутренняя и внешняя экономическая среда, а также правовая база и система налогообложения деятельности хозяйствующего су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навыки по использованию информации бухгалтерского финансового учета для принятия профессиональных суждений с целью оценки эффективности деятельности хозяйствующего субъек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ущность и содержание бухгалтерского учета. Предмет и метод бухгалтерского учета. Бухгалтерский баланс, счета и двойная запись. Учет денежных средств и расчетов. Учет материально-производственных запасов. Учет основных средств и нематериальных активов. Учет расчетов с персоналом по оплате труда. Учет доходов, расходов и финансовых результатов в торговле и гостиничном деле. Бухгалтерская финансовая отчетность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ильными (ПрК) 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К-3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eastAsia="Calibri"/>
          <w:b w:val="false"/>
        </w:rPr>
        <w:t>способен  использовать основы экономических знаний в различных сферах жизне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Style w:val="Style13"/>
          <w:rFonts w:eastAsia="Calibri"/>
          <w:b w:val="false"/>
          <w:b w:val="false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К-6: </w:t>
      </w:r>
      <w:r>
        <w:rPr>
          <w:rStyle w:val="Style13"/>
          <w:rFonts w:eastAsia="Calibri"/>
          <w:b w:val="false"/>
        </w:rPr>
        <w:t>готов к применению методов стимулирования и повышения мотивации подчиненных, обеспечения их лоя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еподавании дисциплины  применяются классические лекционные и практические занятия и разнообразные интерактивные образовательные технологи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Т.Г. Воробьева, кафедра </w:t>
      </w:r>
      <w:r>
        <w:rPr>
          <w:rFonts w:cs="Times New Roman" w:ascii="Times New Roman" w:hAnsi="Times New Roman"/>
          <w:spacing w:val="6"/>
          <w:sz w:val="28"/>
          <w:szCs w:val="28"/>
        </w:rPr>
        <w:t>бухгалтерского учета</w:t>
      </w:r>
    </w:p>
    <w:sectPr>
      <w:footerReference w:type="default" r:id="rId2"/>
      <w:type w:val="nextPage"/>
      <w:pgSz w:w="11906" w:h="16838"/>
      <w:pgMar w:left="1304" w:right="74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Times New Roman"/>
    </w:rPr>
  </w:style>
  <w:style w:type="character" w:styleId="5">
    <w:name w:val=" Знак Знак5"/>
    <w:basedOn w:val="Style11"/>
    <w:qFormat/>
    <w:rPr>
      <w:rFonts w:ascii="Calibri" w:hAnsi="Calibri" w:eastAsia="Calibri" w:cs="Times New Roman"/>
    </w:rPr>
  </w:style>
  <w:style w:type="character" w:styleId="4">
    <w:name w:val=" Знак Знак4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3">
    <w:name w:val=" Знак Знак3"/>
    <w:basedOn w:val="Style11"/>
    <w:qFormat/>
    <w:rPr>
      <w:rFonts w:ascii="Calibri" w:hAnsi="Calibri" w:eastAsia="Calibri" w:cs="Times New Roman"/>
    </w:rPr>
  </w:style>
  <w:style w:type="character" w:styleId="2">
    <w:name w:val=" Знак Знак2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2:00Z</dcterms:created>
  <dc:creator>Popkov</dc:creator>
  <dc:description/>
  <cp:keywords/>
  <dc:language>en-US</dc:language>
  <cp:lastModifiedBy>ChuTN</cp:lastModifiedBy>
  <dcterms:modified xsi:type="dcterms:W3CDTF">2016-11-02T07:12:00Z</dcterms:modified>
  <cp:revision>18</cp:revision>
  <dc:subject/>
  <dc:title/>
</cp:coreProperties>
</file>