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ОД.5 Вале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сциплина «Валеология» включена в вариативную часть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подготовки бакалавров по </w:t>
      </w:r>
      <w:r>
        <w:rPr>
          <w:rFonts w:cs="Times New Roman" w:ascii="Times New Roman" w:hAnsi="Times New Roman"/>
          <w:sz w:val="28"/>
          <w:szCs w:val="28"/>
          <w:lang w:val="en-US"/>
        </w:rPr>
        <w:t>направл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3.03.0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уриз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Валеология» играет важную роль в профессиональной подготовке бакалавров для предприятий сферы гостеприимства, сервиса и туризма. Содержание дисциплины основано на преемственности и взаимосвязи с такими дисциплинами как «Социология», «Психология», «Безопасность жизнедеятельности» и др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3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дисциплины – изучение основ гармоничного взаимодействия человека с окружающим миром, сохранения здоровья практически здоровых людей, здорового образа жизни, профилактики вредных привычек. Важное место уделяется различным факторам, вызывающим стресс в повседневной жизни, и способам, смягчающим реакцию на стр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алеологического сознания и мышл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к здоровью у работника любого уровня и специаль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ных элементов практического опыта сохранения здоровь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Здоровье как социальная ценност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онятия «здоровье». Здоровье как состояние полного физического, психического и социального благополучия, а не только отсутствие болезней и физических дефектов (определение Всемирной организации здравоохранения). </w:t>
      </w:r>
      <w:r>
        <w:rPr>
          <w:rFonts w:cs="Times New Roman" w:ascii="Times New Roman" w:hAnsi="Times New Roman"/>
          <w:iCs/>
          <w:sz w:val="28"/>
          <w:szCs w:val="28"/>
        </w:rPr>
        <w:t>Факторы, влияющие на сохранение и укрепление здоровья: образ жизни, наследственность, окружающая среда и другие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подход в решении проблем здоровья. Междисциплинарные аспекты здоровья: общенаучный, социально-гигиенический, медико-биологический, психологический, педагогический, экономический, правовой, технологический, теологический. Закономерности и тенденции формирования и проявления отношения человека к здоровью. Пути и средства формирования адекватного отношения личности к здоровью на разных этапах ее жизненного пути. Наука о здоровье: состояние и перспективы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учно-технический прогресс и его влияние на здоровье. </w:t>
      </w:r>
      <w:r>
        <w:rPr>
          <w:rFonts w:cs="Times New Roman" w:ascii="Times New Roman" w:hAnsi="Times New Roman"/>
          <w:sz w:val="28"/>
          <w:szCs w:val="28"/>
        </w:rPr>
        <w:t>Достижения науки и техники в лечении болезней. Использование современной науки и техники в диагностике заболеваний: медицинская техника, аппаратура, оборудование, предметы медицинского назначения. Разработка и производство лекарственных средств как достижение научно-технического прогресса (НТП) на различных этапах развития общества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Социальная медици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мет, задачи и основные понятия социальной медицины. Общетеоретические, биологические, социологические, генетические, психосоматические основания концепции социальной медицины. Социальная медицина как наука о закономерностях общественного здоровья, способах его сохранения и укрепления. Междисциплинарный характер социальной медицины. 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оциальных, психологических факторов, а также факторов окружающей среды, влияющих на здоровье и заболеваемость. Взаимосвязи между медициной и обществом. Наиболее эффективные способы и средства преодоления болезней, повышения уровня общественного здоровья. Взаимосвязь и взаимовлияние социальной и клинической медицины. Социальная медицина, социальная работа и клиническая медицина: общие и различные задачи. Понятия «пациент», «клиент», «здоровье» и «профилактика болезни» в клинической и социальной медицине. Деятельность социальных работников, направленная на сохранение и укрепление здоровья. Основные направления развития социальной медицины. Публичная, общественная, пенитенциарная, социологическая, военная социальная медицина. 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Социально-гигиенические проблемы нарушения здоровь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циальное благополучие как составляющая здоровья. Социальные факторы, влияющие на индивидуальное и общественное здоровье. Факторы и группы риска заболеваний. Социально-гигиенический мониторинг. Социальная сущность наиболее распространенных и значимых болезней: алкоголизм, наркомании, токсикомании, психические, сердечно-сосудистые, онкологические, инфекционные заболевания, СПИД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социальной политики государства, способствующие сохранению и укреплению здоровья населения на этапе реформ: деловая помощь социально уязвимым группам, реформа организационных структур и источников финансирования здравоохранения, социальной защиты населения, нормализация демографической ситуации. Медицина и здоровье. Место учреждений здравоохранения в охране здоровья населения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ая культура как часть общегуманитарной культуры. Философские, социологические, социально-психологические, психолого-педагогические, медицинские, правовые и экономические аспекты гигиенического воспитания населения. Гигиеническое воспитание как межсекторальная проблема. Кадровое обеспечение гигиенического воспитания. Современные «учителя здоровья»: медики, педагоги, психологи, социальные работники, лица, принимающие решения и другие специалисты. Основные направления, формы и средства гигиенического воспитания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по гигиеническому воспитанию в учреждениях медицинского и немедицинского профиля. Создание проблемной ситуации. Ориентировка социального работника в практических ситуациях. Знания, необходимые для решения проблемных ситуаций в гигиеническом воспитании. Разрыв между знаниями вопросов гигиенического воспитания и умениями применять их в практической работе как главная причина отсутствия умения действовать в практических ситуациях. Овладение обобщенными приемами умственной деятельност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основного направления, форм и средств гигиенического воспитания в практической деятельности. Ведущие признаки ситуаций, наблюдаемые в практике социального работника: количественный состав, однородность аудитории, готовность реципиентов, экстремальность ситуации. Основные типы ситуации и соответствующие им формы и средства гигиенического воспитания. Схемы-предписания обобщенных приемов умственной деятельности, умение пользоваться ими. Ориентировка с помощью схем-предписаний алгоритмического типа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Показатели здоровь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Индивидуальное и общественное здоровье: определение, взаимосвязь, различия. Заболеваемость. Виды заболеваемости. Уровень и структура заболеваемости. Госпитализированная заболеваемость: структура, основные показатели. Заболеваемость инфекционными и неинфекционными болезнями. Заболеваемость с временной и стойкой утратой трудоспособности. Заболеваемость отдельных возрастно-половых и социальных групп населения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равматизм, его характеристика и социальное значение. Инвалидность. Причины инвалидности, распространенность. Физическое развитие. Определение, основные и дополнительные признаки. Факторы, влияющие на уровень физического развития. Комплексная оценка состояния здоровья населения. Группы здоровья, их характерис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емографические показатели в оценке здоровья населения. Использование в оценке здоровья важнейших демографических показателей. Источники получения информации о здоровье населения. Показатели рождаемости, смертности и естественного прироста населения. Их динамика. Сравнительная характеристика с соответствующими показателями других стр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казатели смертности как важнейшие критерии в оценке состояния здоровья населения. Общая смертность. Материнская смертность. Младенческая и детская смертность. Причины. Медико-социальное значение. Факторы, влияющие на показатели рождаемости и смертности. Средняя продолжительность предстоящей жизни. Обострение демографической ситуации в современной России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Здоровье и образ жизн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пределение понятий «образ жизни», «здоровый образ жизни». Системный подход в оценке образа жизни. Здоровый образ жизни населения, человека. Основные компоненты здорового образа жизни. Концептуальная модель здорового образа жизни. Критерии здорового образа жизни. Принципы обеспечения индивидуального здоровья. Факторы устойчивости. Образ жизни и условия жизни, их взаимосвязь. Категории, характеризующие образ жизни: уровень жизни, качество жизни, стиль жизни, уклад жизни. Место образа жизни в структуре причин, обусловливающих современную патологию человека. Пути формирования здорового образа жизни. 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едные привычки (алкоголизм, курение, наркомания, токсикомания) как угроза здоровью. Причины развития и развития вредных привычек. История развития, традиции, культура употребления алкоголя и курения. Распространенность табакокурения. Зависимость от табака и ее формы. Социальные и медицинские последствия табакокурения. Стадии алкоголизма. Физиологические последствия вредных привычек (кратковременные и длительные). Неприятие вредных привычек: табакокурения, злоупотребления алкогольными напитками. Злоупотребление алкоголем как социальная и медицинская проблема. Распространенность злоупотребления алкоголем и алкоголизма. Медико-социальные последствия злоупотребления алкоголем и алкоголизма. Экономический ущерб. Нравственные проблемы. Заболеваемость и смертность в результате злоупотребления алкоголем. Алкоголизм как болезнь, его классификация и основные клинические проявления. Алкогольное опьянение. 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наркомании и токсикомании. Виды наркотиков и одурманивающих веществ. Меры профилактики. Употребление наркотиков как социальная и медицинская проблема. Распространенность употребления различных типов наркотиков и различных видов наркомании. Социальные и медицинские последствия употребления наркотиков и наркомании. Заболеваемость и смертность. Диагностика злоупотребления наркотиков и наркомании. Биологические, психологические и социальные факторы, влияющие на формирование токсикомании. Общая характеристика и виды токсикоманий. Проблема быстрого нарастания дефекта и инвалидизации при токсикоманиях. Диагностика токсикоманий. </w:t>
      </w:r>
      <w:r>
        <w:rPr>
          <w:rFonts w:cs="Times New Roman" w:ascii="Times New Roman" w:hAnsi="Times New Roman"/>
          <w:sz w:val="28"/>
          <w:szCs w:val="28"/>
          <w:lang w:val="en-US"/>
        </w:rPr>
        <w:t>Рациональное питание. Основные принципы. Организация, содержание, формы и средства гигиенического воспитания по вопросам рационального питания. Приемы и правила контроля своего пищевого поведения. Гигиеническое поведение. Личная и коммунальная гиги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вигательная активность и здоровье. Значение для укрепления, сохранения и восстановления здоровья. Сущность оздоровительного воздействия двигательной активности. Гиподинамия как фактор риска заболеваний. Формы и методы занятий физической культурой. Физические упражнения, основные виды и их классификация. Ходьба и бег. Аэробная тренировка. Принципы оздоровительной тренировки; основные ее виды: ритмическая гимнастика, общая физическая подготовка, шейпинг. Нетрадиционные методы физического воспитания: йога, древние боевые и оздоровительные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я физкультурно-оздоровительной работы. Физкультурно-оздоровительные группы. Медицинский контроль и самоконтроль. Школы здоровья. Детские и юношеские клубы физической подготовки, клубы любителей физической культуры (по интересам)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рекреация». Рекреационные зоны. Рекреационные услуги. Понятие об «индустрии здоровья». Особенности развития физической культуры и рекреации в условиях новых хозяйственных отношений. Туризм как комплексный оздоровительный фактор. Режим труда и отдыха. Режим труда и отдыха. Чередование видов деятельности. Правильное дыхание. Закаливание. Вода и здоровье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Основные направления организации медицинской помощи населени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я «охрана здоровья» и «здравоохранение». Государственная система здравоохранения. Государственные гарантии населению в оказании медицинской помощи. Принципы деятельности государственной системы здравоохранения. Организационная основа деятельности. Органы управления. Учреждения государственной системы здравоохранения. Государственные программы здравоохранения. Муниципальная и частная системы здравоохранения в Российской Федерации: состояние, перспективы, правовая база. Инновационные структуры в здравоохранени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храна здоровья и медико-социальное обеспечение населения Российской Федерации. Медицинское страхование как форма социальной защиты населения в сфере охраны здоровья населения. Основные </w:t>
      </w:r>
      <w:r>
        <w:rPr>
          <w:rFonts w:cs="Times New Roman" w:ascii="Times New Roman" w:hAnsi="Times New Roman"/>
          <w:sz w:val="28"/>
          <w:szCs w:val="28"/>
        </w:rPr>
        <w:t>характеристики страховой медицины: децентрализованное управление, прямое участие потребителей в финансировании здравоохранения, разнообразие организационных форм, возможность потребителей влиять на организацию медицинской помощи. Обязательное и добровольное медицинское страхование. Гарантированный объем медицинской помощ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ая медико-социальная помощь (ПМСП): санитарное просвещение по актуальным проблемам охраны здоровья и способам их решения, включая профилактику; обеспечение достаточным количеством продуктов питания и содействие рациональному питанию; снабжение достаточным количеством чистой питьевой воды; проведение основных санитарно-гигиенических мероприятий; охрана здоровья матери и ребенка, включая планирование семьи; вакцинация против основных инфекционных болезней; лечение распространенных заболеваний и травм; обеспечение основными лекарственными средствам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лечебно-профилактических учреждений. Система первичной медико-санитарной помощи. Поликлиника: структура, принципы и методы работы. Стационар: структура и организация работы. Многопрофильный и специализированный стационар. Служба скорой и неотложной помощи населению. Реабилитационные учреждения. Особенности организации лечебно-профилактической помощи отдельным группам населения. Медико-санитарная часть. Здравпункт. Родильный дом. Женская консультация. Детская больница. Организация травматологической помощ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медицинской помощи больным инфекционными, венерическими, психическими, онкологическими заболеваниями. Управление здравоохранением. Особенности в период эконо</w:t>
        <w:softHyphen/>
        <w:t>мических и социальных реформ. Место и роль специалистов по социальной работе в учреждениях здравоохранения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Организация медико-социального патронаж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дико-социальный патронаж как новый вид мультидисциплинарной профессиональной деятельности медицинского, психолого-педагогического и социально-правового характера, направленной не только на восстановление, но и на сохранение и укрепление здоровья различных групп населения. Комплексная помощь в сфере охраны здоровья. Системные медико-социальные воздействия на более ранних этапах развития болезни и социальной дезадаптации, являющихся потенциальными причинами тяжелых осложнений, инвалидности и летального исхода. Объекты медико-социального патронажа - различные контингента лиц, имеющих выраженные медицинские и социальные проблемы (длительно и часто болеющие, социально дезадаптированные лица, инвалиды, одинокие престарелые, дети-сироты, многодетные и социальные семьи, лица, пострадавшие от стихийных бедствий, больные СПИДом и др.), взаимно потенциирующие друг друга, решение которых затруднительно в рамках односторонних профессиональных мероприятий. Обобщенные специальные функции: медико-ориентированные, социально-ориентированные и интегративные функции. Профилактика болезней – индивидуальная, общественная, первичная, вторичная, третичная. Профилактический модуль. Диспансеризация и диспансерный метод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Физиология и патология репродук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ение понятия «планирование семьи». Планирование семьи в современном мышлении населения. Определение Всемирной организации здравоохранения. Право на планирование семьи или на «свободное и ответственное родительство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характера репродуктивного поведения и состояния здоровья женщин и детей. Возраст и репродуктивная функция родителей. Социально-экономическое развитие общества и рождаемость. Планирование семьи как часть социальной политики государства. Основные принципы новой стратегии планирования семьи и условия ее реализации. Законодательство по данному вопросу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уальная гармония брака как основа рождения здоровых и желанных детей. Сексуальная культура. Физиологические, психологические и социальные аспекты половой жизни. Социальные и медицинские факторы планирования семьи. Взаимосвязь характера репродуктивного поведения и состояния здоровья женщин и детей. Возраст и репродуктивная функция родителей. Социально-экономическое развитие общества и рождаемость. Типы семей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епланируемой беременности. Современные методы контрацепции, их классификация и индивидуальный подбор. Аборт как социально-медицинская проблема. Характеристика, классификация, распространенность и осложнения абортов. Социальные и медицинские последствия абортов. Профилактика искусственных абортов как комплексная социальная, медицинская и педагогическая проблема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одный брак как социальная и медицинская проблема. Женское и мужское бесплодие. Лечение  и профилактика супружеского бесплодия; роль центров планирования семьи. Влияние вредных привычек на репродуктивное здоровье. Организация государственной службы планирования семьи. Государственные и общественные учреждения, осуществляющие работу по планированию семьи. Программы планирования семьи. Основные закономерности роста и развития. Понятие об онтогенезе. Периоды развития человека. Валеологические особенности детско-подросткового периода. Акселерация и ретардация. Критические периоды в жизни ребенка. Группы здоровья детей. Валеология зрелого возраста. Работоспособность и трудоспособность. Взросление, созревание, зрелость. Репродуктивное здоровье: гигиена, планирование рождаемости, профилактика заболеваний, передающихся половым путем. Генетика пола, половое развитие, половое самосознание и половая роль.  Валеологические основы брака и семьи. Геронтологическая валеология. Активное долголетие и сохранение резервов здоровья. Возраст паспортный и биологический. Старение. 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Организация валеологических услуг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храна здоровья граждан как совокупность мер политического, экономического, правового, социального, культурного и медицинского характера. Основные принципы охраны здоровья граждан. Информирование населения о проблемах здоровья. Участие населения в решении проблем здоровья. Его мотивация на ведение образа жизни, способствующего предупреждению болезней и укреплению здоровья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индивидуального подхода в массовой профилактике. Избирательное просеивание (скрининг). Социально-гигиенический мониторинг. Профилактические программы и их эффективность в борьбе с преждевременной смертностью. Обеспечение необходимого качества жизни как наиболее общая цель в области охраны здоровья населения. Способы улучшения качества жизни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 достижению здоровья для всех - стратегия Всемирной организации здравоохранения. Переориентация развития здравоохранения, основные проблемные области: образ жизни и здоровье; факторы риска, воздействующие на 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и окружающую среду - переориентация служб медико-санитарной помощи; политическая, административная, технологическая и научно-исследовательская поддержка. Практические пути по достижению здоровья для всех. Обеспечение равенства для всех - достижение здоровья для всех. Укрепление здоровья и профилактика заболеваний. Активное участие хорошо информированного и мотивированного населения. Межсекторальное сотрудничество в осуществлении политики, способствующей укреплению здоровья населения и сокращению факторов риска. Удовлетворение основных медико-санитарных потребностей населения путем предоставления услуг, максимально приближенных к месту жительства и работы. Решение общих проблем достижения здоровья для всех путем международного сотрудничества.</w:t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1620" w:leader="none"/>
          <w:tab w:val="left" w:pos="1800" w:leader="none"/>
        </w:tabs>
        <w:spacing w:lineRule="auto" w:line="240"/>
        <w:ind w:hanging="0"/>
        <w:rPr>
          <w:sz w:val="28"/>
          <w:szCs w:val="28"/>
        </w:rPr>
      </w:pPr>
      <w:bookmarkStart w:id="0" w:name="sub_58"/>
      <w:bookmarkEnd w:id="0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5: способен  к самоорганизации и самообразованию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законодательства о физической культуре и спорте; 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применять методы и средства познания, обучения и самоконтроля для приобретения новых знаний и умений, развития социальных и профессиональных компетенци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к интеллектуальному, культурному, нравственному, физическому и профессиональному саморазвитию и самосовершенств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7: способен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структуру здорового образа жизн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практической деятельности полученные знания о здоровье с учетом требований законодательства России и медицинской этик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правильного рациона питания, вида и интенсивности физической нагрузки, типа и места отдыха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8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«Валеология»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работу в микрогруппах, анализ мини-кейсов.</w:t>
      </w:r>
    </w:p>
    <w:p>
      <w:pPr>
        <w:pStyle w:val="Normal"/>
        <w:tabs>
          <w:tab w:val="clear" w:pos="708"/>
          <w:tab w:val="left" w:pos="540" w:leader="none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856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А.Е. Абрамова, канд. мед. наук, доцент, кафедра психологии, социологии и педагогики</w:t>
      </w:r>
    </w:p>
    <w:p>
      <w:pPr>
        <w:pStyle w:val="Normal"/>
        <w:tabs>
          <w:tab w:val="clear" w:pos="708"/>
          <w:tab w:val="left" w:pos="9856" w:leader="none"/>
        </w:tabs>
        <w:ind w:right="-4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56" w:leader="none"/>
        </w:tabs>
        <w:spacing w:before="0" w:after="200"/>
        <w:ind w:right="-44" w:firstLine="851"/>
        <w:rPr/>
      </w:pPr>
      <w:r>
        <w:rPr/>
      </w:r>
    </w:p>
    <w:sectPr>
      <w:footerReference w:type="default" r:id="rId2"/>
      <w:type w:val="nextPage"/>
      <w:pgSz w:w="11906" w:h="16838"/>
      <w:pgMar w:left="1304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2628" w:leader="none"/>
        <w:tab w:val="left" w:pos="3024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6:00Z</dcterms:created>
  <dc:creator>Popkov</dc:creator>
  <dc:description/>
  <cp:keywords/>
  <dc:language>en-US</dc:language>
  <cp:lastModifiedBy>ChuTN</cp:lastModifiedBy>
  <dcterms:modified xsi:type="dcterms:W3CDTF">2016-10-28T08:56:00Z</dcterms:modified>
  <cp:revision>14</cp:revision>
  <dc:subject/>
  <dc:title/>
</cp:coreProperties>
</file>