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20 Технологии продаж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Технологии продаж» включена в вариативную часть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.</w:t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хнологии продаж» обеспечивает преемственность и взаимосвяз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ь с </w:t>
      </w:r>
      <w:r>
        <w:rPr>
          <w:rFonts w:cs="Times New Roman" w:ascii="Times New Roman" w:hAnsi="Times New Roman"/>
          <w:sz w:val="28"/>
          <w:szCs w:val="28"/>
        </w:rPr>
        <w:t>дисциплинами: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кетинг в тури</w:t>
      </w:r>
      <w:r>
        <w:rPr>
          <w:rFonts w:cs="Times New Roman" w:ascii="Times New Roman" w:hAnsi="Times New Roman"/>
          <w:spacing w:val="-20"/>
          <w:sz w:val="28"/>
          <w:szCs w:val="28"/>
        </w:rPr>
        <w:t>стской</w:t>
      </w:r>
      <w:r>
        <w:rPr>
          <w:rFonts w:cs="Times New Roman" w:ascii="Times New Roman" w:hAnsi="Times New Roman"/>
          <w:sz w:val="28"/>
          <w:szCs w:val="28"/>
        </w:rPr>
        <w:t xml:space="preserve"> индустрии», «Менеджмент в туристской индустрии», «Организация туристской деятельности» и др.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«Технологии продаж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владение студентами системой теоретико-методологических и организационных знаний и действий экономического характера, направленных на совершенствование процессов купли-продажи товаров и услуг для получения прибыли путем удовлетворения потребностей и спроса покупа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научить понимать суть процесса купли-продажи, рассматривать его с точки зрения эволюции коммерческих отношений в обществе;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понятие о взаимоотношениях субъектов процесса купли-продажи в туриндустрии, в том числе основах поведения организационных покупателей и потребителей турпродукта;</w:t>
      </w:r>
    </w:p>
    <w:p>
      <w:pPr>
        <w:pStyle w:val="21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возможность освоить навыки общения при продаже товаров и услуг;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применять знания об основных элементах процесса персональных продаж: определении потенциальных покупателей (клиентов), выявлении их потребностей, формировании желания купить, преодолении возражений и др.;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особенностям современных технологий продаж и обоснованию целесообразности их применения в конкретных условиях деятельности различных субъектов рынка туристских услуг.</w:t>
      </w:r>
    </w:p>
    <w:p>
      <w:pPr>
        <w:pStyle w:val="31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дисциплину. Эволюция процесса продажи. Эволюция процесса продаж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стика субъектов процесса продажи. Основы поведения покупателей (клиентов) в процессе купли – продажи. Особенности поведения потребителей в процессе покупки туристского продукта. Организационные покупате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уриз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коммерческих коммуникаций.</w:t>
      </w:r>
      <w:r>
        <w:rPr>
          <w:rFonts w:cs="Times New Roman" w:ascii="Times New Roman" w:hAnsi="Times New Roman"/>
          <w:sz w:val="28"/>
          <w:szCs w:val="28"/>
        </w:rPr>
        <w:t xml:space="preserve"> Телефонные переговоры о продаж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элементы процесса персональной продажи. Переговоры о продаже.</w:t>
      </w:r>
      <w:r>
        <w:rPr>
          <w:rFonts w:cs="Times New Roman" w:ascii="Times New Roman" w:hAnsi="Times New Roman"/>
          <w:sz w:val="28"/>
          <w:szCs w:val="28"/>
        </w:rPr>
        <w:t xml:space="preserve"> Завершение продажи. От процесса – к технологиям продаж. Оптовая технология продажи турпродукта. Розничная технология продажи турпродукта. Выставочная (ярмарочная) технология продажи. Онлайновая технология прода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культурными (ОК), общепрофессиональными (ОПК), профессиональными (ПК)  и профильными (ПрК)  компетенциями: </w:t>
      </w:r>
    </w:p>
    <w:p>
      <w:pPr>
        <w:pStyle w:val="22"/>
        <w:shd w:fill="auto" w:val="clear"/>
        <w:spacing w:lineRule="auto" w:line="240"/>
        <w:ind w:firstLine="480"/>
        <w:jc w:val="both"/>
        <w:rPr/>
      </w:pPr>
      <w:r>
        <w:rPr/>
        <w:t>ОК-6: способен 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К-3: способен организовать процесс обслуживания потребителей и (или) туристов;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>ПК-3</w:t>
      </w:r>
      <w:r>
        <w:rPr>
          <w:szCs w:val="28"/>
          <w:lang w:val="ru-RU"/>
        </w:rPr>
        <w:t xml:space="preserve">: </w:t>
      </w:r>
      <w:r>
        <w:rPr>
          <w:szCs w:val="28"/>
        </w:rPr>
        <w:t>гот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 реализации проектов в туристской индустрии</w:t>
      </w:r>
      <w:r>
        <w:rPr>
          <w:szCs w:val="28"/>
          <w:lang w:val="ru-RU"/>
        </w:rPr>
        <w:t>;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К-2: владеет  знаниями о последовательности работ в бизнес-проекте   и разработке календарного плана реализации прое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«Технологии продаж» применяются классические лекционные и практические занятия, разнообразные интерактивные образовательные технологии, включая групповые дискуссии, работу в микрогруппах, анализ кей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В.В. Бакаева, д-р экон. наук, профессор, В.Б. Ягуд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федра </w:t>
      </w:r>
      <w:r>
        <w:rPr>
          <w:rFonts w:cs="Times New Roman" w:ascii="Times New Roman" w:hAnsi="Times New Roman"/>
          <w:spacing w:val="6"/>
          <w:sz w:val="28"/>
          <w:szCs w:val="28"/>
        </w:rPr>
        <w:t>коммерции, маркетинга, сервиса и рекла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4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3:00Z</dcterms:created>
  <dc:creator>Popkov</dc:creator>
  <dc:description/>
  <cp:keywords/>
  <dc:language>en-US</dc:language>
  <cp:lastModifiedBy>ChuTN</cp:lastModifiedBy>
  <dcterms:modified xsi:type="dcterms:W3CDTF">2016-10-28T07:36:00Z</dcterms:modified>
  <cp:revision>14</cp:revision>
  <dc:subject/>
  <dc:title/>
</cp:coreProperties>
</file>