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В.ОД.8 Технологии развлечений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совая работа: </w:t>
      </w:r>
      <w:r>
        <w:rPr>
          <w:rFonts w:cs="Times New Roman" w:ascii="Times New Roman" w:hAnsi="Times New Roman"/>
          <w:sz w:val="28"/>
          <w:szCs w:val="28"/>
        </w:rPr>
        <w:t>7 семест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язательная дисциплина «Технологии развлечений» включена в вариативную часть учебного плана подготовки бакалавров по направлению 43.03.</w:t>
      </w:r>
      <w:r>
        <w:rPr>
          <w:rFonts w:cs="Times New Roman" w:ascii="Times New Roman" w:hAnsi="Times New Roman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уриз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9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сциплина «Технологии развлечений» играет важную роль в профессиональной подготовке бакалавров для предприятий сферы гостеприим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держание дисциплины основано на преемственности и взаимосвязи с дисциплинами: «Сервисология», «Сервисная деятельность», «Организация развлечений», «Технология и организация спортивно-оздоровительного туризма», «Технологии развлечений» и др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9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spacing w:lineRule="auto" w:line="240" w:before="0" w:after="0"/>
        <w:ind w:right="29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Технологии развлечений» направлена на формирование у студентов базовых знаний об организации и технологии проведения развлекательных мероприяти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9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держание дисциплины основано на преемственности и взаимосвязи с такими дисциплинами как «Развлекательные услуги», «Организация развлечений», «Технология и организация спортивно-оздоровительного туризма»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right="292"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исциплин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uto" w:line="240" w:before="0" w:after="0"/>
        <w:ind w:right="292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ь знания современных теоретических, методических и других материалов по организации развлечени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uto" w:line="240" w:before="0" w:after="0"/>
        <w:ind w:right="292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у студентов представление о сущности и содержании технологии развлекательных услуг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uto" w:line="240" w:before="0" w:after="0"/>
        <w:ind w:right="292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ить особенности и виды технологий развлечений; изучить отечественный и зарубежный опыт технологий развлечени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uto" w:line="240" w:before="0" w:after="0"/>
        <w:ind w:right="292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чь студенту на научной основе организовать свой труд, </w:t>
      </w:r>
      <w:r>
        <w:rPr>
          <w:rFonts w:cs="Times New Roman" w:ascii="Times New Roman" w:hAnsi="Times New Roman"/>
          <w:iCs/>
          <w:sz w:val="28"/>
          <w:szCs w:val="28"/>
        </w:rPr>
        <w:t>использовать полученные знания для внедрения и тиражирования новых технологий развлечений в условиях рынка</w:t>
      </w:r>
      <w:r>
        <w:rPr>
          <w:rFonts w:cs="Times New Roman" w:ascii="Times New Roman" w:hAnsi="Times New Roman"/>
          <w:sz w:val="28"/>
          <w:szCs w:val="28"/>
        </w:rPr>
        <w:t>; сформировать активную позицию менедж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uto" w:line="240" w:before="0" w:after="0"/>
        <w:ind w:right="292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92" w:firstLine="5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92" w:firstLine="54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организации отдыха и развлечений. Технологии организации праздничных мероприятий. Технолог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экскурсионного обслуживания. </w:t>
      </w:r>
      <w:r>
        <w:rPr>
          <w:rFonts w:cs="Times New Roman" w:ascii="Times New Roman" w:hAnsi="Times New Roman"/>
          <w:sz w:val="28"/>
          <w:szCs w:val="28"/>
        </w:rPr>
        <w:t>Технологии организации городских  культурно-досуговых развлечений. Технологии организации спортивных и туристических развлекательных услуг. Технологии организации игр. Технологии организации азартных игр и развлечений. Технологии организации фестивальных и конкурсных форм. Анимационные социокультурные технологии. Социокультурные технологии рекреационно-развлекательного досуга. Мультимедийные социокультурные техноло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92" w:firstLine="54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ильными (ПК)  компетенциями:</w:t>
      </w:r>
    </w:p>
    <w:p>
      <w:pPr>
        <w:pStyle w:val="2"/>
        <w:shd w:fill="auto" w:val="clear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lang w:val="ru-RU"/>
        </w:rPr>
        <w:t xml:space="preserve">       </w:t>
      </w:r>
      <w:r>
        <w:rPr>
          <w:szCs w:val="28"/>
        </w:rPr>
        <w:t>ПрК-3: готов  к расчету цены туристского продукта и формированию ценовой политики предприятия индустрии туризма</w:t>
      </w:r>
      <w:r>
        <w:rPr/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К-4: способен   выявлять запросы потребителей туристских услуг и продвигать туристский продукт для внутреннего и въездного туриз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К-7: готов  к внедрению технологий развлекательных услуг и организации развлечений турис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292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Lines/>
        <w:suppressLineNumbers/>
        <w:tabs>
          <w:tab w:val="clear" w:pos="708"/>
          <w:tab w:val="left" w:pos="540" w:leader="none"/>
        </w:tabs>
        <w:suppressAutoHyphens w:val="true"/>
        <w:spacing w:lineRule="auto" w:line="240"/>
        <w:ind w:right="292" w:hanging="0"/>
        <w:rPr>
          <w:bCs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Образовательные технологии: </w:t>
      </w:r>
      <w:r>
        <w:rPr>
          <w:szCs w:val="28"/>
        </w:rPr>
        <w:t xml:space="preserve">проблемно-ориентированные лекции, лекция-дискуссия, групповая дискуссия, обсуждение в микрогруппах, психологические тренинги, анализ </w:t>
      </w:r>
      <w:r>
        <w:rPr>
          <w:bCs/>
          <w:szCs w:val="28"/>
        </w:rPr>
        <w:t>кейсов.</w:t>
      </w:r>
    </w:p>
    <w:p>
      <w:pPr>
        <w:pStyle w:val="BodyText2"/>
        <w:keepLines/>
        <w:suppressLineNumbers/>
        <w:tabs>
          <w:tab w:val="clear" w:pos="708"/>
          <w:tab w:val="left" w:pos="540" w:leader="none"/>
        </w:tabs>
        <w:suppressAutoHyphens w:val="true"/>
        <w:spacing w:lineRule="auto" w:line="240"/>
        <w:ind w:right="292" w:hanging="0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ставит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.Б. Бохонова, Ю.С. Жильцова, канд. социол. наук, кафедра психологии, социология и педагогики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260" w:right="45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27:00Z</dcterms:created>
  <dc:creator>Popkov</dc:creator>
  <dc:description/>
  <cp:keywords/>
  <dc:language>en-US</dc:language>
  <cp:lastModifiedBy>ChuTN</cp:lastModifiedBy>
  <dcterms:modified xsi:type="dcterms:W3CDTF">2016-10-28T08:44:00Z</dcterms:modified>
  <cp:revision>10</cp:revision>
  <dc:subject/>
  <dc:title/>
</cp:coreProperties>
</file>