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428" w:leader="none"/>
          <w:tab w:val="left" w:pos="8880" w:leader="none"/>
        </w:tabs>
        <w:spacing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исциплина Б1.Б.6 Русский язык и культура реч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numPr>
          <w:ilvl w:val="0"/>
          <w:numId w:val="0"/>
        </w:numPr>
        <w:spacing w:lineRule="auto" w:line="120" w:before="0" w:after="0"/>
        <w:ind w:left="539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«Русский язык и культура речи» включена в базовую часть учебного плана подготовки бакалавров по направлению 43.03.02 </w:t>
      </w:r>
      <w:r>
        <w:rPr>
          <w:rFonts w:cs="Times New Roman" w:ascii="Times New Roman" w:hAnsi="Times New Roman"/>
          <w:i/>
          <w:sz w:val="28"/>
          <w:szCs w:val="28"/>
        </w:rPr>
        <w:t>Туриз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Русский язык и культура речи» позволяет решать общепедагогические и методические задачи: усиление познавательных  интересов учащихся; формиро</w:t>
        <w:softHyphen/>
        <w:t>вание научного мировоззрения; практическую направленность обу</w:t>
        <w:softHyphen/>
        <w:t>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 дисциплины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практического владения современным русским литературным языком в разных сферах его функционирования в письменной и устной разновидностях.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исциплин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у обучаемых системный взгляд на язык как социальное явл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тизировать и углубить знания о языке и нормах современной литературной ре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сти умение самостоятельно создавать профессионально значимые речевые произведения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овершенствовать навык культуры мышления, грамотного говорения и письма.</w:t>
      </w:r>
    </w:p>
    <w:p>
      <w:pPr>
        <w:pStyle w:val="Normal"/>
        <w:tabs>
          <w:tab w:val="clear" w:pos="708"/>
          <w:tab w:val="left" w:pos="540" w:leader="none"/>
        </w:tabs>
        <w:spacing w:lineRule="auto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речи и ее составляющие. Устная и письменная формы речи, их признаки и свой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функциональный стиль» и его характеристики. Научный стиль: функции, жанры, общеязыковые черты. Принципы составления аннотации и рефера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-деловой стиль: функции, жанры, общеязыковые черты. Разновидности официально-делового стиля: официально-документальный и обиходно-деловой. Основные виды деловых и коммерческих докумен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цистический стиль в его устной и письменной разновидностях. Принципы составления рекламных текс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основы делового об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лужебно-делового общения. Требования к речевой коммуникации в деловой сред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вые переговоры. Стратегия и тактика переговоров. </w:t>
      </w:r>
      <w:r>
        <w:rPr>
          <w:rStyle w:val="Submenutable"/>
          <w:rFonts w:cs="Times New Roman" w:ascii="Times New Roman" w:hAnsi="Times New Roman"/>
          <w:bCs/>
          <w:iCs/>
          <w:sz w:val="28"/>
          <w:szCs w:val="28"/>
        </w:rPr>
        <w:t>Собеседование при приеме на рабо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составления заявления, автобиографии, резюме, докладной запи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ческое использование форм существительных, прилагательных, глаголов, причастий, наречий, предлогов. Согласование подлежащего и сказуемого. Особенности управления в русском языке. Стилистика различных типов сложных пред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ей общекультурной (ОК) компетенцией:</w:t>
      </w:r>
    </w:p>
    <w:p>
      <w:pPr>
        <w:pStyle w:val="21"/>
        <w:shd w:fill="auto" w:val="clear"/>
        <w:spacing w:lineRule="auto" w:line="240"/>
        <w:ind w:left="60" w:right="40"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К-3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способ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 коммуникации в устной и письменной формах на русском и иностранном языках для решения задач межличностного и межкультурного взаимодействия </w:t>
      </w:r>
      <w:bookmarkStart w:id="0" w:name="sub_54"/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и типы речевой коммуникации, грамматические и лексические правила русской речи; </w:t>
      </w:r>
      <w:r>
        <w:rPr>
          <w:i/>
          <w:sz w:val="28"/>
          <w:szCs w:val="28"/>
        </w:rPr>
        <w:t>уме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уцировать связные, правильно построенные монологические тексты в соответствии с ситуацией общения; логически верно и аргументировано строить письменную и устную речь; добиваться успеха в процессе коммуникации; </w:t>
      </w:r>
      <w:r>
        <w:rPr>
          <w:i/>
          <w:sz w:val="28"/>
          <w:szCs w:val="28"/>
        </w:rPr>
        <w:t>владе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рмами устной и письменной речи, приемами речевого воздействия на аудиторию; способами трансформации несловесного материала (схемы, графики и т.д.) в словесны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  <w:r>
        <w:rPr>
          <w:rFonts w:cs="Times New Roman" w:ascii="Times New Roman" w:hAnsi="Times New Roman"/>
          <w:sz w:val="28"/>
          <w:szCs w:val="28"/>
        </w:rPr>
        <w:t xml:space="preserve">проблемно-ориентированные лекции, лекция-дискуссия, групповая дискуссия, обсуждение в микрогруппах, </w:t>
      </w:r>
      <w:r>
        <w:rPr>
          <w:rFonts w:cs="Times New Roman" w:ascii="Times New Roman" w:hAnsi="Times New Roman"/>
          <w:bCs/>
          <w:sz w:val="28"/>
          <w:szCs w:val="28"/>
        </w:rPr>
        <w:t>анализ кейс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Составитель: </w:t>
      </w:r>
      <w:r>
        <w:rPr>
          <w:b w:val="false"/>
          <w:szCs w:val="28"/>
        </w:rPr>
        <w:t>О.Ю. Чирейкина, канд. филол. наук, доцент, кафедра иностранных языков</w:t>
      </w:r>
    </w:p>
    <w:p>
      <w:pPr>
        <w:pStyle w:val="TextBody"/>
        <w:ind w:left="3600" w:firstLine="567"/>
        <w:jc w:val="both"/>
        <w:rPr>
          <w:b w:val="false"/>
          <w:b w:val="false"/>
          <w:szCs w:val="28"/>
          <w:vertAlign w:val="superscript"/>
        </w:rPr>
      </w:pPr>
      <w:r>
        <w:rPr>
          <w:b w:val="false"/>
          <w:i/>
          <w:szCs w:val="28"/>
          <w:vertAlign w:val="superscript"/>
        </w:rPr>
        <w:t xml:space="preserve"> </w:t>
      </w:r>
    </w:p>
    <w:p>
      <w:pPr>
        <w:pStyle w:val="Heading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45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1">
    <w:name w:val=" Знак Знак1"/>
    <w:basedOn w:val="Style13"/>
    <w:qFormat/>
    <w:rPr>
      <w:rFonts w:ascii="Calibri" w:hAnsi="Calibri" w:eastAsia="Calibri" w:cs="Times New Roman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ubmenutable">
    <w:name w:val="submenu-table"/>
    <w:basedOn w:val="Style13"/>
    <w:qFormat/>
    <w:rPr/>
  </w:style>
  <w:style w:type="character" w:styleId="Style15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0"/>
      <w:ind w:hanging="16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56:00Z</dcterms:created>
  <dc:creator>Popkov</dc:creator>
  <dc:description/>
  <cp:keywords/>
  <dc:language>en-US</dc:language>
  <cp:lastModifiedBy>ChuTN</cp:lastModifiedBy>
  <dcterms:modified xsi:type="dcterms:W3CDTF">2016-10-28T04:59:00Z</dcterms:modified>
  <cp:revision>10</cp:revision>
  <dc:subject/>
  <dc:title/>
</cp:coreProperties>
</file>