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7 Развлекательные услуги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6 семе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Развлекательные услуги» включена в вариативную часть  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азвлекательные услуги» играет важную роль в профессиональной подготовке бакалавров для предприятий сферы гостеприим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Сервисология», «Сервисная деятельность», «Организация развлечений», «Технология и организация спортивно-оздоровительного туризма», «Технологии развлечений»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базовых знаний об организации и технологии проведения развлекательны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видах развлекате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онимание специфики организации и  материально–технического обеспечения основных видов развлекате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особенности организации развлечений для  различных возрастных груп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актические умения подготовки и проведения игр, конкурсов, праздников на заданную тема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активную позицию менеджера.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никновение и основные этапы развития развлек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развлекательной сферы. Роль досуга и отдыха в жизни индивида и общества. Становление и развитие развлекательного сектора экономики в 20 веке. </w:t>
      </w:r>
      <w:r>
        <w:rPr>
          <w:rFonts w:cs="Times New Roman" w:ascii="Times New Roman" w:hAnsi="Times New Roman"/>
          <w:spacing w:val="-20"/>
          <w:sz w:val="28"/>
          <w:szCs w:val="28"/>
        </w:rPr>
        <w:t>Разв</w:t>
      </w:r>
      <w:r>
        <w:rPr>
          <w:rFonts w:cs="Times New Roman" w:ascii="Times New Roman" w:hAnsi="Times New Roman"/>
          <w:sz w:val="28"/>
          <w:szCs w:val="28"/>
        </w:rPr>
        <w:t>леч</w:t>
      </w:r>
      <w:r>
        <w:rPr>
          <w:rFonts w:cs="Times New Roman" w:ascii="Times New Roman" w:hAnsi="Times New Roman"/>
          <w:spacing w:val="-20"/>
          <w:sz w:val="28"/>
          <w:szCs w:val="28"/>
        </w:rPr>
        <w:t>ения  как ос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0"/>
          <w:sz w:val="28"/>
          <w:szCs w:val="28"/>
        </w:rPr>
        <w:t>ый вид услуг в 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20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-2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бществе. Кадры развлекательного бизнеса. Анимация как профессия. Развлечения как дополнительная услуга. Современные тенденции  развития анимационных услуг в России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сегменты индустрии развлечений. </w:t>
      </w:r>
      <w:r>
        <w:rPr>
          <w:rFonts w:cs="Times New Roman" w:ascii="Times New Roman" w:hAnsi="Times New Roman"/>
          <w:bCs/>
          <w:sz w:val="28"/>
          <w:szCs w:val="28"/>
        </w:rPr>
        <w:t>Сегментация развлекательных услуг по интересам: спортивно- оздоровительные, культурно - досуговые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z w:val="28"/>
          <w:szCs w:val="28"/>
        </w:rPr>
        <w:t>зарт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ментация по возрасту аудитории: развлечения для детей, подростков, молодежи, среднего возраста, зрелого возраста.   Сегментация развлечений по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охвату аудит</w:t>
      </w:r>
      <w:r>
        <w:rPr>
          <w:rFonts w:cs="Times New Roman" w:ascii="Times New Roman" w:hAnsi="Times New Roman"/>
          <w:bCs/>
          <w:sz w:val="28"/>
          <w:szCs w:val="28"/>
        </w:rPr>
        <w:t>ори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и: инди</w:t>
      </w:r>
      <w:r>
        <w:rPr>
          <w:rFonts w:cs="Times New Roman" w:ascii="Times New Roman" w:hAnsi="Times New Roman"/>
          <w:bCs/>
          <w:sz w:val="28"/>
          <w:szCs w:val="28"/>
        </w:rPr>
        <w:t>ви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дуа</w:t>
      </w:r>
      <w:r>
        <w:rPr>
          <w:rFonts w:cs="Times New Roman" w:ascii="Times New Roman" w:hAnsi="Times New Roman"/>
          <w:bCs/>
          <w:sz w:val="28"/>
          <w:szCs w:val="28"/>
        </w:rPr>
        <w:t>льны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е,  гру</w:t>
      </w:r>
      <w:r>
        <w:rPr>
          <w:rFonts w:cs="Times New Roman" w:ascii="Times New Roman" w:hAnsi="Times New Roman"/>
          <w:bCs/>
          <w:sz w:val="28"/>
          <w:szCs w:val="28"/>
        </w:rPr>
        <w:t>ппо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вые, семе</w:t>
      </w:r>
      <w:r>
        <w:rPr>
          <w:rFonts w:cs="Times New Roman" w:ascii="Times New Roman" w:hAnsi="Times New Roman"/>
          <w:bCs/>
          <w:sz w:val="28"/>
          <w:szCs w:val="28"/>
        </w:rPr>
        <w:t>йны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е,  м</w:t>
      </w:r>
      <w:r>
        <w:rPr>
          <w:rFonts w:cs="Times New Roman" w:ascii="Times New Roman" w:hAnsi="Times New Roman"/>
          <w:bCs/>
          <w:sz w:val="28"/>
          <w:szCs w:val="28"/>
        </w:rPr>
        <w:t>ас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>вы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егментация развлечений по </w:t>
      </w:r>
      <w:r>
        <w:rPr>
          <w:rFonts w:cs="Times New Roman" w:ascii="Times New Roman" w:hAnsi="Times New Roman"/>
          <w:sz w:val="28"/>
          <w:szCs w:val="28"/>
        </w:rPr>
        <w:t xml:space="preserve">сезонам года: зимние, весенние, осенние, лет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гментация развлечений по</w:t>
      </w:r>
      <w:r>
        <w:rPr>
          <w:rFonts w:cs="Times New Roman" w:ascii="Times New Roman" w:hAnsi="Times New Roman"/>
          <w:sz w:val="28"/>
          <w:szCs w:val="28"/>
        </w:rPr>
        <w:t xml:space="preserve"> месту проведения: городские развлечения, загородные, санаторно-курортные, пляжные, круизные, на открытых и закрытых площадках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развлек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Работа с заказчиком,  оформление заказа. Определение типа развлекательного мероприятия. Определение состава участников. Определение места проведения развлекательного мероприятия. Разработка программы развлекательного мероприятия: содержание,  время, тематика, масштаб, продолжительность. Разработка сценария. Виды сценариев, особенности и методики построения. Обеспечение музыкального сопровождения (фонограммы, живая музыка и др.).  Подготовка оборудования, реквизита и инвентаря. Подготовка и украшение места проведения мероприятий (помещение, улица, парк, пляж и др.). Обеспечение порядка и безопасности. Выбор ведущих и ассистентов. Составление сметы и расчет бюджета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здники и организация праздничны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Понятие праздника. Праздничная культура. История праздников и изменение их общественного значения. Современный подход к пониманию и организации праздников. Виды  праздников (народные, религиозные, организационные, профессиональные, семейно-бытовые, календарные, государственные, мировой культуры и спорта) и их характеристика. Праздничные услуги, их содержание и особенности организации. Составление сметы и расчет бюджета праздничного мероприятия. Переговоры и согласование сценария с заказчи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игр и конкурсов. </w:t>
      </w:r>
      <w:r>
        <w:rPr>
          <w:rFonts w:cs="Times New Roman" w:ascii="Times New Roman" w:hAnsi="Times New Roman"/>
          <w:sz w:val="28"/>
          <w:szCs w:val="28"/>
        </w:rPr>
        <w:t xml:space="preserve">Игры как основной элемент досуга. Игровая культура. Виды игр: индивидуальные,  групповые и командные; интеллектуально-логические, спортивные и подвижные; ролевые,  музыкально-ритмические, оздоровительные и др. Конкурсы и их специфика. Организация игр  и конкурсов: определение состава участников; разработка сценария игры; разработка и уточнение правил; подготовка инвентаря и оборудования; подготовка места проведения; обеспечение безопасности; расчет времени на проведение игры/конкурса; закупка призов; отбор ведущих и ассист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Экскурсионные услуг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курсии как вид развлекательных услуг. Виды экскурсий: выездные, пешие, конные; городские, загородные, природоведческие, архитектурно-градостроительные, искусствоведческие, литературные и т.д. Разработка плана экскурсии. Правила отбора объектов показа. Техника проведения экскурсии. Приемы рассказа и показа экскурсионных объектов. Особенности  проведения экскурсий для различных групп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ие  культурно-досуговые развлечения. </w:t>
      </w:r>
      <w:r>
        <w:rPr>
          <w:rFonts w:cs="Times New Roman" w:ascii="Times New Roman" w:hAnsi="Times New Roman"/>
          <w:sz w:val="28"/>
          <w:szCs w:val="28"/>
        </w:rPr>
        <w:t xml:space="preserve">Городские культурно-досуговые развлечения и их характеристики. Организация развлечений на специализированных площадках: ночные клубы, дискотеки, развлекательные центры, концертные залы, выставочные залы, галереи,  кинотеатры, театры, хобби-центры, аттракционы (для детей и взрослых), парки отдыха, тематические парки. Организация развлечений на неспециализированных открытых площадках: фестивали, шоу-концерты, массовые гуляния, карнавал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ые и  туристические развлекательные услуги. </w:t>
      </w:r>
      <w:r>
        <w:rPr>
          <w:rFonts w:cs="Times New Roman" w:ascii="Times New Roman" w:hAnsi="Times New Roman"/>
          <w:sz w:val="28"/>
          <w:szCs w:val="28"/>
        </w:rPr>
        <w:t>Спортивные развлечения. Особенности организации спортивных развлечений. Виды спортивных развлечений: боулинг, бильярд, тир и др. Техника безопасности, закупка и подготовка инвентаря и оборудования. Отбор персонала и разработка инструкций. Экстремальные спортивные развлечения: рафтинг, дайвинг, прыжки с парашютом, пейнбол, скалолазание, водные лыжи, горные лыжи и др. Сезонные особенности организации спортивных развлеч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туристических развлекательных услуг. Виды туристических развлекательных услуг: пеший и конный туризм, экскурсионная деятельность, прогулки на теплоходе, круизы, оздоровительный туризм, санаторно-курортный отдых и др.  Сезонные особенности организации туристических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зартные игры и развлечения.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современные тенденции развития азартных игр. Виды азартных развлечений: казино, игровые автоматы, тотализаторы, компьютерные игровые залы и др. Особенности организации азартных игр.  Правовые аспекты.  Оборудование и инвентарь. Подбор  персонала.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К)  компетенция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К-6: способен к применению инновационных технологий  в  деятельности предприятия туристской индустр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понятие и содержание инновационных процессов, категории и определения основных понятий, относящихся к инновационной сфере, закономерности, правила и феномены в сфере инноваций, цикличность инновационных процессов, классификацию инноваций и инновационных процессов, особенности инновационных процессов в социально-культурном сервисе и туризме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и внедрять инновационные технологии в сфере социально-культурного сервиса и туризм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разработки программ инновационного развития и стимулирования персонала сервисных организаций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7: готов  к внедрению технологий развлекательных услуг и организации развлечений турист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 и обычаи различных стран и народ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толерантным к межкультурным различиям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ладеть </w:t>
      </w:r>
      <w:r>
        <w:rPr>
          <w:rFonts w:cs="Times New Roman" w:ascii="Times New Roman" w:hAnsi="Times New Roman"/>
          <w:sz w:val="28"/>
          <w:szCs w:val="28"/>
        </w:rPr>
        <w:t>технологиями развлекательных услуг и организацией развлечений туристов).</w:t>
      </w:r>
    </w:p>
    <w:p>
      <w:pPr>
        <w:pStyle w:val="BodyText2"/>
        <w:keepLines/>
        <w:suppressLineNumbers/>
        <w:suppressAutoHyphens w:val="tru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keepLines/>
        <w:suppressLineNumbers/>
        <w:suppressAutoHyphens w:val="true"/>
        <w:spacing w:lineRule="auto" w:line="240"/>
        <w:ind w:firstLine="540"/>
        <w:rPr>
          <w:bCs/>
          <w:szCs w:val="28"/>
        </w:rPr>
      </w:pPr>
      <w:r>
        <w:rPr>
          <w:b/>
          <w:szCs w:val="28"/>
        </w:rPr>
        <w:t xml:space="preserve">Образовательные технологии: </w:t>
      </w:r>
      <w:r>
        <w:rPr>
          <w:szCs w:val="28"/>
        </w:rPr>
        <w:t xml:space="preserve">проблемно-ориентированные лекции, лекция-дискуссия, групповая дискуссия, обсуждение в микрогруппах, психологические тренинги, анализ </w:t>
      </w:r>
      <w:r>
        <w:rPr>
          <w:bCs/>
          <w:szCs w:val="28"/>
        </w:rPr>
        <w:t>кейсов.</w:t>
      </w:r>
    </w:p>
    <w:p>
      <w:pPr>
        <w:pStyle w:val="BodyText2"/>
        <w:keepLines/>
        <w:suppressLineNumbers/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Б. Бохонова, Ю.С. Жильцова, канд. социол. наук, кафедра психологии, социологии и педагогики</w:t>
      </w:r>
    </w:p>
    <w:sectPr>
      <w:footerReference w:type="default" r:id="rId2"/>
      <w:type w:val="nextPage"/>
      <w:pgSz w:w="11906" w:h="16838"/>
      <w:pgMar w:left="1304" w:right="5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6:00Z</dcterms:created>
  <dc:creator>Popkov</dc:creator>
  <dc:description/>
  <cp:keywords/>
  <dc:language>en-US</dc:language>
  <cp:lastModifiedBy>ChuTN</cp:lastModifiedBy>
  <dcterms:modified xsi:type="dcterms:W3CDTF">2016-10-28T04:57:00Z</dcterms:modified>
  <cp:revision>15</cp:revision>
  <dc:subject/>
  <dc:title/>
</cp:coreProperties>
</file>