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исциплина Б1.Б.8 Психология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right="248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right="24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right="248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right="24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right="24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Психология» включена в базовую часть учебного плана подготовки бакалавров по направлению 43.03.02 </w:t>
      </w:r>
      <w:r>
        <w:rPr>
          <w:rFonts w:cs="Times New Roman" w:ascii="Times New Roman" w:hAnsi="Times New Roman"/>
          <w:i/>
          <w:sz w:val="28"/>
          <w:szCs w:val="28"/>
        </w:rPr>
        <w:t>Туризм</w:t>
      </w:r>
      <w:r>
        <w:rPr>
          <w:rFonts w:cs="Times New Roman" w:ascii="Times New Roman" w:hAnsi="Times New Roman"/>
          <w:sz w:val="28"/>
          <w:szCs w:val="28"/>
        </w:rPr>
        <w:t xml:space="preserve">, формирующего бакалавров для работы в отечественных и зарубежных сервисных компания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е содержание дисциплины «Психология» обеспечивает преемственность и взаимосвязь с дисциплиной «Психология делового общ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248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формирование системы психологических знаний о сущности и закономерностях развития личности и формирование психолого-педагогической компетен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right="24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новных способов исследования индивидуальных особенностей челове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right="24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межличностных отно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right="24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теллектуальной деятельности, организация сознательного использования интеллектуальных прием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right="24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сновными приемами саморазви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right="24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сихологических понятий и представлений, необходимых для изучения конкретных психологических и педагогических дисциплин, предусмотренных учебным пла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right="24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сихология как наука и практика. </w:t>
      </w:r>
      <w:r>
        <w:rPr>
          <w:rFonts w:cs="Times New Roman" w:ascii="Times New Roman" w:hAnsi="Times New Roman"/>
          <w:sz w:val="28"/>
          <w:szCs w:val="28"/>
        </w:rPr>
        <w:t>Наука и другие способы познания. Предмет и объект психологии. Становление предмета психологии: основные подходы. Донаучная психология. Направления научной психологии в Западной Европе и США. Психоанализ, бихевиоризм, гештальтпсихология, гуманистическая психолог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отечественной психологии. Школы Л.С.Выготского, С.Л.Рубинштейна. Теория деятельности А.Н.Леонтьева. Проблема человекознания в работах Б.Г.Ананьева. Теория отношений В.Н.Мясищева. Проблемы индивидуальных различий в работах Б.М.Теплова, В.Н.Небылицина. Теория установки Д.Н.Узнадзе. Место психологии в системе наук, структура психологии. Практическая психолог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ы психологии. </w:t>
      </w:r>
      <w:r>
        <w:rPr>
          <w:rFonts w:cs="Times New Roman" w:ascii="Times New Roman" w:hAnsi="Times New Roman"/>
          <w:sz w:val="28"/>
          <w:szCs w:val="28"/>
        </w:rPr>
        <w:t>Особенности предмета и объекта исследования в психологии. Фундаментальный и прикладной разделы психологии, их специфические задачи. Теоретическое и эмпирическое исследование, их взаимосвязь. Проблема, гипотеза, концепция, теория в психологии. Психологические закономерности и законы. Психологические данные и их специфика. Особенности интерпретации результатов исследования в психологии.</w:t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тодов в психологии. Специфические и неспецифические методы. Общенаучные методы: организации исследования, обработки данных, методы интерпретации.</w:t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 психологические методы: методы эмпирического сбора данных (наблюдение, эксперимент, анализ продуктов деятельности и др.)</w:t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сихологической диагностики. Объективные тесты, стандартизированные самоотчеты (тесты опросники, открытые опросники с последующим контент-анализом данных, шкальные и индивидуально ориентированные техники), проективные и диалогические техники.</w:t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сихологической коррекции и немедицинской психотерапии. Поведенческий, деятельностный, когнитивисткий, психоаналитический и экзистенциально-гуманистический подходы.</w:t>
      </w:r>
    </w:p>
    <w:p>
      <w:pPr>
        <w:pStyle w:val="Normal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психики и происхождение сознания. </w:t>
      </w:r>
      <w:r>
        <w:rPr>
          <w:rFonts w:cs="Times New Roman" w:ascii="Times New Roman" w:hAnsi="Times New Roman"/>
          <w:sz w:val="28"/>
          <w:szCs w:val="28"/>
        </w:rPr>
        <w:t xml:space="preserve">Развитие форм отражения действительности. Возникновение психической формы отражения как результат эволюции материи. Активная рефлекторная природа психического как свойство нервной системы, мозга. Сигнальный характер психики. Сигнал и обратная связь на различных уровнях саморегуляции поведения. Условные и безусловные рефлексы. Психика и информация. Опережающее отражение. </w:t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зга как органа психического отражения действительности. Психика как продукт и фактор эволюционного процесса. Психика и эволюция нервной системы. Общее понятие о филогенетическом и онтогенетическом развитии. Развитие психики в филогенезе. Раздражимость. Сенсорная, перцептивная, интеллектуальная стадии в развитии психики.</w:t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ез. Качественные преобразования психической деятельности в антропогенезе. Условия перехода к высшей форме отражения – сознанию. Трудовая деятельность и сознание. Общественная природа сознания. Сознание и язык. Психика и сознание. Структура сознания, его основные психологические характеристики. Сознание и бессознательное. Сущность различий психики животных и человека.</w:t>
      </w:r>
    </w:p>
    <w:p>
      <w:pPr>
        <w:pStyle w:val="Normal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ь, ее структура и проявление. </w:t>
      </w:r>
      <w:r>
        <w:rPr>
          <w:rFonts w:cs="Times New Roman" w:ascii="Times New Roman" w:hAnsi="Times New Roman"/>
          <w:sz w:val="28"/>
          <w:szCs w:val="28"/>
        </w:rPr>
        <w:t>Понятие о личности. Естественная природа и социальная сущность человека как личности. Биологическое и социальное в структуре лич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, личность, индивидуальность. Системно-структурное представление о личности. Свойства, состояния и процессы лич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личности как объекту психологического анализ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личности. Потребности как источник активности. Виды потребностей и их классификация. Специфика человеческих потребностей.</w:t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ак проявление потребностей личности. Понятие о мотивах поведения. Виды мотивов. Уровни осознания мотивов. Влечения, желания и отношения личности. Цели личности и произвольная регуляция деятельности челове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б интересах. Содержательность, устойчивость, широта и глубина интересов как показатель уровня развития личности.Установки и стереотипные формы поведения. Понятие о направленности. Направленность как иерархическая система потребностей и целей личности. Уровень притязаний и уровень ожиданий. Оценки и самооценки. Черты личности. Формирование и развитие личности в онтогенезе. Движущие силы и условия развития. Методы исследования личности.</w:t>
      </w:r>
    </w:p>
    <w:p>
      <w:pPr>
        <w:pStyle w:val="Normal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ь в системе межличностных отношений. </w:t>
      </w:r>
      <w:r>
        <w:rPr>
          <w:rFonts w:cs="Times New Roman" w:ascii="Times New Roman" w:hAnsi="Times New Roman"/>
          <w:sz w:val="28"/>
          <w:szCs w:val="28"/>
        </w:rPr>
        <w:t>Понятие о группах. Виды групп: условные и реальные; референтные и нейтральные. Классификация групп по уровню межличностных отношений: диффузная группа, ассоциация, корпорация, коллектив.</w:t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е отношения в группах: непосредственные и опосредованные содержанием целей совместной деятельности.</w:t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ы межличностных отношений: восприятие человека человеком, эмоциональное тяготение, контактная сплоченность, совместимость, внутригрупповая внушаемость, конформность, идентификация, сплоченность как ценностно-ориентационное единство. Социально-психологический климат.</w:t>
      </w:r>
    </w:p>
    <w:p>
      <w:pPr>
        <w:pStyle w:val="Normal"/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личностные конфликты. Способы их разрешения и предотвращения. Методы исследования межличностных отношений в группах.</w:t>
      </w:r>
    </w:p>
    <w:p>
      <w:pPr>
        <w:pStyle w:val="Normal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психологическая характеристика деятельности. </w:t>
      </w:r>
      <w:r>
        <w:rPr>
          <w:rFonts w:cs="Times New Roman" w:ascii="Times New Roman" w:hAnsi="Times New Roman"/>
          <w:sz w:val="28"/>
          <w:szCs w:val="28"/>
        </w:rPr>
        <w:t>Деятельность и закономерности ее формирования. Понятие о деятельности и ее целях. Психологические теории деятельности. Принцип единства сознания и деятельности. Строение деятельности человека и строение его сознания. Действие как процесс, направленный на достижение поставленной цели. Управление действием и его контрол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внутренней психической и внешней практической деятельности. Роль экстериоризации в форме внешних движений и речевых реакций для контроля и моделирования психических процес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еятельности. Навыки, умения, привычки: классификация, закономерности формир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. Игра, учение, труд; их психологические характеристики. Строение деятельности. Профессиональная деятельность как условие формирования личности. Деятельность и лич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– как направленность и сосредоточенность психической деятельности.</w:t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внимании. Взаимодействие различных по значимости внешних обстоятельств и внутренних побуждений как причина избирательности психической деятельности.</w:t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нимания. Свойства внимания. Устойчивость внимания, ее зависимость от значимости объекта и организации деятельности. Переключение и распределение внимания. Развитие внимания и управление им.</w:t>
      </w:r>
    </w:p>
    <w:p>
      <w:pPr>
        <w:pStyle w:val="Normal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ние и речевая деятельность. </w:t>
      </w:r>
      <w:r>
        <w:rPr>
          <w:rFonts w:cs="Times New Roman" w:ascii="Times New Roman" w:hAnsi="Times New Roman"/>
          <w:sz w:val="28"/>
          <w:szCs w:val="28"/>
        </w:rPr>
        <w:t>Понятие об общении. Общение как особая форма человеческого взаимодействия. Виды и формы общения. Речь как особая форма коммуникативной деятельности. Речь и язык. Основные функции язы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речи. Виды речи: устная диалогическая и монологическая речь; экспрессивные возможности устной реч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речь и ее происхождение. Взаимосвязь внутренней и внешней речи. Письменная речь. Внутренняя речевая деятельность и письменная речь. Понимание устной и письменной речи. Развитие речи у детей. Этапы усвоения и развития фонетики и грамматики в речи ребенка. Роль звукового и грамматического анализа в усвоении язы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 познавательная деятельность личности.</w:t>
      </w:r>
    </w:p>
    <w:p>
      <w:pPr>
        <w:pStyle w:val="Normal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ая деятельность  личности. </w:t>
      </w:r>
      <w:r>
        <w:rPr>
          <w:rFonts w:cs="Times New Roman" w:ascii="Times New Roman" w:hAnsi="Times New Roman"/>
          <w:sz w:val="28"/>
          <w:szCs w:val="28"/>
        </w:rPr>
        <w:t>Ощущения. Понятие об ощущении. Роль ощущений в жизни и деятельности человека. Рефлекторная природа ощущений. Классификация ощущений. Общие свойства ощущений. Совершенствование ощущений в результате упражнений. Зависимость развития личности от богатства ощущений. Компенсаторные возможности ощущ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риятие. Понятие о восприятии. Восприятие как рефлекторный процесс. Предметность, целостность, структурность, константность и осмысленность восприятия. Адекватность восприятия внешнему воздействию. Зависимость </w:t>
      </w:r>
      <w:r>
        <w:rPr>
          <w:rFonts w:cs="Times New Roman" w:ascii="Times New Roman" w:hAnsi="Times New Roman"/>
          <w:spacing w:val="-20"/>
          <w:sz w:val="28"/>
          <w:szCs w:val="28"/>
        </w:rPr>
        <w:t>восприятия от характера де</w:t>
      </w:r>
      <w:r>
        <w:rPr>
          <w:rFonts w:cs="Times New Roman" w:ascii="Times New Roman" w:hAnsi="Times New Roman"/>
          <w:sz w:val="28"/>
          <w:szCs w:val="28"/>
        </w:rPr>
        <w:t>ятельности. Классификация восприятий, виды восприят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 система перцептивных действий. Восприятие пространства (формы, величины, глубины и удаленности предметов, направления), восприятие движения, восприятие времени. Наблюдения и условия его эффектив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. Понятие о памяти. Память и деятельность личности. Виды памяти: двигательная, образная, эмоциональная, словесно-логическая; произвольная, непроизвольная; кратковременная, долговременная. Процессы памяти: запоминание, воспроизведение, узнавание, забывание, сохранение. Развитие процессов памяти в онтогенезе. Индивидуальные различия в процессах памяти. Типы памя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шление. Понятие о мышлении как высшей форме познавательной деятельности. Социальная природа мышления. Мышление и чувственное познание. Изучение мышления в психологии и логике. Логические формы мышления: понятие, суждение, умозаключение. Мышление как процесс. Мыслительные операции: анализ, синтез, сравнение, обобщение, абстрагирование и др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и речь. Роль скрытых речевых реакций в процессах мышления. Роль слова в формировании понят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ение как деятельность. Мотивация мыслительной деятельности. Мышление и решение задач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мышления, его индивидуальные особенности. Культура ум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бражение. Социальная природа воображения. Воображение как специфически человеческий вид деятельности. Понятие о воображении. Воображение и образное мышление. Виды воображения. Воображение и личность. Индивидуальные качества воображения. Роль воображения в деятельности.</w:t>
      </w:r>
    </w:p>
    <w:p>
      <w:pPr>
        <w:pStyle w:val="Normal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моционально-волевая сфера личности. </w:t>
      </w:r>
      <w:r>
        <w:rPr>
          <w:rFonts w:cs="Times New Roman" w:ascii="Times New Roman" w:hAnsi="Times New Roman"/>
          <w:sz w:val="28"/>
          <w:szCs w:val="28"/>
        </w:rPr>
        <w:t xml:space="preserve">Эмоции. Понятие об эмоциях. Сигнальная и регулятивная функции эмоций. Виды эмоций. Основные эмоциональные состояния. Роль эмоций в  жизнедеятельности человек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сихологические теории эмоций. Психофизиологические исследования эмоц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увствах. Историческая обусловленность человеческих чувств. Высшие чувства как результат общественного развития личности и как мотивы поведения. Роль чувств в формировании самосознания человека. Саморегулирование в сфере чув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я. Понятие о воле. Воля как сознательная регуляция деятельности. Особенности волевой деятельности. Функции воли. Волевой акт и его структура. Принятие решения и его психологическая характеристика. Волевое усилие. Волевые качества личности. Воля и проблемы самовоспитания. </w:t>
      </w:r>
    </w:p>
    <w:p>
      <w:pPr>
        <w:pStyle w:val="Normal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дивидуально-психологические особенности личности: темперамент, характер, способности. </w:t>
      </w:r>
      <w:r>
        <w:rPr>
          <w:rFonts w:cs="Times New Roman" w:ascii="Times New Roman" w:hAnsi="Times New Roman"/>
          <w:sz w:val="28"/>
          <w:szCs w:val="28"/>
        </w:rPr>
        <w:t>Темперамент. Понятие о темпераменте. Психологические теории темперамента. Типы темпераментов и их психологическая характеристика. Тип высшей нервной деятельности и темперамент, многозначность связей между ними. Мотивы поведения и темперамент. Проблема изменчивости темперамента. Роль темперамента в трудовой и учебной деятельности. Темперамент и индивидуальный стиль деятельности.</w:t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. Понятие о характере. Обусловленность характера общественными и межличностными отношениями. Черты характера и его целостность. Структура характера и симптокомплексы его свойств. Формирование характера. Наследственность и характер. Характер и темперамент. Характер и деятельность. Характер и фиксированная установка.</w:t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. Понятие о способностях. Способности и деятельность. Структура способностей. Проблемы измерения и определения способностей. Возможности компенсации способностей.</w:t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 и способности. Врожденное и приобретенное в способностях. Формирование и развитие способностей. Роль интересов и склонностей в формировании способностей. Способности и задатки в профориентации и реориентации.</w:t>
      </w:r>
    </w:p>
    <w:p>
      <w:pPr>
        <w:pStyle w:val="Normal"/>
        <w:spacing w:lineRule="auto" w:line="240" w:before="0" w:after="0"/>
        <w:ind w:right="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2"/>
        <w:shd w:fill="auto" w:val="clear"/>
        <w:spacing w:lineRule="auto" w:line="240"/>
        <w:ind w:left="60" w:right="40" w:hanging="0"/>
        <w:jc w:val="both"/>
        <w:rPr>
          <w:szCs w:val="28"/>
          <w:lang w:val="ru-RU"/>
        </w:rPr>
      </w:pPr>
      <w:r>
        <w:rPr>
          <w:lang w:val="ru-RU"/>
        </w:rPr>
        <w:t xml:space="preserve">       </w:t>
      </w:r>
      <w:r>
        <w:rPr>
          <w:szCs w:val="28"/>
        </w:rPr>
        <w:t>ОК-4</w:t>
      </w:r>
      <w:r>
        <w:rPr>
          <w:iCs/>
          <w:szCs w:val="28"/>
          <w:lang w:val="ru-RU"/>
        </w:rPr>
        <w:t xml:space="preserve">: </w:t>
      </w:r>
      <w:r>
        <w:rPr>
          <w:szCs w:val="28"/>
        </w:rPr>
        <w:t>способ</w:t>
      </w:r>
      <w:r>
        <w:rPr>
          <w:szCs w:val="28"/>
          <w:lang w:val="ru-RU"/>
        </w:rPr>
        <w:t>е</w:t>
      </w:r>
      <w:r>
        <w:rPr>
          <w:szCs w:val="28"/>
        </w:rPr>
        <w:t>н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ботать в команде, толерантно воспринимать социальные, этнические, конфессиональные и культурные различия</w:t>
      </w:r>
      <w:r>
        <w:rPr>
          <w:szCs w:val="28"/>
          <w:lang w:val="ru-RU"/>
        </w:rPr>
        <w:t xml:space="preserve"> </w:t>
      </w:r>
      <w:r>
        <w:rPr>
          <w:szCs w:val="28"/>
        </w:rPr>
        <w:t>(</w:t>
      </w:r>
      <w:r>
        <w:rPr>
          <w:i/>
          <w:szCs w:val="28"/>
        </w:rPr>
        <w:t>знать</w:t>
      </w:r>
      <w:r>
        <w:rPr>
          <w:szCs w:val="28"/>
        </w:rPr>
        <w:t xml:space="preserve"> основы толерантного поведения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  <w:r>
        <w:rPr>
          <w:i/>
          <w:szCs w:val="28"/>
        </w:rPr>
        <w:t>уметь</w:t>
      </w:r>
      <w:r>
        <w:rPr>
          <w:szCs w:val="28"/>
        </w:rPr>
        <w:t xml:space="preserve"> профессионально взаимодействовать с учетом этнокультурных и конфессиональных различий, </w:t>
      </w:r>
      <w:r>
        <w:rPr>
          <w:i/>
          <w:szCs w:val="28"/>
        </w:rPr>
        <w:t xml:space="preserve">владеть </w:t>
      </w:r>
      <w:r>
        <w:rPr>
          <w:szCs w:val="28"/>
        </w:rPr>
        <w:t>методами</w:t>
      </w:r>
      <w:r>
        <w:rPr>
          <w:i/>
          <w:szCs w:val="28"/>
        </w:rPr>
        <w:t xml:space="preserve"> </w:t>
      </w:r>
      <w:r>
        <w:rPr>
          <w:szCs w:val="28"/>
        </w:rPr>
        <w:t>предупреждения и конструктивного разрешения конфликтных ситуаций в процессе профессиональной деятельности)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-5: способен  к самоорганизации и самообразованию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и средства познания, обучения и самоконтроля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применять методы и средства самопознания, обучения и самоконтроля для приобретения новых знаний и умений, развития культурных и профессиональных компетенций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приемами сознательной организации интеллектуальной деятельности, а также приемами саморазвития).</w:t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проблемно-ориентированные лекции, лекция-дискуссия, групповая дискуссия, обсуждение в микрогруппах, психологические тренинги, анализ </w:t>
      </w:r>
      <w:r>
        <w:rPr>
          <w:rFonts w:cs="Times New Roman" w:ascii="Times New Roman" w:hAnsi="Times New Roman"/>
          <w:bCs/>
          <w:sz w:val="28"/>
          <w:szCs w:val="28"/>
        </w:rPr>
        <w:t>кейсов.</w:t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 w:before="0" w:after="0"/>
        <w:ind w:right="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Т.В. Попкова, доцент, кафедра сервиса и туризма</w:t>
      </w:r>
    </w:p>
    <w:p>
      <w:pPr>
        <w:pStyle w:val="Normal"/>
        <w:ind w:right="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Times New Roman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2:00Z</dcterms:created>
  <dc:creator>Popkov</dc:creator>
  <dc:description/>
  <cp:keywords/>
  <dc:language>en-US</dc:language>
  <cp:lastModifiedBy>ChuTN</cp:lastModifiedBy>
  <dcterms:modified xsi:type="dcterms:W3CDTF">2016-10-28T04:25:00Z</dcterms:modified>
  <cp:revision>14</cp:revision>
  <dc:subject/>
  <dc:title/>
</cp:coreProperties>
</file>