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9 Организация развлечений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Организация развлечений» включена в вариативную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.</w:t>
      </w:r>
      <w:r>
        <w:rPr>
          <w:rFonts w:cs="Times New Roman" w:ascii="Times New Roman" w:hAnsi="Times New Roman"/>
          <w:sz w:val="28"/>
          <w:szCs w:val="28"/>
        </w:rPr>
        <w:t xml:space="preserve">             Дисциплина «Организация развлечений» взаимосвязана с дисциплиной «Организация и планирование деятельности предприятий сервис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right="249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248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формирование у студентов базовых знаний об организации и технологии проведения развлекательных мероприятий. 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рганизация развлечений» играет важную роль в профессиональной подготовке бакалавров для предприятий сферы гостеприимства.</w:t>
      </w:r>
    </w:p>
    <w:p>
      <w:pPr>
        <w:pStyle w:val="Normal"/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 как «Развлекательные услуги», «Менеджмент в сервисе», «Маркетинг в сервисе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ь знания современных теоретических, методических и других материалов по организации развлеч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сущности и содержании технологии развлекательных услуг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ить особенности и виды технологий развлеч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40" w:right="24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ить отечественный и зарубежный опыт технологий развлечений;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очь студенту на научной основе организовать свой тру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полученные знания для внедрения и тиражирования новых технологий развлечений в условиях рын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40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активную позицию менедж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120" w:before="0" w:after="0"/>
        <w:ind w:left="539" w:right="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120" w:before="0" w:after="0"/>
        <w:ind w:right="249"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248" w:firstLine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лечений в сервисе и туризме. Драматургическая основа анимационной деятельности в туризме. Специфика режиссуры анимационной деятельности в туризме. Методика подготовки, организации и проведения анимационных программ в туризме. Методика подготовки, организации и проведения театрализованных концертов, зрелищно-игровых и конкурсных анимационных туристских программ. Методика подготовки, организации и проведения массовых праздников, анимационных обрядов. Основные направления и методы внедрения анимационных программ в туристскую деятельность.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right="248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и профильными (ПК)  компетенциями:</w:t>
      </w:r>
    </w:p>
    <w:p>
      <w:pPr>
        <w:pStyle w:val="2"/>
        <w:shd w:fill="auto" w:val="clear"/>
        <w:spacing w:lineRule="auto" w:line="240"/>
        <w:ind w:firstLine="540"/>
        <w:jc w:val="both"/>
        <w:rPr/>
      </w:pPr>
      <w:r>
        <w:rPr/>
        <w:t>ПК-4: способен  организовывать работу исполнителей, принимать решение в организации туристской деятельности, в том числе с учетом социальной политики государства (</w:t>
      </w:r>
      <w:r>
        <w:rPr>
          <w:i/>
          <w:szCs w:val="28"/>
        </w:rPr>
        <w:t xml:space="preserve">знать </w:t>
      </w:r>
      <w:r>
        <w:rPr>
          <w:szCs w:val="28"/>
        </w:rPr>
        <w:t>особенности организации и  материально-технического обеспечения основных видов развлекательных услуг</w:t>
      </w:r>
      <w:r>
        <w:rPr>
          <w:i/>
          <w:szCs w:val="28"/>
        </w:rPr>
        <w:t>, уметь</w:t>
      </w:r>
      <w:r>
        <w:rPr>
          <w:szCs w:val="28"/>
        </w:rPr>
        <w:t xml:space="preserve"> работать в контактной зоне</w:t>
      </w:r>
      <w:r>
        <w:rPr>
          <w:i/>
          <w:szCs w:val="28"/>
        </w:rPr>
        <w:t>, владеть</w:t>
      </w:r>
      <w:r>
        <w:rPr>
          <w:szCs w:val="28"/>
        </w:rPr>
        <w:t xml:space="preserve"> технологиями подготовки и проведения игр, конкурсов, праздников на заданную тематику</w:t>
      </w:r>
      <w:r>
        <w:rPr/>
        <w:t>);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К-6: способен к применению инновационных технологий  в  деятельности предприятия туристской индустр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понятие и содержание инновационных процессов, категории и определения основных понятий, относящихся к инновационной сфере, закономерности, правила и феномены в сфере инноваций, цикличность инновационных процессов, классификацию инноваций и инновационных процессов, особенности инновационных процессов в социально-культурном сервисе и туризме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и внедрять инновационные технологии в сфере социально-культурного сервиса и туризм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разработки программ инновационного развития и стимулирования персонала сервисных организаций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7: готов  к внедрению технологий развлекательных услуг и организации развлечений турист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 и обычаи различных стран и народ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толерантным к межкультурным различиям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лад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й  межкультурных коммуника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BodyText2"/>
        <w:keepLines/>
        <w:suppressLineNumbers/>
        <w:suppressAutoHyphens w:val="true"/>
        <w:spacing w:lineRule="auto" w:line="240"/>
        <w:ind w:right="248" w:firstLine="540"/>
        <w:rPr>
          <w:bCs/>
          <w:szCs w:val="28"/>
        </w:rPr>
      </w:pPr>
      <w:r>
        <w:rPr>
          <w:b/>
          <w:szCs w:val="28"/>
        </w:rPr>
        <w:t xml:space="preserve">Образовательные технологии: </w:t>
      </w:r>
      <w:r>
        <w:rPr>
          <w:szCs w:val="28"/>
        </w:rPr>
        <w:t xml:space="preserve">проблемно-ориентированные лекции, лекция-дискуссия, групповая дискуссия, обсуждение в микрогруппах, психологические тренинги, анализ </w:t>
      </w:r>
      <w:r>
        <w:rPr>
          <w:bCs/>
          <w:szCs w:val="28"/>
        </w:rPr>
        <w:t>кейсов.</w:t>
      </w:r>
    </w:p>
    <w:p>
      <w:pPr>
        <w:pStyle w:val="BodyText2"/>
        <w:keepLines/>
        <w:suppressLineNumbers/>
        <w:suppressAutoHyphens w:val="true"/>
        <w:spacing w:lineRule="auto" w:line="240"/>
        <w:ind w:right="248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Б. Бохонова, Ю.С. Жильцова, канд. социол. наук, кафедра психологии, социологии и педагогики</w:t>
      </w:r>
    </w:p>
    <w:p>
      <w:pPr>
        <w:pStyle w:val="Normal"/>
        <w:spacing w:lineRule="auto" w:line="216" w:before="0" w:after="0"/>
        <w:ind w:right="248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ind w:right="248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right="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9:00Z</dcterms:created>
  <dc:creator>Popkov</dc:creator>
  <dc:description/>
  <cp:keywords/>
  <dc:language>en-US</dc:language>
  <cp:lastModifiedBy>ChuTN</cp:lastModifiedBy>
  <dcterms:modified xsi:type="dcterms:W3CDTF">2016-10-27T10:58:00Z</dcterms:modified>
  <cp:revision>18</cp:revision>
  <dc:subject/>
  <dc:title/>
</cp:coreProperties>
</file>