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сциплина Б1.В.ОД.13 Инновации в туризме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numPr>
          <w:ilvl w:val="0"/>
          <w:numId w:val="0"/>
        </w:numPr>
        <w:spacing w:lineRule="auto" w:line="12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Инновации в туризме» включена в вариативную часть профессионального цикла учебного плана подготовки бакалавров по направлениям 43.03.02 </w:t>
      </w:r>
      <w:r>
        <w:rPr>
          <w:rFonts w:cs="Times New Roman" w:ascii="Times New Roman" w:hAnsi="Times New Roman"/>
          <w:i/>
          <w:sz w:val="28"/>
          <w:szCs w:val="28"/>
        </w:rPr>
        <w:t>Туризм</w:t>
      </w:r>
      <w:r>
        <w:rPr>
          <w:rFonts w:cs="Times New Roman" w:ascii="Times New Roman" w:hAnsi="Times New Roman"/>
          <w:sz w:val="28"/>
          <w:szCs w:val="28"/>
        </w:rPr>
        <w:t>. Содержание дисциплины основано на преемственности и взаимосвязи с такими дисциплинами, как «Человек и его потребности», «Организация туристской деятельности», «Менеджмент в туристской индустрии», «Маркетинг в туристской индустр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– рассмотреть  теоретические и прикладные аспекты инноваций в сфере сервиса. Кроме того, дисциплина  ориентирована на получение практических навыков в области применения инновационных методов и принципов управления и эффективной организации инновационных процессов в сфере сервиса. </w:t>
      </w:r>
    </w:p>
    <w:p>
      <w:pPr>
        <w:pStyle w:val="31"/>
        <w:spacing w:lineRule="auto" w:line="240" w:before="0" w:after="0"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наний в области инновационного управления и управления инноваци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эмпирических подходов к повышению эффективности деятельности персонала сервисных организаций путем внедрения инноваций на все структурно-управленческие уровн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Роль инноваций в управленческой деятельности. Исторический генезис понятия инновация. Инновация как управленческая характеристика. Значение инноваций в современном менеджменте. Социально-культурный сервис и туризм как мобильно развивающаяся область сервиса. Зарубежный и отечественный опыт инноваций в сервис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ие инноваций. </w:t>
      </w:r>
      <w:r>
        <w:rPr>
          <w:rFonts w:cs="Times New Roman" w:ascii="Times New Roman" w:hAnsi="Times New Roman"/>
          <w:sz w:val="28"/>
          <w:szCs w:val="28"/>
        </w:rPr>
        <w:t>Инновации, новации, новшества, инновационный процесс.  Различные трактовки в определении понятия инноваций. Новшества и инновации. Инновационная деятельность и инновационный процесс. Понятие и содержание инновационных процессов. Основные научные подходы к пониманию инноваций. Классификация инноваций. Интеллектуальная собственность как основа инновационного процесса. Интеллектуальная собственность как механизм стимулирования инновационной активности. Основы правового обеспечения интеллекту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овационные процессы в сервисе. </w:t>
      </w:r>
      <w:r>
        <w:rPr>
          <w:rFonts w:cs="Times New Roman" w:ascii="Times New Roman" w:hAnsi="Times New Roman"/>
          <w:sz w:val="28"/>
          <w:szCs w:val="28"/>
        </w:rPr>
        <w:t>Особенности инновационных процессов в социально-культурном сервисе и туризме. Основные элементы инноваций в социально-культурном сервисе и туризме. Управленческий инновационный аспект. Инновационное управление трудом. Развитие новаторства. Структурно-управленческие инновации. Инновации в сфере обучения и комплектации персонала. Инновации в сервисных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овационное управление трудом в сервисе. </w:t>
      </w:r>
      <w:r>
        <w:rPr>
          <w:rFonts w:cs="Times New Roman" w:ascii="Times New Roman" w:hAnsi="Times New Roman"/>
          <w:sz w:val="28"/>
          <w:szCs w:val="28"/>
        </w:rPr>
        <w:t>Инновационное управление трудом в сервисных организациях. Инновационный менеджер. Инновационные технологии стимулирования труда в сфере сервиса. Инновации в материальном и нематериальном стимулировании. Инновационные методы расширения и обогащения труда. Восприимчивость организации к инновационным изменениям. Сопротивление инновационным изменениям в сервисных организациях. Управление  процессом инновационных изменений сервис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новаторства в сервисных организациях. </w:t>
      </w:r>
      <w:r>
        <w:rPr>
          <w:rFonts w:cs="Times New Roman" w:ascii="Times New Roman" w:hAnsi="Times New Roman"/>
          <w:sz w:val="28"/>
          <w:szCs w:val="28"/>
        </w:rPr>
        <w:t xml:space="preserve">Новаторская деятельность в сервисных организациях. Новаторы и адапторы. Антрепренерство и  интрапренерство. Информационные привратники, генераторы идей, элитные инноваторы. Опыт развития новаторства в российских и  зарубежных компаниях сферы сервиса. Политика открытых дверей, кадровое «перемешивание»,  совместные проектные группы. Иные методы и технологии развития нов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овации в сфере  обучения персонала сервисных организаций.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е подходы  в сфере обучения. Инновации во внеорганизационном обучении. Андрагогическая модель обучения. Особенности обучения взрослых. Методы активизации познавательной деятельности обучаемых. M.E.T. образовательные технологии. Сетевое обучение, интеллектуальные обучающие системы, системы поддержки сотрудничества и решения задач. Особенности открытого и дистанционного обучения. Технологии ситуационного анализа. Инновации в сфере организационного обучения в организациях сервиса.   Основные цели применения инноваций в сфере внутриорганизационного обучения. Обучающиеся организации. Интеллектуальные организации.  Интеллект-ориентированное обучение. Адаптивное и порождающее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овации в сфере комплектации персонала сервисных организаций. </w:t>
      </w:r>
      <w:r>
        <w:rPr>
          <w:rFonts w:cs="Times New Roman" w:ascii="Times New Roman" w:hAnsi="Times New Roman"/>
          <w:sz w:val="28"/>
          <w:szCs w:val="28"/>
        </w:rPr>
        <w:t xml:space="preserve">Цели комплектационных инноваций. Инновации в сфере отбора персонала в организации сервисной сферы. Когнитивно ориентированный отбор. Инновационно-типологическая система отбора персонала.  Инновационный потенциал работника. Методы изучения инновационного потенциала работника. Индекс М. Киртона. Отбор новаторов. Хедхантинг. Ротация как инновационная технология. Инновации в сфере увольнения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уктурно-управленческие инновации в сервисных организациях. </w:t>
      </w:r>
      <w:r>
        <w:rPr>
          <w:rFonts w:cs="Times New Roman" w:ascii="Times New Roman" w:hAnsi="Times New Roman"/>
          <w:sz w:val="28"/>
          <w:szCs w:val="28"/>
        </w:rPr>
        <w:t>Структурный уровень организационно-управленческих  инноваций в сервисной сфере. Типовые и инновационные организационные структуры. Внутренние структурные инновации. Адаптивные и пре</w:t>
      </w:r>
      <w:r>
        <w:rPr>
          <w:rFonts w:cs="Times New Roman" w:ascii="Times New Roman" w:hAnsi="Times New Roman"/>
          <w:spacing w:val="-2"/>
          <w:sz w:val="28"/>
          <w:szCs w:val="28"/>
        </w:rPr>
        <w:t>адаптивные структурные инновации. Проектные, матричные,  многомерные, ячеистые, предпринимательские, эдхократические,  сетевые организационные структуры. Горизонтальные, бесструктурные, подвижные  организации. Гибридное организационное проектирование. Рисковые структурные подразделения. Внешние структурные инновации. Бизнес-инкубаторы. Венчуры.  Оболочечные и  виртуальные организации. Перспективы структурных инноваций в сервис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овации в сервисных технологиях. </w:t>
      </w:r>
      <w:r>
        <w:rPr>
          <w:rFonts w:cs="Times New Roman" w:ascii="Times New Roman" w:hAnsi="Times New Roman"/>
          <w:sz w:val="28"/>
          <w:szCs w:val="28"/>
        </w:rPr>
        <w:t>Инновационные  технологии в различных сферах сервиса. Инновационно-сервисные  технологии в сфере ресторанного бизнеса Инновационно-сервисные  технологии в сфере ресторанного бизнеса.  Инновационно-сервисные  технологии в сфере туризма. Инновационно-сервисные  технологии в сфере бытового сервиса. Инновационно-сервисные  технологии в сфере гостиничного сервиса. Инновационно-сервисные  технологии в сфере продаж. Инновационно-сервисные  технологии в сети интернет. Инновационные  технологии в иных сервисных сферах. Перспективные инновационные проекты в социально-культурном сервисе и тур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24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, общепрофессиональными (ОПК)  и профильными (ПрК)  компетенциями: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-5: способен к самоорганизации и самообразованию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ность понятий «интеллект» и «интеллектуальный», «культура» и «культурный», «нравственность», «мораль» и «нравственный», «моральный», а также их основные философские интерпретации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ть роль нравственных и культурных ценностей в своем личностном и профессиональном развитии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выками формирования и осознанного выбора нравственных и культурных ценностей, способствующих личностному и профессиональному саморазвитию и самосовершенствовани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К-2: способен к разработке туристского продукта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основные методы проектирования в туризме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базовые методы при проектировании туристического продукта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проектирования основных позиций туристического продукта)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К-6: способен к применению инновационных технологий  в  деятельности предприятия туристской индустр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понятие и содержание инновационных процессов, категории и определения основных понятий, относящихся к инновационной сфере, закономерности, правила и феномены в сфере инноваций, цикличность инновационных процессов, классификацию инноваций и инновационных процессов, особенности инновационных процессов в социально-культурном сервисе и туризме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ть и внедрять инновационные технологии в сфере социально-культурного сервиса и туризма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навыками разработки программ инновационного развития и стимулирования персонала сервисных организаций)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«Инновации в туризме» применяются как классические лекционные и практические занятия, так и разнообразные интерактивные образовательные технологии, включая групповые дискуссии, работу в микрогруппах, анализ кей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Т.В. Попкова, канд. филос. наук, доцент, кафедра сервиса и тур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45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06:00Z</dcterms:created>
  <dc:creator>Popkov</dc:creator>
  <dc:description/>
  <cp:keywords/>
  <dc:language>en-US</dc:language>
  <cp:lastModifiedBy>ChuTN</cp:lastModifiedBy>
  <dcterms:modified xsi:type="dcterms:W3CDTF">2016-10-27T08:11:00Z</dcterms:modified>
  <cp:revision>12</cp:revision>
  <dc:subject/>
  <dc:title/>
</cp:coreProperties>
</file>