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numPr>
          <w:ilvl w:val="0"/>
          <w:numId w:val="0"/>
        </w:numPr>
        <w:spacing w:lineRule="auto" w:line="216" w:before="0" w:after="0"/>
        <w:ind w:firstLine="851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856" w:leader="none"/>
        </w:tabs>
        <w:spacing w:lineRule="auto" w:line="216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сциплина Б1.Б.19 Информационные технологии в туристской индустрии</w:t>
      </w:r>
    </w:p>
    <w:p>
      <w:pPr>
        <w:pStyle w:val="Normal"/>
        <w:numPr>
          <w:ilvl w:val="0"/>
          <w:numId w:val="0"/>
        </w:numPr>
        <w:spacing w:lineRule="auto" w:line="216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4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ООП: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«Информационные технологии в туристской индустрии» включена в базовую  часть учебного плана подготовки бакалавров по направлению 43.03.02 </w:t>
      </w:r>
      <w:r>
        <w:rPr>
          <w:rFonts w:cs="Times New Roman" w:ascii="Times New Roman" w:hAnsi="Times New Roman"/>
          <w:i/>
          <w:sz w:val="28"/>
          <w:szCs w:val="28"/>
        </w:rPr>
        <w:t>Туризм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ое содержание дисциплины «Информационные технологии в туристской индустрии» обеспечивает преемственность и взаимосвязь с дисциплинами: «Информатика», «Математика» и др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освоения дисциплин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дисциплины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будущего специалиста как грамотного участника туристского рынка, эффективно использующего современные информационные технологии для ведения бизнеса.</w:t>
      </w:r>
    </w:p>
    <w:p>
      <w:pPr>
        <w:pStyle w:val="3"/>
        <w:spacing w:before="0" w:after="0"/>
        <w:ind w:left="284" w:first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дисциплины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истемы знаний о современных информационных технологиях, используемых в области социально-культурного сервиса (СКС) и туризма в перспективе их развит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ка у обучающихся устойчивых навыков работы с современными программными продуктами, используемыми в СКС и туризм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приемов и новых методов работы с современной оргтехникой, применяемой в СКС и туризм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наний о современных программных и технических средствах автоматизированного офиса, их основных характеристиках с целью выбора конкретного продукта для решения задач в профессиональной деятельности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. Информационная технология: основные принципы, методы, свойства. Продукты, поддерживающие информационные технологии. Информационные средства. Информационные ресурсы. Организация использования информационных рес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ая система. Типы информационных систем. Схема и компоненты информационных систем. Информационная технология и компьютерная система. Компоненты компьютерной системы: технические средства, информационное и программное обеспе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енный цикл технологии и продуктов ее поддерживающих: технических средств, программного обеспечения и информации. Эффективность информационной технологии. Перспективность используемой технологии как основа разработки компьютерной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предоставления информационно-вычислительных услуг на рабочем месте. Концепции создания рынка информационных услуг. Рынок информационных услуг: структура, организация и ценообразование. Современные виды информационного обслужи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-правовое обеспечение новых информ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информацион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процессы в управлении офисом. Информация и управление информационным процесс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атизированное рабочее место (АРМ) как элемент информационной системы. Система АРМ. Основные подходы к изучению и построению информационных систем в управлении социально-культурным сервисом и туризм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обеспе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ая область. Объекты предметной области, их взаимосвязи и отношения. Информация о предметной области. Информационное обеспечение. Составные части информационного обеспечения. Вопросы создания информационн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ая модель предметной области. Формы представления информационной модели. Стадии разрабо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классификации и кодирования. Технологические требования. Предметная классификация. Общегосударственная система классификации и кодирования. Межгосударственная система учета и статис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а данных, как способ организации информации внутри компьютерной системы. Распределенные базы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паратно-программное обеспе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и возможности современных платформ компьютерных систем. Понятие платформы компьютерной системы. Функции и возможности современных компьютерных систем. Технологическая платформа. Технологические факторы. Множество нетехнологических факт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аппаратных средств. Тенденции развития микропроцессорных средств. Прогресс технологии запоминающих устрой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и принтеров и тенденции их развития. Направления развития систем ввода информации. Технология диспле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нок программных средств. Сертификация программных и информационных продуктов. Принципы лицензирования. Маркетинговые исследования программно-информационного рынка. Сертификационные центры, центры орг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нформационные компьютерные се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ные комплексы и сети. Варианты объединения ЭВМ. Локальные сети. Телекоммуникации, глобальные сети и открытые системы. Иерархическая топология глобальной сети. Средства и способы передачи данных в сети. Каналы и сети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тевые стандарты и технологии. Безопасность и зашита информации в компьютерных се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тевые операционные системы. Концепции клиент/сервер. Программные продукты для систем клиент/серв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компьютерной продукции и орг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рение экономической эффективности. Расчет рыночной цены. Конфигурирование компьютерной системы. Выбор оргтех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проектирования и ведения документации. Жизненный цикл документа. Проблемы создания и обработки документа на ЭВМ. Программное обеспечение для создания на ЭВМ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овые процессоры. Графические системы. Документально-издательские системы. Создание системы управления документами. Рынок программ хранения и обработк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планирования и управления проектами Time Line. Назначение и функциональные возможности системы Project Expert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кеты финансового менеджмента турфирм и отелей. Новые информационные технологии в области управления инвестиционными проектами. Управление проектами с помощью Microsoft Project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хнология баз данны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технологии баз данных. Основные применения СУБД. Сравнительный анализ изделий СУБ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хнология баз зн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ные информационные системы. Машинное знание. Системы баз знаний. Общая характеристика баз знаний и экспертных систем. Примеры инструментальных систем для разработки баз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хнология комплексного представления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хнология автоматизированного офи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атизация конторских работ. Принципы автоматизации и электронизации учреждений: электронизация документирования и документооборо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ное обеспечение офисных задач. Стандарт на офис фирмы Microsoft: возможности и решения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Microsoft Windows. Microsoft Office. Microsoft Word. Microsoft Excel. Microsoft Access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Microsoft Power Point. Microsoft Outlook. Совместимость программных продуктов для решения офисных задач. Открытая архитектура Windows и расширение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чего места офиса. Устройства создания электронной информации. Технические средства управления: модем, факс-модем, телефакс, множительная техника Вспомогательное оборудование для компьютера. Информационные средства орг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атизированное рабочее место. Основные принципы организации. Автономный подход. Подходы к интеграции АРМ. Единая система АРМ. Комплексные технологии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хнология электронных коммуника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 построения, использования и перспективы развития информационного обслуживания. Международные компьютерные сети. Внедрение новых услуг в соответствии с современными технологиями Internet. Электронные справочные службы (видеотека, телетекст, телеавтограф). Подключение к глобальным информационным сетям. Возможности построения корпоративных глобальных сетей. Примеры использования в финансовой сфере, торговле, коммерческой деятельности и маркетинговых исследова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государственные системы: банковская, финансовая, налоговая. Требования к структурным составляющим этих систем. Прогноз их создания и развития. Технологические этапы и подсистемы информационной инфраструктуры фондового рынка. Подсистема доставки заявок и поддержки торга. Подсистема клиринга и депозитария. Подсистема информации о рынке. Компьютерные системы фондового рынка. Российские компьютерные системы. Обзор зарубежных компьютерных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редства коммуникационной и организационной техники в области СКС и туриз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сное оборудование. Ксерокс. Факсимильный аппарат. Автоответчик. Персональные средства. Периферийные устройства персональных компьютеров. Устройства ввода. Устройства вывода. Принтеры. Плоттеры. Сетевые устройства. Модемы. Средства мультимедиа. Средства презен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развития средств связи индивидуального назначения. Электросвязь. Основы телефонии. Сотовая, транкинговая и пейджинговая связь. Сервисное обеспечение орг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 xml:space="preserve">обучающийся должен обладать следующими общепрофессиональными (ОПК),  профессиональными (ПК)  и профильными (ПрК) компетенциями:   </w:t>
      </w:r>
    </w:p>
    <w:p>
      <w:pPr>
        <w:pStyle w:val="21"/>
        <w:shd w:fill="auto" w:val="clear"/>
        <w:spacing w:lineRule="auto" w:line="240"/>
        <w:jc w:val="both"/>
        <w:rPr/>
      </w:pPr>
      <w:r>
        <w:rPr/>
        <w:t xml:space="preserve">       </w:t>
      </w:r>
      <w:r>
        <w:rPr/>
        <w:t>ОПК-1: способен 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, использовать различные источники информации по объекту туристского продукта</w:t>
      </w:r>
      <w:r>
        <w:rPr>
          <w:lang w:val="ru-RU"/>
        </w:rPr>
        <w:t xml:space="preserve"> (</w:t>
      </w:r>
      <w:r>
        <w:rPr>
          <w:i/>
          <w:szCs w:val="28"/>
        </w:rPr>
        <w:t>знать</w:t>
      </w:r>
      <w:r>
        <w:rPr>
          <w:szCs w:val="28"/>
        </w:rPr>
        <w:t xml:space="preserve"> объект, предмет, цели, задачи дисциплины; уровни исследований: теоретический и эмпирический и их единство; </w:t>
      </w:r>
      <w:r>
        <w:rPr>
          <w:i/>
          <w:szCs w:val="28"/>
        </w:rPr>
        <w:t xml:space="preserve">уметь </w:t>
      </w:r>
      <w:r>
        <w:rPr>
          <w:szCs w:val="28"/>
        </w:rPr>
        <w:t xml:space="preserve">использовать полученные знания  и добывать  новую информацию для дальнейшего профессионального роста  и  развития; </w:t>
      </w:r>
      <w:r>
        <w:rPr>
          <w:i/>
          <w:szCs w:val="28"/>
        </w:rPr>
        <w:t xml:space="preserve">владеть </w:t>
      </w:r>
      <w:r>
        <w:rPr>
          <w:szCs w:val="28"/>
        </w:rPr>
        <w:t>навыками  получения  новых знаний  в различных формах</w:t>
      </w:r>
      <w:r>
        <w:rPr>
          <w:lang w:val="ru-RU"/>
        </w:rPr>
        <w:t>)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К-2: способен обрабатывать и интерпретировать с использованием базовых знаний математики и информатики данные, необходимые для осуществления проектной деятельности в туризме </w:t>
      </w:r>
      <w:r>
        <w:rPr>
          <w:rFonts w:eastAsia="SimSun;ЛОМе" w:cs="Mangal" w:ascii="Times New Roman" w:hAnsi="Times New Roman"/>
          <w:kern w:val="2"/>
          <w:sz w:val="28"/>
          <w:szCs w:val="28"/>
          <w:lang w:eastAsia="zh-CN" w:bidi="hi-IN"/>
        </w:rPr>
        <w:t>(</w:t>
      </w:r>
      <w:r>
        <w:rPr>
          <w:rFonts w:eastAsia="SimSun;ЛОМе" w:cs="Mangal" w:ascii="Times New Roman" w:hAnsi="Times New Roman"/>
          <w:i/>
          <w:kern w:val="2"/>
          <w:sz w:val="28"/>
          <w:szCs w:val="28"/>
          <w:lang w:eastAsia="zh-CN" w:bidi="hi-IN"/>
        </w:rPr>
        <w:t>знать</w:t>
      </w:r>
      <w:r>
        <w:rPr>
          <w:rFonts w:eastAsia="SimSun;ЛОМе" w:cs="Mangal" w:ascii="Times New Roman" w:hAnsi="Times New Roman"/>
          <w:kern w:val="2"/>
          <w:sz w:val="28"/>
          <w:szCs w:val="28"/>
          <w:lang w:eastAsia="zh-CN" w:bidi="hi-IN"/>
        </w:rPr>
        <w:t xml:space="preserve"> основные методы обработки и интерпретации данных; </w:t>
      </w:r>
      <w:r>
        <w:rPr>
          <w:rFonts w:eastAsia="SimSun;ЛОМе" w:cs="Mangal" w:ascii="Times New Roman" w:hAnsi="Times New Roman"/>
          <w:i/>
          <w:kern w:val="2"/>
          <w:sz w:val="28"/>
          <w:szCs w:val="28"/>
          <w:lang w:eastAsia="zh-CN" w:bidi="hi-IN"/>
        </w:rPr>
        <w:t>уметь</w:t>
      </w:r>
      <w:r>
        <w:rPr>
          <w:rFonts w:eastAsia="SimSun;ЛОМе" w:cs="Mangal" w:ascii="Times New Roman" w:hAnsi="Times New Roman"/>
          <w:kern w:val="2"/>
          <w:sz w:val="28"/>
          <w:szCs w:val="28"/>
          <w:lang w:eastAsia="zh-CN" w:bidi="hi-IN"/>
        </w:rPr>
        <w:t xml:space="preserve"> интерпретировать данные с помощью информационных технологий; </w:t>
      </w:r>
      <w:r>
        <w:rPr>
          <w:rFonts w:eastAsia="SimSun;ЛОМе" w:cs="Mangal" w:ascii="Times New Roman" w:hAnsi="Times New Roman"/>
          <w:i/>
          <w:kern w:val="2"/>
          <w:sz w:val="28"/>
          <w:szCs w:val="28"/>
          <w:lang w:eastAsia="zh-CN" w:bidi="hi-IN"/>
        </w:rPr>
        <w:t>владеть</w:t>
      </w:r>
      <w:r>
        <w:rPr>
          <w:rFonts w:eastAsia="SimSun;ЛОМе" w:cs="Mangal" w:ascii="Times New Roman" w:hAnsi="Times New Roman"/>
          <w:kern w:val="2"/>
          <w:sz w:val="28"/>
          <w:szCs w:val="28"/>
          <w:lang w:eastAsia="zh-CN" w:bidi="hi-IN"/>
        </w:rPr>
        <w:t xml:space="preserve"> базовыми знаниями математики информатики в туристской деятельност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К-5: способен  осуществлять сбор и анализ вторичной и первичной информации для управления предприятием индустрии туризма </w:t>
      </w:r>
      <w:r>
        <w:rPr>
          <w:rFonts w:eastAsia="SimSun;ЛОМе" w:cs="Mangal" w:ascii="Times New Roman" w:hAnsi="Times New Roman"/>
          <w:kern w:val="2"/>
          <w:sz w:val="28"/>
          <w:szCs w:val="28"/>
          <w:lang w:eastAsia="zh-CN" w:bidi="hi-IN"/>
        </w:rPr>
        <w:t>(</w:t>
      </w:r>
      <w:r>
        <w:rPr>
          <w:rFonts w:eastAsia="SimSun;ЛОМе" w:cs="Mangal" w:ascii="Times New Roman" w:hAnsi="Times New Roman"/>
          <w:i/>
          <w:kern w:val="2"/>
          <w:sz w:val="28"/>
          <w:szCs w:val="28"/>
          <w:lang w:eastAsia="zh-CN" w:bidi="hi-IN"/>
        </w:rPr>
        <w:t>знать</w:t>
      </w:r>
      <w:r>
        <w:rPr>
          <w:rFonts w:eastAsia="SimSun;ЛОМе" w:cs="Mangal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новых информационных технологий и их влияние на успех в туристском бизнесе</w:t>
      </w:r>
      <w:r>
        <w:rPr>
          <w:rFonts w:cs="Times New Roman" w:ascii="Times New Roman" w:hAnsi="Times New Roman"/>
          <w:i/>
          <w:sz w:val="28"/>
          <w:szCs w:val="28"/>
        </w:rPr>
        <w:t>; уметь</w:t>
      </w:r>
      <w:r>
        <w:rPr>
          <w:rFonts w:cs="Times New Roman" w:ascii="Times New Roman" w:hAnsi="Times New Roman"/>
          <w:sz w:val="28"/>
          <w:szCs w:val="28"/>
        </w:rPr>
        <w:t xml:space="preserve"> применять информационные технологии</w:t>
      </w:r>
      <w:r>
        <w:rPr>
          <w:rFonts w:eastAsia="SimSun;ЛОМе" w:cs="Mangal" w:ascii="Times New Roman" w:hAnsi="Times New Roman"/>
          <w:kern w:val="2"/>
          <w:sz w:val="28"/>
          <w:szCs w:val="28"/>
          <w:lang w:eastAsia="zh-CN" w:bidi="hi-IN"/>
        </w:rPr>
        <w:t xml:space="preserve"> для научного исследования в сфере туризма; </w:t>
      </w:r>
      <w:r>
        <w:rPr>
          <w:rFonts w:eastAsia="SimSun;ЛОМе" w:cs="Mangal" w:ascii="Times New Roman" w:hAnsi="Times New Roman"/>
          <w:i/>
          <w:kern w:val="2"/>
          <w:sz w:val="28"/>
          <w:szCs w:val="28"/>
          <w:lang w:eastAsia="zh-CN" w:bidi="hi-IN"/>
        </w:rPr>
        <w:t>владеть</w:t>
      </w:r>
      <w:r>
        <w:rPr>
          <w:rFonts w:eastAsia="SimSun;ЛОМе" w:cs="Mangal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ми технологиями для успешной деятельност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подавании дисциплины «Информационные технологии в туристской индустрии» применяются как классические лекционные и практические занятия, так и разнообразные интерактивные образовательные технологии, включая групповые дискуссии, работу в микрогруппах, анализ кейс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.А.Дейнеко, кафедра информатик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sectPr>
      <w:footerReference w:type="default" r:id="rId2"/>
      <w:type w:val="nextPage"/>
      <w:pgSz w:w="11906" w:h="16838"/>
      <w:pgMar w:left="1304" w:right="746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eastAsia="Calibri" w:cs="Times New Roman"/>
    </w:rPr>
  </w:style>
  <w:style w:type="character" w:styleId="1">
    <w:name w:val=" Знак Знак1"/>
    <w:basedOn w:val="Style14"/>
    <w:qFormat/>
    <w:rPr>
      <w:rFonts w:ascii="Calibri" w:hAnsi="Calibri" w:eastAsia="Calibri" w:cs="Times New Roman"/>
    </w:rPr>
  </w:style>
  <w:style w:type="character" w:styleId="Style15">
    <w:name w:val=" Знак Знак"/>
    <w:basedOn w:val="Style14"/>
    <w:qFormat/>
    <w:rPr>
      <w:rFonts w:ascii="Calibri" w:hAnsi="Calibri" w:eastAsia="Calibri" w:cs="Times New Roman"/>
      <w:sz w:val="16"/>
      <w:szCs w:val="16"/>
    </w:rPr>
  </w:style>
  <w:style w:type="character" w:styleId="Style16">
    <w:name w:val="Основной текст_"/>
    <w:qFormat/>
    <w:rPr>
      <w:sz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8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09:00Z</dcterms:created>
  <dc:creator>Popkov</dc:creator>
  <dc:description/>
  <cp:keywords/>
  <dc:language>en-US</dc:language>
  <cp:lastModifiedBy>ChuTN</cp:lastModifiedBy>
  <dcterms:modified xsi:type="dcterms:W3CDTF">2016-10-27T08:50:00Z</dcterms:modified>
  <cp:revision>16</cp:revision>
  <dc:subject/>
  <dc:title/>
</cp:coreProperties>
</file>