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Mangal"/>
          <w:b/>
          <w:b/>
          <w:kern w:val="2"/>
          <w:sz w:val="28"/>
          <w:szCs w:val="28"/>
          <w:lang w:bidi="hi-IN"/>
        </w:rPr>
      </w:pPr>
      <w:bookmarkStart w:id="0" w:name="_GoBack"/>
      <w:bookmarkEnd w:id="0"/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>АННОТАЦИЯ РАБОЧЕЙ ПРОГРАММЫ ДИСЦИПЛИН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SimSun;Arial Unicode MS" w:cs="Mangal"/>
          <w:kern w:val="2"/>
          <w:sz w:val="28"/>
          <w:szCs w:val="28"/>
          <w:lang w:bidi="hi-IN"/>
        </w:rPr>
        <w:t xml:space="preserve">Дисциплина </w:t>
      </w:r>
      <w:r>
        <w:rPr>
          <w:sz w:val="28"/>
          <w:szCs w:val="28"/>
        </w:rPr>
        <w:t xml:space="preserve">Б1.Б.14 </w:t>
      </w:r>
      <w:r>
        <w:rPr>
          <w:rFonts w:eastAsia="SimSun;Arial Unicode MS" w:cs="Mangal"/>
          <w:kern w:val="2"/>
          <w:sz w:val="28"/>
          <w:szCs w:val="28"/>
          <w:lang w:bidi="hi-IN"/>
        </w:rPr>
        <w:t>География</w:t>
      </w:r>
    </w:p>
    <w:p>
      <w:pPr>
        <w:pStyle w:val="Style17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SimSun;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>Семестр: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 2,3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 xml:space="preserve">Количество часов: 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324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textAlignment w:val="baseline"/>
        <w:rPr/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 xml:space="preserve">Количество зачетных единиц: 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9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>Промежуточная аттестация: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  экзамен</w:t>
      </w:r>
    </w:p>
    <w:p>
      <w:pPr>
        <w:pStyle w:val="Normal"/>
        <w:suppressAutoHyphens w:val="true"/>
        <w:spacing w:lineRule="auto" w:line="120" w:before="0" w:after="0"/>
        <w:ind w:left="539" w:hanging="0"/>
        <w:jc w:val="both"/>
        <w:textAlignment w:val="baseline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я» включена в базовую часть учебного плана подготовки бакалавров по направлению 43.03.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уриз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ография» развивает у студентов способность разбираться в вопросах современного развития макрорегионов, в особенностях взаимоотношений различных культур, в возможностях развития туризма в отдельных странах и регионах</w:t>
      </w:r>
    </w:p>
    <w:p>
      <w:pPr>
        <w:pStyle w:val="11"/>
        <w:tabs>
          <w:tab w:val="clear" w:pos="708"/>
          <w:tab w:val="left" w:pos="540" w:leader="none"/>
        </w:tabs>
        <w:rPr>
          <w:rFonts w:eastAsia="SimSun;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Arial Unicode MS" w:cs="Mangal"/>
          <w:b/>
          <w:kern w:val="2"/>
          <w:sz w:val="28"/>
          <w:szCs w:val="28"/>
          <w:lang w:eastAsia="zh-CN" w:bidi="hi-IN"/>
        </w:rPr>
        <w:t xml:space="preserve">Цель и задачи освоения дисциплины: </w:t>
      </w:r>
    </w:p>
    <w:p>
      <w:pPr>
        <w:pStyle w:val="11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Arial Unicode MS" w:cs="Mangal"/>
          <w:kern w:val="2"/>
          <w:sz w:val="28"/>
          <w:szCs w:val="28"/>
          <w:lang w:eastAsia="zh-CN" w:bidi="hi-IN"/>
        </w:rPr>
        <w:t>Цель дисциплины</w:t>
      </w:r>
      <w:r>
        <w:rPr>
          <w:rFonts w:eastAsia="SimSun;Arial Unicode MS" w:cs="Mangal"/>
          <w:b/>
          <w:kern w:val="2"/>
          <w:sz w:val="28"/>
          <w:szCs w:val="28"/>
          <w:lang w:eastAsia="zh-CN" w:bidi="hi-IN"/>
        </w:rPr>
        <w:t xml:space="preserve"> - </w:t>
      </w:r>
      <w:r>
        <w:rPr>
          <w:rFonts w:eastAsia="SimSun;Arial Unicode MS" w:cs="Mangal"/>
          <w:kern w:val="2"/>
          <w:sz w:val="28"/>
          <w:szCs w:val="28"/>
          <w:lang w:eastAsia="zh-CN" w:bidi="hi-IN"/>
        </w:rPr>
        <w:t>сформировать у студентов целостное представление о современных макрорегионах, причинах различий между ними, рассмотреть исторический фактор  в формировании региональных цивилиза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>Задачи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скрыть теоретические подходы к регионализации мира;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- показать роль культур и цивилизаций в формировании регионов;</w:t>
      </w:r>
    </w:p>
    <w:p>
      <w:pPr>
        <w:pStyle w:val="Style19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- показать роль культур и цивилизаций в формировании регионов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географические аспекты формирования региональных цивилизаций, в различные исторические эпохи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основные факторы интернационализации хозяйственной жизни макрорегионов в современных условиях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Arial Unicode MS" w:cs="Mangal"/>
          <w:kern w:val="2"/>
          <w:sz w:val="28"/>
          <w:szCs w:val="28"/>
          <w:lang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szCs w:val="28"/>
          <w:lang w:bidi="hi-IN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географии как науки. Диференциация географии на физическую и экономическую. Появление социально-экономической географии. Формационный и цивилизационный подходы к изучению макро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 «макрорегион». Критерии выделения макрорегионов. Договорно-правовые принципы выделения макрорегионов. Классификация межгосударственных группировок по масштабам, количеству функций, характеру компенсации. Характеристика важнейших региональных и специализированных групп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ные части культуры. Влияние производительных сил на развити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нноваций в развитии региональных культур на разных этапах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цивилизация». Уровни цивилизационного деления мира. Границы распространения цивилизаций второго уровня как объективная основа выделения макрорегион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центрическая теория происхождения человека. Распространение архантропов по теории Африки и Старого Света. Заселение Земли неандертальцами и кроманьонцами. Появление человеческих рас, их характеристики. Процесс заселения материков древним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очаги окультуривания растений и животных. Уникальность каждого очага как предпосылка возникновения будущих макрорегион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городов – государств их географическое распространение – Египет, Месопотамия, эгейско-эллинская цивилизация, долина Инда (долина Хуанхэ). Особенности их географического положения и его влияние на развитие древних городов –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е очаги цивилизации в Западной Африке. Первые раннеклассовые города – государства в Мезоамерике и в Центральном Пе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явление рабовладельческих империй. Развитие империи древнего Египта. Эволюция очага Месопотамии. Зарождение и развитие Персидских цивил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менения в религиях и развитие дальней торговли, развитие материальной и духовной культуры рабовладельческих импер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иоды формирования и развития ранних империй, их влияние на регионоформ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греческой и римской цивилизаций, формирование империй, распространение культур и инноваций. Расцвет и падение Римской империи. Влияние Греческой и Римской империй на формирование регионов Западной и Восточной Евро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ль рабовладельческих империй в формировании макрорегион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феодальных империй, их отличие от рабовладель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мировых религий в развитии макрорегионов мира. Неравномерность развития макрорегионов в период феода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акрорегиона Западной Европы, влияние католицизма на развитие Запад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одальные империи макрорегиона Среднего Востока и Северной Африки. Роль арабской цивилизации и ислама в формировании макрорегиона. Арабский халиф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манской империи, влияние турецкого ига на развитие макрорегиона Восточной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регионообразования при феодализме в Южной Азии. Особенности заселения и освоения Индостана, формирование «азиатского способа производства» и кастового устройства обществ. Роль брахманизма, трансформация его в индуизме. Брахманизм - индуизм как главный регионообразующий фактор Южной Азии. Влияние Арабского халифата на регион Южной Азии. Империя Великих Моголов, ее влияние на формирование южноазиатской цивилизации. Влияние европейцев на южноазитский регион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акрорегиона Восточной Азии. Особенности китайских империй. Роль религий в средневековом Китае, их взаимодействие на развитие макрорег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гионоформирования в Юго-Восточной Азии. Влияние Китая и Индии на регион Юго-Восточной Аз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апиталистического способа производства, изменения в духовной материальной культу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и Великих географических открытий. Изменения в структуре импер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анская и Португальская империи, их появление, распространение и влияние на макрорегионы Европы, Америки, Афр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этап мировой экспансии европейской цивилизации в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в. Появление протестантизма. Борьба религий в Европе, религиозный распад Европ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дерландская буржуазная революция и формирование Нидерландской импе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Франции в формировании региона Западной Европы, Расцвет французского абсолютизма и духовной культуры. Формирование французской колониальной империи. Великая французская революция и начало новой эпохи мировой истор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капитализма в Англии. Английская буржуазная революция формирования Британской империи. Первый кризис Британской империи и образование самостоятельного очага европейской цивилизации на территории Северной Амер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к промышленному производству. Предпосылки промышленного переворота в Англии. Изменение производственных схем в промышленности, появление фабрик. Переворот в транспорте и связи. Изменение структуры экономики в странах Европы, США, Япо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ций как сложной этнической общности людей. Главные черты наций. Формирование наций в странах Европ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в социальной жизни общества под влиянием промышленного переворота. Изменение в колониальной политике метрополий, новая роль коло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Британской империи. Кризис империй Испании, Португалии, Франции, Нидерланд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промышленного переворота в странах Западной Европы, США, Япо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научно-техническая революция конец 19-начало 20 в.в. Изменение технологии производства в ведущих отраслях промышленности. Появление комбинатов как новой формы предприятия. Новые факторы размещения производства. Интернационализация производ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анков. Появление монополии. Империалистическая стадия развития капитализм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мерность развития макрорегионов в новую эпоху. Отстаивание Англии. Ускорение развития Германии, США, Италии, Яп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территориального раздела мира между США, странами Европы, Японии. Необходимость Территориального предела мира в связи с появление новых крупных государств – Италии,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ировая война и конец евроцентризма. Переход мирового центра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ервой мировой войны на развитие коло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кризис 30-х годов 20 в., подготовка ко второй миров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второй мировой войны. Политико-географические представления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ицентрического мира, соревнования дву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и крах колониа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овременной НТР. Основные изменения в структуре хозяйства и занятости населения. Появление транснациональных корпораций (ТНК). Их размеры, структура. Отраслевая и территориальная диверсификация деятельности Т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мировой политики в послевоенной время. Распад СССР и системы социализма, влияние этих процессов на формирование макрорегионов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изация мирового хозяйства, проявление глобализации в экономике, на транспорте, в политике, культуре, в связи и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акрорегионов мира в постиндустриальную эпо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границы современных макро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различия и связи между макрорегионами современного мира: Западной Европы, Центрально-Восточной Европы, Австралийского, Североамериканского, Латиноамериканского, Восточноазиатского, Южноазиатского, Юго-Восточной Азии, Среднего Востока, Северной Африки, Африки южнее Сах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ильными (ПрК)  компетенциями:</w:t>
      </w:r>
    </w:p>
    <w:p>
      <w:pPr>
        <w:pStyle w:val="21"/>
        <w:shd w:fill="auto" w:val="clear"/>
        <w:spacing w:lineRule="auto" w:line="240"/>
        <w:ind w:left="60" w:right="40" w:hanging="0"/>
        <w:jc w:val="both"/>
        <w:rPr/>
      </w:pPr>
      <w:r>
        <w:rPr>
          <w:iCs/>
          <w:szCs w:val="28"/>
          <w:lang w:val="ru-RU"/>
        </w:rPr>
        <w:t xml:space="preserve">      </w:t>
      </w:r>
      <w:r>
        <w:rPr/>
        <w:t>ОК-</w:t>
      </w:r>
      <w:r>
        <w:rPr>
          <w:lang w:val="ru-RU"/>
        </w:rPr>
        <w:t>1</w:t>
      </w:r>
      <w:r>
        <w:rPr>
          <w:iCs/>
          <w:szCs w:val="28"/>
          <w:lang w:val="ru-RU"/>
        </w:rPr>
        <w:t xml:space="preserve">: </w:t>
      </w:r>
      <w:r>
        <w:rPr/>
        <w:t>способ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 xml:space="preserve">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ПрК-4: способен   выявлять запросы потребителей туристских услуг и продвигать туристский продукт для внутреннего и въездного туризм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онные, компьютерные, интерактив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Б. Маликова, старший преподаватель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16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РИ"/>
    <w:basedOn w:val="2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1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9:00Z</dcterms:created>
  <dc:creator>Popkov</dc:creator>
  <dc:description/>
  <cp:keywords/>
  <dc:language>en-US</dc:language>
  <cp:lastModifiedBy>ChuTN</cp:lastModifiedBy>
  <dcterms:modified xsi:type="dcterms:W3CDTF">2016-10-27T09:40:00Z</dcterms:modified>
  <cp:revision>14</cp:revision>
  <dc:subject/>
  <dc:title/>
</cp:coreProperties>
</file>