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numPr>
          <w:ilvl w:val="0"/>
          <w:numId w:val="0"/>
        </w:numPr>
        <w:spacing w:lineRule="auto" w:line="216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исциплина Б1.В.ОД.14 Экономическое поведение</w:t>
      </w:r>
    </w:p>
    <w:p>
      <w:pPr>
        <w:pStyle w:val="Normal"/>
        <w:numPr>
          <w:ilvl w:val="0"/>
          <w:numId w:val="0"/>
        </w:numPr>
        <w:spacing w:lineRule="auto" w:line="216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язательная дисциплина «Экономическое поведение» включена в вариативную часть учебного плана подготовки бакалавров по направлению 43.03.</w:t>
      </w:r>
      <w:r>
        <w:rPr>
          <w:rFonts w:cs="Times New Roman" w:ascii="Times New Roman" w:hAnsi="Times New Roman"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уриз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ое содержание дисциплины «Экономическое поведение» обеспечивает преемственность и взаимосвязь с дисциплинами: «Экономика», «Психология», «Социология», «Философия», «Социология управлен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дисциплины – формирование у студентов представления о факторах, закономерностях и особенностях экономического поведения индивидов в условиях современной рыночной среды; подготовка студентов к восприятию и анализу экономических реалий. </w:t>
      </w:r>
    </w:p>
    <w:p>
      <w:pPr>
        <w:pStyle w:val="31"/>
        <w:tabs>
          <w:tab w:val="clear" w:pos="708"/>
          <w:tab w:val="left" w:pos="540" w:leader="none"/>
        </w:tabs>
        <w:spacing w:before="0" w:after="0"/>
        <w:ind w:left="284" w:first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дисциплины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ind w:left="360" w:hanging="0"/>
        <w:jc w:val="both"/>
        <w:rPr/>
      </w:pPr>
      <w:r>
        <w:rPr>
          <w:sz w:val="28"/>
          <w:szCs w:val="28"/>
        </w:rPr>
        <w:t>сформировать  представление о специфике экономики, экономической психологии и социологии как научных направлений, изучающих экономическое поведе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ить понятия, эффекты, закономерности экономического повед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ind w:left="360" w:hanging="0"/>
        <w:jc w:val="both"/>
        <w:rPr/>
      </w:pPr>
      <w:r>
        <w:rPr>
          <w:sz w:val="28"/>
          <w:szCs w:val="28"/>
        </w:rPr>
        <w:t>познакомить с основными понятиями и тенденциями развития экономики, экономической психологии и социологии, занимающимися изучением экономического повед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ind w:left="360" w:hanging="0"/>
        <w:jc w:val="both"/>
        <w:rPr/>
      </w:pPr>
      <w:r>
        <w:rPr>
          <w:sz w:val="28"/>
          <w:szCs w:val="28"/>
        </w:rPr>
        <w:t>научить использовать знания об экономическом поведении применительно к отраслевой специфик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информационно-библиотечную компетентность. </w:t>
      </w:r>
    </w:p>
    <w:p>
      <w:pPr>
        <w:pStyle w:val="Style17"/>
        <w:tabs>
          <w:tab w:val="clear" w:pos="708"/>
          <w:tab w:val="left" w:pos="720" w:leader="none"/>
          <w:tab w:val="left" w:pos="993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ведение в дисциплину «Экономическое поведение». </w:t>
      </w:r>
      <w:r>
        <w:rPr>
          <w:rFonts w:cs="Times New Roman" w:ascii="Times New Roman" w:hAnsi="Times New Roman"/>
          <w:sz w:val="28"/>
          <w:szCs w:val="28"/>
        </w:rPr>
        <w:t>Общие закономерности экономического поведения субъектов на рынке. Особенности экономического поведения в зарубежных странах и в России. Вводный обзор основных тенденций в изучении экономического поведения субъектов рынка в экономике, экономической психологии и экономической соц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стория учений об экономическом поведении: представления 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</w:rPr>
        <w:t>древ</w:t>
      </w:r>
      <w:r>
        <w:rPr>
          <w:rFonts w:cs="Times New Roman" w:ascii="Times New Roman" w:hAnsi="Times New Roman"/>
          <w:i/>
          <w:iCs/>
          <w:sz w:val="28"/>
          <w:szCs w:val="28"/>
        </w:rPr>
        <w:t>них экономи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е труды древних экономистов. Экономические школы древнего Вавилона. Кодекс законов царя Хаммурапи. Экономические школы древней Индии и Китая. Положения трактата «Гуань-цзы». Трактат Артхашастра» (учение о доходах). Экономическая мысль древней Греции и Рима. Ксенофонт и его трактат «Домострой». Эко</w:t>
        <w:softHyphen/>
        <w:t>номическое учение Платона. Экономика и хрематистика Аристотеля. Экономические воззрения Катона, Колумелла, Цицерона. Экономи</w:t>
        <w:softHyphen/>
        <w:t>ческая мысль Европы. Канонизм, ранний и поздний меркантилиз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стория учений об экономическом поведении: классические и неоклассические экономические школы. </w:t>
      </w:r>
      <w:r>
        <w:rPr>
          <w:rFonts w:cs="Times New Roman" w:ascii="Times New Roman" w:hAnsi="Times New Roman"/>
          <w:sz w:val="28"/>
          <w:szCs w:val="28"/>
        </w:rPr>
        <w:t>Английская экономическая школа. Учение У. Петти. Француз</w:t>
        <w:softHyphen/>
        <w:t>ская экономическая школа. Работы П. Буагильбера, Ж.Б. Кольбера. Физиократы. Учение Ф. Кенэ, А. Тюрго. Классическая политэконо</w:t>
        <w:softHyphen/>
        <w:t>мия. Учение А. Смита. Экономикс. Экономическое учение Д. Рикардо. Ранний и поздний маржинализм. Законы Г. Госсена. Предельная и общая полезность, предельные издержки. Работы А. Маршалла, Д. Кларка и В. Парето. Институционализм. Работы Т. Веблена. Кейнсенианство как научная школа. Работы Д.М. Кейнса. К. Маркс. Теория прибавочной стоимости. Теория капитала. Неоинституционализм. Новая институциональная экономика. Виды контрактов в рамках неоинституционал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циально-психологические аспекты экономического поведения. </w:t>
      </w:r>
      <w:r>
        <w:rPr>
          <w:rFonts w:cs="Times New Roman" w:ascii="Times New Roman" w:hAnsi="Times New Roman"/>
          <w:sz w:val="28"/>
          <w:szCs w:val="28"/>
        </w:rPr>
        <w:t>Основные социально-экономические условия, влияющие на по</w:t>
        <w:softHyphen/>
        <w:t>ведение экономических агентов. Особенности хозяйственной культу</w:t>
        <w:softHyphen/>
        <w:t>ры, социально экономическая неравномерность, особенности социа</w:t>
        <w:softHyphen/>
        <w:t>лизации, условия распределения ограниченных ресурсов и социаль</w:t>
        <w:softHyphen/>
        <w:t>ная справедливость, статусные аспекты потребления, деньги как со</w:t>
        <w:softHyphen/>
        <w:t>циальный феномен, административный бихевиоризм и ограниченная рациональность субъектов на рынке, теория рационального выбора, теория социального выбора. Теория игр. Кооперативные и некоопе</w:t>
        <w:softHyphen/>
        <w:t>ративные игры на рынке. Работы Д. Нэш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экономического поведения: когнитивные, аффективные и мотивационно-волевые компон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фраструктура и основные феномены в сфере экономического поведения. </w:t>
      </w:r>
      <w:r>
        <w:rPr>
          <w:rFonts w:cs="Times New Roman" w:ascii="Times New Roman" w:hAnsi="Times New Roman"/>
          <w:sz w:val="28"/>
          <w:szCs w:val="28"/>
        </w:rPr>
        <w:t>Рынок как структурная основа экономического поведения. Структура и функции рынка. Участники рынка. Конкуренция на рынке. Финансовый рынок и рынок товаров. Понятие экономического риска. Минимизация экономических рисков. Государство как ре</w:t>
        <w:softHyphen/>
        <w:t>гулятор рынка. Институт собственности. Основные закономерности спроса и предложения на рынке. Рыночное равновесие. Аномалии спроса и предложения. Теория потребительского спроса. Полезность. Социальные и психологические аспекты потребительского поведения. Обменное поведение. Деньги как рыночный феномен. Производство, торговля, услуги и их рыночные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убъекты экономического поведения: предприниматели (фирмы). </w:t>
      </w:r>
      <w:r>
        <w:rPr>
          <w:rFonts w:cs="Times New Roman" w:ascii="Times New Roman" w:hAnsi="Times New Roman"/>
          <w:sz w:val="28"/>
          <w:szCs w:val="28"/>
        </w:rPr>
        <w:t>Основные положения, типы предпринимательской деятельности, общие принципы создания юридических лиц. Предпринимательство как субъект экономического поведения. Формы организации пред</w:t>
        <w:softHyphen/>
        <w:t>принимательской деятельности. Хозяйственные общества, товарище</w:t>
        <w:softHyphen/>
        <w:t>ства, производственные кооперативы (артели), государственные и муниципальные унитарные предприятия. Особенности ведения пред</w:t>
        <w:softHyphen/>
        <w:t>принимательской деятельности. Предпринимательство в сфере услуг и в сфере производства. Экономика знаний. Интернализация, экстернализация и транзакционные издержки. Факторы предпринима</w:t>
        <w:softHyphen/>
        <w:t>тельской деятельности. Общий, средний и предельный продукты фирмы. Закон убывающей доходности/отдачи. Издержки. Выручка и максимизация прибы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убъекты экономического поведения: домохозяйства. </w:t>
      </w:r>
      <w:r>
        <w:rPr>
          <w:rFonts w:cs="Times New Roman" w:ascii="Times New Roman" w:hAnsi="Times New Roman"/>
          <w:sz w:val="28"/>
          <w:szCs w:val="28"/>
        </w:rPr>
        <w:t>Домохозяйство, общество, рынок - основные принципы взаимо</w:t>
        <w:softHyphen/>
        <w:t>действия. Экономические признаки домохозяйств. Виды домохозяйств. Виды бюджетов домохозяйств. Функции домохозяйств. Фор</w:t>
        <w:softHyphen/>
        <w:t>мирование, сохранение и реализация человеческого капитала. Рацио</w:t>
        <w:softHyphen/>
        <w:t>нальная максимизация благосостояния. Социальные аспекты благо</w:t>
        <w:softHyphen/>
        <w:t>состояния. Проблемы каждодневного выбора. Фазы жизненного цикла домохозяйств. Структура расходов домохозяйств. Особенности домо</w:t>
        <w:softHyphen/>
        <w:t>хозяйств в различных странах. Кривые Энгеля. Капиталистическая модель функционирования домохозяйств. Российская модель функ</w:t>
        <w:softHyphen/>
        <w:t>ционирования домохозяйств (капитализм с российской специфик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убъекты экономического поведения: государство. </w:t>
      </w:r>
      <w:r>
        <w:rPr>
          <w:rFonts w:cs="Times New Roman" w:ascii="Times New Roman" w:hAnsi="Times New Roman"/>
          <w:sz w:val="28"/>
          <w:szCs w:val="28"/>
        </w:rPr>
        <w:t>Функции государства в рыночной экономике. Государственный сектор в рыночной экономике. Государство и рынок. Роль и возмож</w:t>
        <w:softHyphen/>
        <w:t>ности государства в регулировании потребления. Стимулирование доходов и расходов. Государство на рынке труда. Минимизационно-неравновесные модели трудового поведения. Отношения «работник – работодатель». Концепция «нравственной экономи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48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и профильными (ПрК) компетенциям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К-2: способен использовать основы экономических знаний при оценке эффективности результатов деятельности в различных сферах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законы экономики (закон спроса и предложения, закон стоимости, закон денежного обращения и т.д.), методы экономики (метод научной абстракции, графический метод, экономико-математические методы, метод индукции и дедукции и т.д.),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в своей профессиональной деятельности полученные экономические знания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методологией экономических наук для решения профессиональных задач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К-1: способен  к разработке бизнес-плана развития предприятия индустрии туризма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(</w:t>
      </w:r>
      <w:r>
        <w:rPr>
          <w:rFonts w:eastAsia="SimSun;宋体" w:cs="Mangal" w:ascii="Times New Roman" w:hAnsi="Times New Roman"/>
          <w:i/>
          <w:kern w:val="2"/>
          <w:sz w:val="28"/>
          <w:szCs w:val="28"/>
          <w:lang w:eastAsia="zh-CN" w:bidi="hi-IN"/>
        </w:rPr>
        <w:t>знать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разработки бизнес-плана и ее влияние на успех в туристском бизнесе</w:t>
      </w:r>
      <w:r>
        <w:rPr>
          <w:rFonts w:cs="Times New Roman" w:ascii="Times New Roman" w:hAnsi="Times New Roman"/>
          <w:i/>
          <w:sz w:val="28"/>
          <w:szCs w:val="28"/>
        </w:rPr>
        <w:t>; уметь</w:t>
      </w:r>
      <w:r>
        <w:rPr>
          <w:rFonts w:cs="Times New Roman" w:ascii="Times New Roman" w:hAnsi="Times New Roman"/>
          <w:sz w:val="28"/>
          <w:szCs w:val="28"/>
        </w:rPr>
        <w:t xml:space="preserve"> применять разработки бизнес-плана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в сфере туризма; </w:t>
      </w:r>
      <w:r>
        <w:rPr>
          <w:rFonts w:eastAsia="SimSun;宋体" w:cs="Mangal" w:ascii="Times New Roman" w:hAnsi="Times New Roman"/>
          <w:i/>
          <w:kern w:val="2"/>
          <w:sz w:val="28"/>
          <w:szCs w:val="28"/>
          <w:lang w:eastAsia="zh-CN" w:bidi="hi-IN"/>
        </w:rPr>
        <w:t>владеть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ми бизнес-плана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в сфере туризма</w:t>
      </w:r>
      <w:r>
        <w:rPr>
          <w:rFonts w:cs="Times New Roman" w:ascii="Times New Roman" w:hAnsi="Times New Roman"/>
          <w:sz w:val="28"/>
          <w:szCs w:val="28"/>
        </w:rPr>
        <w:t xml:space="preserve"> для успешной деятельности)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  <w:r>
        <w:rPr>
          <w:rFonts w:cs="Times New Roman" w:ascii="Times New Roman" w:hAnsi="Times New Roman"/>
          <w:sz w:val="28"/>
          <w:szCs w:val="28"/>
        </w:rPr>
        <w:t>в преподавании дисциплины «Экономическое поведение» применяются как классические лекционные и практические занятия, так и разнообразные интерактивные образовательные технологии, включая групповые дискуссии, работу в микрогруппах, анализ кей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Т.В. Попкова</w:t>
      </w:r>
      <w:r>
        <w:rPr>
          <w:rFonts w:cs="Times New Roman" w:ascii="Times New Roman" w:hAnsi="Times New Roman"/>
          <w:iCs/>
          <w:sz w:val="28"/>
          <w:szCs w:val="28"/>
        </w:rPr>
        <w:t>, канд. филос. наук, доцент, кафедра сервиса и туриз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304" w:right="45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libri" w:hAnsi="Calibri" w:eastAsia="Calibri" w:cs="Times New Roman"/>
    </w:rPr>
  </w:style>
  <w:style w:type="character" w:styleId="2">
    <w:name w:val=" Знак Знак2"/>
    <w:basedOn w:val="Style13"/>
    <w:qFormat/>
    <w:rPr>
      <w:rFonts w:ascii="Calibri" w:hAnsi="Calibri" w:eastAsia="Calibri" w:cs="Times New Roman"/>
    </w:rPr>
  </w:style>
  <w:style w:type="character" w:styleId="1">
    <w:name w:val=" Знак Знак1"/>
    <w:basedOn w:val="Style13"/>
    <w:qFormat/>
    <w:rPr>
      <w:rFonts w:ascii="Calibri" w:hAnsi="Calibri" w:eastAsia="Calibri" w:cs="Times New Roman"/>
      <w:sz w:val="16"/>
      <w:szCs w:val="16"/>
    </w:rPr>
  </w:style>
  <w:style w:type="character" w:styleId="Style14">
    <w:name w:val=" Знак Знак"/>
    <w:basedOn w:val="Style13"/>
    <w:qFormat/>
    <w:rPr>
      <w:rFonts w:ascii="Calibri" w:hAnsi="Calibri" w:eastAsia="Calibri" w:cs="Times New Roman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Основной текст_"/>
    <w:qFormat/>
    <w:rPr>
      <w:sz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18:00Z</dcterms:created>
  <dc:creator>Popkov</dc:creator>
  <dc:description/>
  <cp:keywords/>
  <dc:language>en-US</dc:language>
  <cp:lastModifiedBy>ChuTN</cp:lastModifiedBy>
  <dcterms:modified xsi:type="dcterms:W3CDTF">2016-10-31T03:36:00Z</dcterms:modified>
  <cp:revision>16</cp:revision>
  <dc:subject/>
  <dc:title/>
</cp:coreProperties>
</file>