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1.В.ОД.15 Бухгалтерский учет в профессиональной деятельности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ая дисциплина «Бухгалтерский учет в профессиональной деятельности» включена в вариативную часть учебного плана подготовки бакалавров по направлению 43.03.02 </w:t>
      </w:r>
      <w:r>
        <w:rPr>
          <w:i/>
          <w:sz w:val="28"/>
          <w:szCs w:val="28"/>
        </w:rPr>
        <w:t>Туриз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 «Экономика», «Статистика в профессиональной деятельности», «Информационные технологии в туристской индустрии», «Маркетинг в туристской индустрии», «Организация туристской деятельности», «Менеджмент в туристской индустрии».</w:t>
      </w:r>
    </w:p>
    <w:p>
      <w:pPr>
        <w:pStyle w:val="TextBody"/>
        <w:tabs>
          <w:tab w:val="clear" w:pos="708"/>
          <w:tab w:val="left" w:pos="567" w:leader="none"/>
        </w:tabs>
        <w:spacing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зучения дисциплины – формирование у будущих специалистов теоретических знаний и практических навыков по методологии и организации бухгалтерского учета деятельности организаций различных форм собственности, использованию учетной информации для принятия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ласти проект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инновационных и информационных технологий для создания туристского проду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туристского продукта с учетом технологических, социально-экономических и друг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оизводственно-технологиче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современных технологий в реализации туристского проду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информационных и коммуникативных технологий в процессе разработки и реализации туристского проду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й и организация работы исполнителей в организациях и предприятиях туристской индуст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перативных управленческих решений в области турист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и оценка затрат по организации туристской деятельности на предприятии с целью рационализации затрат.</w:t>
      </w:r>
    </w:p>
    <w:p>
      <w:pPr>
        <w:pStyle w:val="Normal"/>
        <w:spacing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б учете, его виды. Содержание и функции бухгалтерского учета. Измерители, применяемые в учете. Роль и значение бухгалтерского учета в системе управления предприятиями туристической индустрии. Задачи бухгалтерского учета и  требования, предъявляемые к нему. Пользователи бухгалтерской информаци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Регулирование бухгалтерского учета в Российской Федерации. Уровни нормативного регулирования: законодательный, нормативный, методический и организационный. Федеральный закон «О бухгалтерском учете». Система национальных учетных стандартов. Учетная политика организации, ее сущность и значение. Ответственность руководителя предприятия за организацию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бухгалтерского учета. Предмет бухгалтерского учета. Классификация имущества предприятия по видам (составу) и размещению (по местам нахождения). Классификация имущества по источникам образования. Метод бухгалтерского учета. Элементы метода бухгалтерского учета: документация, инвентаризация, оценка, калькуляция, счета, двойная запись, баланс,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бухгалтерского баланса. Структура бухгалтерского баланса, его содержание. Виды бухгалтерских балансов. Понятие ликвидности баланса. Изменения в балансе под влиянием хозяйственн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а бухгалтерского учета, их структура и назначение. Виды бухгалтерских счетов: активные, пассивные, активно-пассивные. Взаимосвязь между счета</w:t>
        <w:softHyphen/>
        <w:t>ми и балансом. Двойная запись, ее контрольное значение. Корреспонденция счетов. Бухгалтерские проводки. План счетов бухгалтерского учета и его назначение. Хронологическая и систематическая запись. Синтетические и аналитические счета, субсчета. Обобщение данных текущего бухгалтерского учета. Виды оборотных ведомостей, их на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именения контрольно-кассовой техники в туризме. Учет денежных документов в кассе турфирмы. Учет денежных средств на расчетном и валютном счетах. Организационно-правовые формы юридических лиц-контрагентов в туристской индустрии. Учет расчетов между туроператором и турагентом. Учет расчетов с заказчиками туристского продукта. Учет расчетов с подотчетными лицами. Учет расчетов с бюджетом по налогам и сборам. Учет расчетов по социальному страхованию и обеспечению. Порядок учета кредитов и зай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 сущность материально-производственных запасов. Виды материально-производственных запасов, используемых для решения уставных целей и задач в туриндустрии. Документальное оформление и учет поступления материально-производственных запасов, организация контроля за своевременным и полным их оприходованием. Отчетность материально – ответственных лиц. Порядок проведения инвентаризации и ее документальное оформление. Выявление и отражение в учете результатов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, классификация, виды оценки основных средств. Документальное оформление движения основных средств. Учет поступления основных средств. Определение балансовой стоимости основных средств. Порядок начисления и учет амортизации основных средств. Учет затрат по содержанию основных средств. Отражение операций по ремонту основных средств. Учет списания, продажи и прочего выбытия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классификация, оценка нематериальных активов. Учет поступления и создания нематериальных активов, определение их балансовой стоимости. Порядок начисления и учета амортизации нематериальных активов, определение срока их амортизации. Учет списания, реализации и прочего выбытия нематериальных а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платы труда. Документальное оформление движения личного состава и учет рабочего времени. Порядок начисления заработной платы. Учет расчетов с персоналом по оплате труда. Учет удержаний из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состав доходов и расходов на предприятии. Учетная номенклатура затрат у туроператора и турагента. Бухгалтерский учет затрат у туроператора. Учет издержек обращения у турагента. Учет представительских и рекламных расходов. Состав и классификация затрат, включаемых в себестоимость туристского продукта. Формирование цены турпродукта. Учет реализации услуг в турбизнесе. Учет расходов туристическими организациями. Расходы по обычным видам деятельности. Чартерные рейсы. Страхование туристов и профессиональной ответственности туроператора. Учет доходов. Понятие доходов в бухгалтерском учете. Учет доходов организациями-посредниками. Прочие доходы и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бухгалтерской финансовой отчетности. Требования, предъявляемые к отчетности. Состав и формы финансовой отчетности, ее основные показатели. Порядок составления отчетности, сроки и адреса ее представления, рассмотрения и утверждения. Контроль и анализ информации об имуществе и финансовом положении организации, ее платежеспособности и доходности. Международные стандарты финансовой отчетности: сущность, принципы, требования и структура. Финансовые отчеты в соответствии с международными стандартами финансовой отчетности, цель составления. Роль и значение Международных стандартов финансовой отчетности в гармонизации системы бухгалтерского уч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48" w:firstLine="540"/>
        <w:jc w:val="both"/>
        <w:rPr>
          <w:sz w:val="28"/>
          <w:szCs w:val="28"/>
        </w:rPr>
      </w:pPr>
      <w:bookmarkStart w:id="0" w:name="sub_5210"/>
      <w:bookmarkEnd w:id="0"/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и профильными (ПрК)  компетенциями:</w:t>
      </w:r>
    </w:p>
    <w:p>
      <w:pPr>
        <w:pStyle w:val="22"/>
        <w:shd w:fill="auto" w:val="clear"/>
        <w:spacing w:lineRule="auto" w:line="240"/>
        <w:ind w:left="60" w:right="40" w:hanging="0"/>
        <w:jc w:val="both"/>
        <w:rPr/>
      </w:pPr>
      <w:r>
        <w:rPr>
          <w:lang w:val="ru-RU"/>
        </w:rPr>
        <w:t xml:space="preserve">      </w:t>
      </w:r>
      <w:r>
        <w:rPr/>
        <w:t>ОК-2: способ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 xml:space="preserve"> </w:t>
      </w:r>
      <w:r>
        <w:rPr/>
        <w:t xml:space="preserve"> использовать основы экономических знаний при оценке эффективности результатов деятельности в различных сфе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К-3: готов  к расчету цены туристского продукта и формированию ценовой политики предприятия индустрии туризма.</w:t>
      </w:r>
    </w:p>
    <w:p>
      <w:pPr>
        <w:pStyle w:val="13"/>
        <w:spacing w:before="240" w:after="60"/>
        <w:ind w:left="0" w:firstLine="540"/>
        <w:contextualSpacing/>
        <w:jc w:val="both"/>
        <w:rPr>
          <w:sz w:val="32"/>
          <w:szCs w:val="32"/>
        </w:rPr>
      </w:pPr>
      <w:bookmarkStart w:id="1" w:name="sub_5210"/>
      <w:bookmarkEnd w:id="1"/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Лекция-дискуссия, проблемно-ориентированная лекция</w:t>
      </w:r>
      <w:r>
        <w:rPr>
          <w:sz w:val="28"/>
          <w:szCs w:val="28"/>
        </w:rPr>
        <w:t>, лекция–пресс-конференция;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ловые игры,</w:t>
      </w:r>
      <w:r>
        <w:rPr>
          <w:sz w:val="28"/>
          <w:szCs w:val="28"/>
        </w:rPr>
        <w:t xml:space="preserve"> круглый сто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 w:before="240" w:after="0"/>
        <w:ind w:firstLine="540"/>
        <w:jc w:val="both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Е.В. Пономарева, канд. экон. наук, доцент кафедры бухгалтерского учет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Для таблиц"/>
    <w:basedOn w:val="Normal"/>
    <w:qFormat/>
    <w:pPr/>
    <w:rPr/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4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7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0-27T04:10:00Z</dcterms:modified>
  <cp:revision>7</cp:revision>
  <dc:subject/>
  <dc:title>Негосударственное образовательное учреждение</dc:title>
</cp:coreProperties>
</file>