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9.2 Техника и тактика уб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о выбору «</w:t>
      </w:r>
      <w:r>
        <w:rPr>
          <w:rFonts w:cs="Times New Roman" w:ascii="Times New Roman" w:hAnsi="Times New Roman"/>
          <w:sz w:val="28"/>
          <w:szCs w:val="28"/>
        </w:rPr>
        <w:t>Техника и тактика уб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ключена  в вариативную часть   учебного плана подготовки бакалавров по направлению 43.03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держательно дополняет дисциплину базовой  части «С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ология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Дисциплина по выбору «</w:t>
      </w:r>
      <w:r>
        <w:rPr>
          <w:sz w:val="28"/>
          <w:szCs w:val="28"/>
        </w:rPr>
        <w:t>Техника и тактика убеждения</w:t>
      </w:r>
      <w:r>
        <w:rPr>
          <w:spacing w:val="-4"/>
          <w:sz w:val="28"/>
          <w:szCs w:val="28"/>
        </w:rPr>
        <w:t>» содержательно дополняет дисциплину базовой части «Психология делового обще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освоения дисциплины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изучения дисциплины «Техника и тактика убеждения» является: освоение студентами содержания процесса аргументации: различных тактик и стратегий оказания на собеседника аргументационного убеждающего воздействия.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тудентами системы знаний о закономерностях построения аргументированного убеждающего воздействия в процессе коммуникаци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актических умений и навыков применения различных техник и тактик арг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роект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и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роизводственно-технолог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и коммуникатив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перативных управлен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ервис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ндартов качества и норм безопасности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обслуживания потреб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Style17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метода убеждени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беждение как единство рационального, эмоционального и волевого начал. Социально-психологические механизмы превращения знаний в убеждения. </w:t>
      </w:r>
    </w:p>
    <w:p>
      <w:pPr>
        <w:pStyle w:val="Style17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теории аргументации. Правила и возможные ошибки в процедуре обоснования. Правила по отношению к тезису, правила по отношению к аргументу, правило относительно формы доказательства. </w:t>
      </w:r>
    </w:p>
    <w:p>
      <w:pPr>
        <w:pStyle w:val="Style17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аргументирования. Техника и тактика аргументирования. Тактические и технические приемы эффективного спора. Законы убеждения. Законы: ответного действия, контраста, дружбы, ожидания, редкой возможности, ассоциации, последовательности, влияния, конформизма. </w:t>
      </w:r>
    </w:p>
    <w:p>
      <w:pPr>
        <w:pStyle w:val="Style17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аспекты аргументации. Общие черты правильного мышления: определенность, последовательность, доказательность.</w:t>
      </w:r>
    </w:p>
    <w:p>
      <w:pPr>
        <w:pStyle w:val="Style17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аспекты аргументации. Модель убеждающего воздействия. Факторы достижение принятия. Аттракц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технология аргументации. Ситуации «рационально неразрешимых противоречий». Тактика действий в подобной ситу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 компетенциями:</w:t>
      </w:r>
    </w:p>
    <w:p>
      <w:pPr>
        <w:pStyle w:val="2"/>
        <w:shd w:fill="auto" w:val="clear"/>
        <w:spacing w:lineRule="auto" w:line="240"/>
        <w:ind w:firstLine="540"/>
        <w:jc w:val="both"/>
        <w:rPr>
          <w:lang w:val="ru-RU"/>
        </w:rPr>
      </w:pPr>
      <w:r>
        <w:rPr/>
        <w:t>ПК-11</w:t>
      </w:r>
      <w:r>
        <w:rPr>
          <w:lang w:val="ru-RU"/>
        </w:rPr>
        <w:t xml:space="preserve">: </w:t>
      </w:r>
      <w:r>
        <w:rPr/>
        <w:t>готов</w:t>
      </w:r>
      <w:r>
        <w:rPr>
          <w:lang w:val="ru-RU"/>
        </w:rPr>
        <w:t xml:space="preserve"> </w:t>
      </w:r>
      <w:r>
        <w:rPr/>
        <w:t xml:space="preserve"> к работе в контактной зоне с потребителем, консультированию, согласованию вида, формы и объема процесса сервиса (</w:t>
      </w:r>
      <w:r>
        <w:rPr>
          <w:i/>
          <w:iCs/>
          <w:spacing w:val="-4"/>
        </w:rPr>
        <w:t>знает</w:t>
      </w:r>
      <w:r>
        <w:rPr>
          <w:iCs/>
          <w:spacing w:val="-4"/>
        </w:rPr>
        <w:t xml:space="preserve">  типологию потребителей по их потребительским предпочтениям, коммуникативным ориентациям, ценностным установкам; </w:t>
      </w:r>
      <w:r>
        <w:rPr>
          <w:i/>
          <w:iCs/>
          <w:spacing w:val="-4"/>
        </w:rPr>
        <w:t>умеет</w:t>
      </w:r>
      <w:r>
        <w:rPr>
          <w:iCs/>
          <w:spacing w:val="-4"/>
        </w:rPr>
        <w:t xml:space="preserve">  провести экспресс-диагностику психотипа клиента, скорректировать, при необходимости, свою оценку в ходе общения с ним; </w:t>
      </w:r>
      <w:r>
        <w:rPr>
          <w:i/>
          <w:iCs/>
          <w:spacing w:val="-4"/>
        </w:rPr>
        <w:t>владеет</w:t>
      </w:r>
      <w:r>
        <w:rPr>
          <w:iCs/>
          <w:spacing w:val="-4"/>
        </w:rPr>
        <w:t xml:space="preserve">  навыками общения с клиентами различных психологических типов, тактиками бесконфликтного взаимодействия с ними</w:t>
      </w:r>
      <w:r>
        <w:rPr/>
        <w:t>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ролевые игры, психологические тренинги, просмотр видеофильмов, разбор конкретных ситуаций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целью формирования и развития профессиональных навыков студентов п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длагается использовать визуальные презентации теорет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Интерактив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это диалоговое обучение, в ходе которого осуществляется взаимодействие преподавателя и обучающегося.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Ролевая игра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– игра обучающего назначения, вид драматического действия, участники которого действуют в рамках выбранных (предложенных) ими ролей, руководствуясь характером своей роли и внутренней логикой среды действия. Игроки могут свободно импровизировать в рамках выбранных правил, определяя направление игры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Таким образом, сам процесс игры представляет собой моделирование группой людей той или иной ситуации.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Деловые ролевые игры применяются в профессиональном образовании методом моделирования каких-либо жизненных ситуаций, например, работы в трудовом коллективе. В этом случае участники принимают роли различных должностей и профессий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Деловая игра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– метод имитации принятия решений руководящих работников или специалистов в различных производственных ситуациях, осуществляемый по заданным правилам группой людей, при наличии конфликтных ситуаций или информационной неопределённости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сихологический тренинг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– форма активного обучения навыкам поведения и развития личности. В тренинге участнику предлагается проделать те или иные упражнения, ориентированные на развитие или демонстрацию психологических качеств или навыков.</w:t>
      </w:r>
    </w:p>
    <w:p>
      <w:pPr>
        <w:pStyle w:val="Heading4"/>
        <w:ind w:firstLine="454"/>
        <w:jc w:val="both"/>
        <w:rPr>
          <w:b/>
          <w:b/>
          <w:szCs w:val="28"/>
        </w:rPr>
      </w:pPr>
      <w:r>
        <w:rPr>
          <w:i/>
          <w:iCs/>
          <w:spacing w:val="-4"/>
          <w:szCs w:val="28"/>
        </w:rPr>
        <w:t>Визуальная презентация</w:t>
      </w:r>
      <w:r>
        <w:rPr>
          <w:iCs/>
          <w:spacing w:val="-4"/>
          <w:szCs w:val="28"/>
        </w:rPr>
        <w:t xml:space="preserve"> – способ представления информации в наиболее наглядной и убедительной форме, предназначенной для непосредственного зрительного восприятия. Для этого используют графику и видео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В.Звягинцев, </w:t>
      </w:r>
      <w:r>
        <w:rPr>
          <w:rFonts w:cs="Times New Roman" w:ascii="Times New Roman" w:hAnsi="Times New Roman"/>
          <w:sz w:val="28"/>
          <w:szCs w:val="28"/>
        </w:rPr>
        <w:t>канд. соц. наук, доцент, кафедра педагогики, психологии и социологии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Heading4Char">
    <w:name w:val="Heading 4 Char"/>
    <w:basedOn w:val="Style13"/>
    <w:qFormat/>
    <w:rPr>
      <w:rFonts w:eastAsia="Calibri"/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720"/>
      <w:ind w:hanging="7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47:00Z</dcterms:created>
  <dc:creator>Федосова Татьяна Сергеевна</dc:creator>
  <dc:description/>
  <cp:keywords/>
  <dc:language>en-US</dc:language>
  <cp:lastModifiedBy>ChuTN</cp:lastModifiedBy>
  <dcterms:modified xsi:type="dcterms:W3CDTF">2016-10-26T08:20:00Z</dcterms:modified>
  <cp:revision>25</cp:revision>
  <dc:subject/>
  <dc:title/>
</cp:coreProperties>
</file>