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сциплина Б1.В.ДВ.15.2  Организационная куль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Организационная культура» входит в  дисциплины вариативной части учебного плана подготовки бакалавров по направлению 43.03.01 </w:t>
      </w:r>
      <w:r>
        <w:rPr>
          <w:rFonts w:cs="Times New Roman" w:ascii="Times New Roman" w:hAnsi="Times New Roman"/>
          <w:i/>
          <w:sz w:val="28"/>
          <w:szCs w:val="28"/>
        </w:rPr>
        <w:t>Серви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Организационная культура» направление 43.03.01 </w:t>
      </w:r>
      <w:r>
        <w:rPr>
          <w:rFonts w:cs="Times New Roman" w:ascii="Times New Roman" w:hAnsi="Times New Roman"/>
          <w:i/>
          <w:sz w:val="28"/>
          <w:szCs w:val="28"/>
        </w:rPr>
        <w:t>Сервис</w:t>
      </w:r>
      <w:r>
        <w:rPr>
          <w:rFonts w:cs="Times New Roman" w:ascii="Times New Roman" w:hAnsi="Times New Roman"/>
          <w:sz w:val="28"/>
          <w:szCs w:val="28"/>
        </w:rPr>
        <w:t xml:space="preserve">  содержательно дополняет дисциплину базовой части «Менеджмент в сервисе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Цель дисциплины – 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знакомить студентов с основами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й культур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сформировать представление о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й культур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ак об одной из общественных наук, имеющей свою специфику в изучении </w:t>
      </w:r>
      <w:r>
        <w:rPr>
          <w:rFonts w:cs="Times New Roman" w:ascii="Times New Roman" w:hAnsi="Times New Roman"/>
          <w:bCs/>
          <w:sz w:val="28"/>
          <w:szCs w:val="28"/>
        </w:rPr>
        <w:t>особенностей управления компаниям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адачи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раскрыть </w:t>
      </w:r>
      <w:r>
        <w:rPr>
          <w:rFonts w:cs="Times New Roman" w:ascii="Times New Roman" w:hAnsi="Times New Roman"/>
          <w:bCs/>
          <w:sz w:val="28"/>
          <w:szCs w:val="28"/>
        </w:rPr>
        <w:t>сущность организационной культуры, ее элементы, способы возникновения и закономерности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рассмотреть </w:t>
      </w:r>
      <w:r>
        <w:rPr>
          <w:rFonts w:cs="Times New Roman" w:ascii="Times New Roman" w:hAnsi="Times New Roman"/>
          <w:bCs/>
          <w:sz w:val="28"/>
          <w:szCs w:val="28"/>
        </w:rPr>
        <w:t>актуальные вопросы диагностики и развития организационной культуры в компания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определить </w:t>
      </w:r>
      <w:r>
        <w:rPr>
          <w:rFonts w:cs="Times New Roman" w:ascii="Times New Roman" w:hAnsi="Times New Roman"/>
          <w:bCs/>
          <w:sz w:val="28"/>
          <w:szCs w:val="28"/>
        </w:rPr>
        <w:t>особенности организационной культуры российских компаний различных сфер деятельност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основ дисциплины «Организационная культура»  позволит  будущим специалистам лучше ориентироваться в управлении организационной культурой компании, совершенствовать стратегию управления человеческими ресур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щность и содержание организационной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сылки формирования организационной культуры (ОК). Концепция ОК. Национальная культура. Уровни ОК: внешние факторы, ценностные ориентации и верования, базовые предположения (по Э. Шейну). Субъективная, объективная ОК. Открытые и закрытые организационные культуры. Управленческая культура. Содержание организационной культуры. Понятие субкультур, контркультур. Функции ОК. Основные моменты анализа ОК. Критерии анализа ОК: «толщина», «разделяемость взглядов», «широта», конфликт организационных культур, «си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жнейшие элементы организационной культуры и механизм их взаимодейств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и характеристики организационной культуры (ОК). Миссии и девизы компании. Коммуникативное единство организации. Организационный климат. Имидж организации и его формирование. Репутация компании: сущность, формирование, управление. Знаково-символическая составляющая организационной культуры. Формы знаково-символической системы: символы, обряды, мифы и легенды, ритуалы, церемонии, обряды в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ипология организационной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значимость идентификации различных типов организационных культур. Сильная и слабая организационные культуры. Положительная и отрицательная организационные культуры. Субъективные и объективные организационные культуры. Типология организационных культур Г. Хофстеда. Типология организационных культур К. Камерона и Р. Куинна. Типология организационных культур Т. Дила и А. Кеннеди. Типология У. Оучи. Типология на основе большего - меньшего влияния на деятельность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ли и ценности организационной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ценности. Цели и целеполагание различных типов организационных культур. Ценности и нормы культуры как критериальная основа поведения персонала. Корпоративный кодекс компании. Организационная культура и удовлетворенность тру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тие организационной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К: внешняя адаптация и внутренняя интеграция. Проблемы внешней адаптации и внутренней интеграции. Подходы к формированию лидерами организационной культуры. Принципы формирования 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ОК. Понятие «сила» культуры и ее характеристики. Основные группы методов поддержания организационной культуры. Изменение ОК. Методы изменения организационной культуры. Зависимость между изменением культуры и изменением в поведении (по В.Сате). Трудности при проведении изменений в культуре организации. Модель воспроизводства ОК (по 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ые особенности организационной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культура, ее влияние на культуру организации. Системный подход изучения национального в организационной культуре. Исследования Г. Хофстеда. Модель Г. Лэйн и Дж. Дистефано. Модель У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чи. Исследования Э. Лорана. Переход в другую культуру. Многонациональные и глобальные компании. Менеджер-экспатриант. Источники кадров для международных назначений. Подбор менеджеров-экспатриантов. Цикл культурного шока. Подготовка менеджеров-экспатри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тивационный механизм развития и укрепления культуры компан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ция  персонала как элемент культуры компании. Методы мотивации различных организационных культур. Нетрадиционные методы мотивации. Определение типа сотрудника, идеального для культуры компании. Проблемы и сложности отбора персонала, соответствующего культуре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дерство и профессионализм менеджмента в формировании и развитии организационной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я лидера, лидерства. Навыки компетенции лидеров различных организационных культур. Наиболее эффективные лидерские компетенции. Особенности мышления, умение справляться с эмоциями и трудными ситуациями у успешного руководителя. Личностный идеал. Категории компетентности лидера различных куль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 и общепрофессиональными (ОПК) 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К-5:  способен </w:t>
      </w:r>
      <w:r>
        <w:rPr>
          <w:rFonts w:cs="Times New Roman" w:ascii="Times New Roman" w:hAnsi="Times New Roman"/>
          <w:sz w:val="28"/>
          <w:szCs w:val="28"/>
        </w:rPr>
        <w:t>к самоорганизации и самообразованию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 основные параметры своего социального положения, а также отслеживать и прогнозировать его измене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рименять методы и средства познания, обучения и самоконтроля для приобретения новых знаний и умений, развития социальных и профессиональных компетенций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 практического применения полученных теоретических и прикладных зн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0" w:name="sub_105114"/>
      <w:bookmarkStart w:id="1" w:name="sub_10519"/>
      <w:bookmarkEnd w:id="1"/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3: готов  организовать процесс сервиса, проводить выбор ресурсов и средств с учетом требований потребителя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ущность и особенности клиентурных отношений, правила функционирования контактной зоны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эффективное взаимодействие с потребителями сервисных услуг, не нарушая этикетных требова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технологиями организации сервисной деятельности в соответствии со знаниями  этикетных технолог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bookmarkStart w:id="2" w:name="sub_105114"/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bookmarkEnd w:id="2"/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bookmarkStart w:id="3" w:name="sub_10519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ые лекции, лекция-дискуссия, групповая дискуссия, обсуждение мини-кейс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Н. Б. Куклина,  канд. социологических наук, доцент, кафедра сервиса и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8:00Z</dcterms:created>
  <dc:creator>Popkov</dc:creator>
  <dc:description/>
  <cp:keywords/>
  <dc:language>en-US</dc:language>
  <cp:lastModifiedBy>ChuTN</cp:lastModifiedBy>
  <dcterms:modified xsi:type="dcterms:W3CDTF">2016-10-26T08:05:00Z</dcterms:modified>
  <cp:revision>17</cp:revision>
  <dc:subject/>
  <dc:title/>
</cp:coreProperties>
</file>