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ДВ.7.2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ьютерные справочно-правовые системы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 выбор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ьюте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авочно-правов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ьютерные справочно-правов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 дополня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сциплину базовой части </w:t>
      </w:r>
      <w:r>
        <w:rPr>
          <w:rFonts w:cs="Times New Roman" w:ascii="Times New Roman" w:hAnsi="Times New Roman"/>
          <w:sz w:val="28"/>
          <w:szCs w:val="28"/>
        </w:rPr>
        <w:t>«Информатик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ой подготовке выпускников дисциплина «Компьютерные справочно-правовые системы» занимает важное место в связи с тем, что в современном информационном обществе чрезвычайно возрос интерес к правовой информации, и компьютерные справочно-правовые системы обеспечивают эффективный доступ к этой информации специалистам, работающим в различных сферах жизни и деятельности общест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Компьютерные справочно-правовые системы» (КСПС) – формирование у будущих специалистов прочных знаний и навыков работы (организации поиска и дальнейшего использования найденной информации) в различных компьютерных справочно-правовых системах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принципы организации писка в различных КСПС, используемых в Российской Федераци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поиска необходимой информации в различных КСПС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использования КСПС для решения профессиональных задач в будущей профессиональной деятельности.</w:t>
      </w:r>
    </w:p>
    <w:p>
      <w:pPr>
        <w:pStyle w:val="Normal"/>
        <w:spacing w:lineRule="auto" w:line="12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сведения о </w:t>
      </w:r>
      <w:r>
        <w:rPr>
          <w:rFonts w:cs="Times New Roman" w:ascii="Times New Roman" w:hAnsi="Times New Roman"/>
          <w:sz w:val="28"/>
          <w:szCs w:val="28"/>
        </w:rPr>
        <w:t>компьютерной справочно-правовой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истемы «Гарант». Организация поиска в системе «Гарант». Работа со списком документов в системе «Гарант». Работа с документами в системе «Гарант». Общая характеристика компьютерной справочно-правовой системы. «КонсультантПлюс». Организация поиска в системе «КонсультантПлюс». Работа со списком документов и с документами в системе «КонсультантПлюс»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ОПК-1: способен </w:t>
      </w:r>
      <w:r>
        <w:rPr>
          <w:rFonts w:cs="Times New Roman" w:ascii="Times New Roman" w:hAnsi="Times New Roman"/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сервис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начение информации и информационных технологий в развитии современного информационного обще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нформационную защиту данных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и технологиями, связанными с защитой данных)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Компьютерные справочно-правовые системы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й материал излагается на лекционных занятиях в форме проблемно-ориентированной лек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дисциплине «Компьютерные справочно-правовые системы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Л.С. Драгунова, доцент, кафедр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информатик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822"/>
        </w:tabs>
        <w:ind w:left="0" w:firstLine="53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6T05:07:00Z</dcterms:modified>
  <cp:revision>28</cp:revision>
  <dc:subject/>
  <dc:title/>
</cp:coreProperties>
</file>