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сциплина Б1.В.ДВ.2.2  История российского предпринимательства</w:t>
      </w:r>
    </w:p>
    <w:p>
      <w:pPr>
        <w:pStyle w:val="Normal"/>
        <w:spacing w:lineRule="auto" w:line="12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12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4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циплина по  выбору «История </w:t>
      </w:r>
      <w:r>
        <w:rPr>
          <w:rFonts w:cs="Times New Roman" w:ascii="Times New Roman" w:hAnsi="Times New Roman"/>
          <w:sz w:val="28"/>
          <w:szCs w:val="28"/>
        </w:rPr>
        <w:t>российского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является  дисциплиной  вариативной части учебного плана подготовки бакалавров по направлению 43.03.0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рви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знаниях и умениях, полученных при изучении дисциплин: «История», «Экономика», «Обществознание».</w:t>
      </w:r>
    </w:p>
    <w:p>
      <w:pPr>
        <w:pStyle w:val="Normal"/>
        <w:widowControl w:val="false"/>
        <w:spacing w:lineRule="auto" w:line="12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 дисциплины: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 освоения дисциплины по выбору «История российского предпринимательства»  является  углубление знаний студентов по  курсу «Истории России», получение необходимых теоретических знаний о сущности предпринимательства и его роли в национальной экономике России, изучение экономических процессов связанных с предпринимательской деятельностью, анализ </w:t>
      </w:r>
      <w:r>
        <w:rPr>
          <w:rFonts w:cs="Times New Roman" w:ascii="Times New Roman" w:hAnsi="Times New Roman"/>
          <w:spacing w:val="-14"/>
          <w:sz w:val="28"/>
          <w:szCs w:val="28"/>
        </w:rPr>
        <w:t>исторических форм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  <w:t xml:space="preserve">методов  и средств организации предпринимательской деятельности.  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исциплины способствует подготовке выпускника к решению следующих задач: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е о роли предпринимательства и предпринимателей в процессе исторического развития России;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 основные виды, формы  и этапы становления предпринимательской деятельности;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крыть основы культуры  и этики предпринимательства;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овать проблемы и трудности предпринимательства на современном этапе.</w:t>
      </w:r>
    </w:p>
    <w:p>
      <w:pPr>
        <w:pStyle w:val="Normal"/>
        <w:spacing w:lineRule="auto" w:line="12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lineRule="auto" w:line="12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Содержание дисциплины:</w:t>
      </w:r>
      <w:r>
        <w:rPr>
          <w:rFonts w:cs="Times New Roman" w:ascii="Times New Roman" w:hAnsi="Times New Roman"/>
          <w:b w:val="false"/>
          <w:i/>
          <w:iCs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ведение. Сущность,  виды, методы и функции предпринимательства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вековая Русь. Истоки зарождения и развития торгового предпринимательств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в. Развитие предпринимательства в Московской Руси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Становление промышленного предпринимательства в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Формирование банковского и аграрного предпринимательства в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Монополизация предпринимательства в России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Предпринимательство в советской и постсоветской России (1917─2012 гг.). Благотворительность и меценатство российских предпринимателей. Зарождение и развитие предпринимательства в Сибир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2: способен использовать основы экономических знаний при оценке эффективности результатов деятельности в различных сферах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>отечественную историю, всемирно-исторический процесс;</w:t>
      </w:r>
      <w:r>
        <w:rPr>
          <w:rFonts w:cs="Times New Roman" w:ascii="Times New Roman" w:hAnsi="Times New Roman"/>
          <w:i/>
          <w:sz w:val="28"/>
          <w:szCs w:val="28"/>
        </w:rPr>
        <w:t xml:space="preserve"> уметь </w:t>
      </w:r>
      <w:r>
        <w:rPr>
          <w:rFonts w:cs="Times New Roman" w:ascii="Times New Roman" w:hAnsi="Times New Roman"/>
          <w:sz w:val="28"/>
          <w:szCs w:val="28"/>
        </w:rPr>
        <w:t>анализировать социально значимые процессы и явления; навыками аргументированного изложения собственной точки зрени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целью реализации компетентностного подхода в учебном процессе на  теоретических занятиях  используются  интерактивные  формы обучения:  проблемно-ориентированная лекция, лекция-визуализация, лекция-дискуссия, </w:t>
      </w:r>
      <w:r>
        <w:rPr>
          <w:rFonts w:cs="Times New Roman" w:ascii="Times New Roman" w:hAnsi="Times New Roman"/>
          <w:iCs/>
          <w:sz w:val="28"/>
          <w:szCs w:val="28"/>
        </w:rPr>
        <w:t>лекция-диалог (беседа),</w:t>
      </w:r>
      <w:r>
        <w:rPr>
          <w:rFonts w:cs="Times New Roman" w:ascii="Times New Roman" w:hAnsi="Times New Roman"/>
          <w:sz w:val="28"/>
          <w:szCs w:val="28"/>
        </w:rPr>
        <w:t xml:space="preserve"> лекция - «пресс-конференц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блемно-ориентированная лекция </w:t>
      </w:r>
      <w:r>
        <w:rPr>
          <w:rFonts w:cs="Times New Roman" w:ascii="Times New Roman" w:hAnsi="Times New Roman"/>
          <w:sz w:val="28"/>
          <w:szCs w:val="28"/>
        </w:rPr>
        <w:t xml:space="preserve">по теме «Средневековая Русь. Истоки зарождения и развития торгового предприниматель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в.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ая проблема –  пути и формы  развития торгового   предпринимательства на Руси. Дискуссионные вопросы: этапы зарождения торгового и промышленного предпринимательства, роль и влияние ордынского ига на экономику Руси, формы частного и казенного предпринимательства на этом этап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Лекция-дискуссия» </w:t>
      </w:r>
      <w:r>
        <w:rPr>
          <w:rFonts w:cs="Times New Roman" w:ascii="Times New Roman" w:hAnsi="Times New Roman"/>
          <w:sz w:val="28"/>
          <w:szCs w:val="28"/>
        </w:rPr>
        <w:t xml:space="preserve">по теме «Становление промышленного предпринимательства в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».  Основная проблема – возникновении в России промышленного предпринимательства: исторические условия, этапы, особенности. Дискуссионными вопросами являются: особенности российской мануфактуры, формы промышленного предпринимательства, роль иностранного предпринимательства на этом этапе, роль и влияние петровских реформ на развитие предприниматель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екция «пресс-конференция» </w:t>
      </w:r>
      <w:r>
        <w:rPr>
          <w:rFonts w:cs="Times New Roman" w:ascii="Times New Roman" w:hAnsi="Times New Roman"/>
          <w:sz w:val="28"/>
          <w:szCs w:val="28"/>
        </w:rPr>
        <w:t>по тем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банковского и аграрного предприниматель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». Основная проблема – становление банковского и аграрного предпринимательства в условиях крепостного права: этапы, формы, особенности. Дискуссионные вопросы: модернизация финансово-кредитной системы,  новые формы торгового предпринимательства, цели, формы и особенности аграрного предприним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ие занятия по дисциплине «История российского предпринимательства» ориентированы на закрепление теоретического материала, изложенного в лекционных занятиях, а также на приобретение дополнительных знаний,  умений  и навыков аналитической деятельности с применением интерактивных форм обучения. Применяются следующие интерактивные фор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в малых группах по теме «Развитие предпринимательства в Московской Руси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» дает возможность участвовать в работе всем студентам, практиковать навыки сотрудничества, межличностного общения, выступления каждого участника по проблемам: анализа   особенностей торгового предприниматель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в., формирование государственного и частного предпринимательства, форм торговли на этом этапе, основных центров торговли, этапов становление торгового сословия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метод учит студентов дискутировать и анализировать   интересующие их проблемы по истории предпринимательства, способствует формированию собственной позици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 «мозговой атаки» или «мозгового штурма» по теме «Благотворительность и меценатство российских предпринимателей».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ы  высказывают свою точку зрения и показывают знания по  вопросам темы: экономические, социальные, религиозные, духовные и нравственные корни благотворительности и меценатства, мотивы, формы и направления меценатской деятельности, духовный облик и образ жизни российского предпринимателя, особенности благотворительности и меценатства на современном этапе. Завершается «мозговая атака» обсуждением спорных вопросов и анализом выводов по исследуемой тем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инар-беседа по теме «Зарождение и развитие предпринимательства в Сибири».   Путем наводящих вопросов по проблемам становления и развития предпринимательства в Сибири (истоков, этапов, основных форм и направлений) студенты должны прийти к самостоятельным правильным выводам и умозаключениям. В результате беседы идет коллективный поиск истины, обмен мнениями, активизируется мышлени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Ермилова Т.Н., ст. преподаватель, кафедра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философии и истории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4">
    <w:name w:val=" Знак Знак"/>
    <w:qFormat/>
    <w:rPr>
      <w:sz w:val="22"/>
      <w:szCs w:val="22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48:00Z</dcterms:created>
  <dc:creator>Popkov</dc:creator>
  <dc:description/>
  <cp:keywords/>
  <dc:language>en-US</dc:language>
  <cp:lastModifiedBy>ChuTN</cp:lastModifiedBy>
  <dcterms:modified xsi:type="dcterms:W3CDTF">2016-10-24T09:36:00Z</dcterms:modified>
  <cp:revision>22</cp:revision>
  <dc:subject/>
  <dc:title/>
</cp:coreProperties>
</file>