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3.2  Геополитика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12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по  выбору «</w:t>
      </w:r>
      <w:r>
        <w:rPr>
          <w:rFonts w:cs="Times New Roman" w:ascii="Times New Roman" w:hAnsi="Times New Roman"/>
          <w:sz w:val="28"/>
          <w:szCs w:val="28"/>
        </w:rPr>
        <w:t>Гео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является  дисциплиной  вариативной части   учебного плана подготовки бакалавров по направлению 43.03.0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в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 изучении дисциплин: «История», «Обществознание», «Литера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воение дисциплины необходимо при изучении следующих дисциплин: «Политология», «Философия», «История политической мысли», «Культурология», «История цивилизаций».</w:t>
      </w:r>
    </w:p>
    <w:p>
      <w:pPr>
        <w:pStyle w:val="Normal"/>
        <w:widowControl w:val="false"/>
        <w:spacing w:lineRule="auto" w:line="12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освоения дисциплины по выбору «Геополитика» является  изучение базовых основ геополитических знаний и представлений, позволяющих будущему специалисту определить место страны, региона в общей системе мировой политики и осознанно выработать линию профессионального поведения, направленную на обеспечение интересов государства и граждан, с учетом воздействия внешнеполитических и геостратегических факторов в эпоху глобализ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ение дисциплины способствует  подготовке выпускника к решению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определению  статуса  и предмета геополитики в системе политологического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я логики построения геополитических теорий с учетом основных законов и базовых категори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 основных идей и методов изучения геополитики в рамках классических концепций, а также принципов анализа современной системы международных отношений и внешней политики государств с позиций геополитических направлений и школ второй половины XX – начала XXI в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  специфики развития геополитических процессов на территории, бывшего СССР с учетом изменения позиций России, государств, входящих в состав СНГ, а также стран Балтии в новой системе международ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современной геополитической ситуации в Восточной и Западной Европе, США, Японии, Китая, а также развивающихся стран Азии, Латинской Америки и Африки в современной системе геополитиче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12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Содержание дисциплины:</w:t>
      </w:r>
      <w:r>
        <w:rPr>
          <w:rFonts w:cs="Times New Roman" w:ascii="Times New Roman" w:hAnsi="Times New Roman"/>
          <w:b w:val="false"/>
          <w:i/>
          <w:i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еополитика: предмет, методы, основные категории, законы и функции. Современные методологические парадигмы в геополитике. Классическая геополитика и формирование национальных школ. Современная континентально-европейская школа геополитики. Современные концепции англо-американской школы. Русская школа геополитики: история и современность. Геополитическая структура мира: процессы формирования и модели контроля геополитического пространства. Внешняя политика государства: национальный интерес и национальная безопасность. Геополитические проблемы в условиях глобализации. Основные тенденции и перспективы геополитического развити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 Россия в новой системе геополитических отношений. США в современной геополитической структуре мира. Объединенная Европа: геополитические перспективы в XXI в. Геополитическое лидерство Азиатско-Тихоокеанского региона. Геополитика Южной и Юго-Восточной Азии. Геополитика мусульманских государств и геополитический вызов исламского мира. Латинская Америка в новой системе координат. Африка в геополитической структуре XXI в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ОК-6:  способен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общеправовые знания в различных сферах деятельности, в том числе с учетом социальной политики государства, международного и российского права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труктуру  знания, его место и роль в современной жизни, методы и причины анализа проблем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социальные отношения в обществе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письменного изложения собственной точки зрения)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компетентностного подхода в учебном подходе на теоретических занятиях используются интерактивные формы обучения: проблемно-ориентированная лекция, лекция-визуализация, лекция-дискуссия, лекция-диалог (беседа), лекция – «пресс-конференция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но-ориентированная лекция </w:t>
      </w:r>
      <w:r>
        <w:rPr>
          <w:rFonts w:cs="Times New Roman" w:ascii="Times New Roman" w:hAnsi="Times New Roman"/>
          <w:sz w:val="28"/>
          <w:szCs w:val="28"/>
        </w:rPr>
        <w:t>по теме «Классическая геополитика и формирование национальных школ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проблема − становление геополитики как науки, теоретико-методологические основы классической геополитики. Дискуссионные вопросы: специфика немецких, французских и англо-американских классических концепц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кция-дискуссия </w:t>
      </w:r>
      <w:r>
        <w:rPr>
          <w:rFonts w:cs="Times New Roman" w:ascii="Times New Roman" w:hAnsi="Times New Roman"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i/>
          <w:sz w:val="28"/>
          <w:szCs w:val="28"/>
        </w:rPr>
        <w:t xml:space="preserve">«Современные концепции англо-американской школы». </w:t>
      </w:r>
      <w:r>
        <w:rPr>
          <w:rFonts w:cs="Times New Roman" w:ascii="Times New Roman" w:hAnsi="Times New Roman"/>
          <w:sz w:val="28"/>
          <w:szCs w:val="28"/>
        </w:rPr>
        <w:t>В центре лекции обмен взглядами и дискуссионные вопросы по проблемам современной англо-американской школы геополитики: доктрина ядерного сдерживания (Дж. Кеннана) и её разновидности; концепции современного мондиализма (концепции униполярного мира А. Страуса, «теория конвергенции» З. Бжезинского и др.), полицентрическая модель геополитического устройства мира  С. Коэ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кция «пресс-конференция» </w:t>
      </w:r>
      <w:r>
        <w:rPr>
          <w:rFonts w:cs="Times New Roman" w:ascii="Times New Roman" w:hAnsi="Times New Roman"/>
          <w:sz w:val="28"/>
          <w:szCs w:val="28"/>
        </w:rPr>
        <w:t>по теме</w:t>
      </w:r>
      <w:r>
        <w:rPr>
          <w:rFonts w:cs="Times New Roman" w:ascii="Times New Roman" w:hAnsi="Times New Roman"/>
          <w:i/>
          <w:sz w:val="28"/>
          <w:szCs w:val="28"/>
        </w:rPr>
        <w:t xml:space="preserve"> «Россия в новой системе геополитических отношений».  </w:t>
      </w:r>
      <w:r>
        <w:rPr>
          <w:rFonts w:cs="Times New Roman" w:ascii="Times New Roman" w:hAnsi="Times New Roman"/>
          <w:sz w:val="28"/>
          <w:szCs w:val="28"/>
        </w:rPr>
        <w:t>Преподаватель отвечает на вопросы студентов и обсуждает вместе с ними перспективы применения  теоретических знаний по теме, раскрывая факторы формирования геополитического кода России, военно-стратегическое и геополитическое положение России на каждом этапе её развития, внешнеполитическую стратегию и проблемы национальной безопасности России в условиях глобал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по дисциплине «Геополитика» ориентированы на закрепление теоретического семинара, изложенного в лекционных занятиях, а также на приобретение дополнительных знаний,  умений  и навыков аналитической деятельности с применением интерактивных форм обучения. Применяются следующие интерактивные форм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в малых группах по теме </w:t>
      </w:r>
      <w:r>
        <w:rPr>
          <w:rFonts w:cs="Times New Roman" w:ascii="Times New Roman" w:hAnsi="Times New Roman"/>
          <w:i/>
          <w:sz w:val="28"/>
          <w:szCs w:val="28"/>
        </w:rPr>
        <w:t xml:space="preserve">«США в современной геополитической структуре мира» </w:t>
      </w:r>
      <w:r>
        <w:rPr>
          <w:rFonts w:cs="Times New Roman" w:ascii="Times New Roman" w:hAnsi="Times New Roman"/>
          <w:sz w:val="28"/>
          <w:szCs w:val="28"/>
        </w:rPr>
        <w:t xml:space="preserve"> дает возможность участвовать в работе всем студентам, практиковать навыки сотрудничества, межличностного общения, выступления каждого участника по проблемам темы: геополитический код США, концепция глобального лидерства З. Бжезинского, плюсы и минусы современной американской геополитики, и другие проблемы. Этот метод учит студентов дискутировать и анализировать   интересующие их проблемы, способствует формированию собственной пози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 «мозговой атаки» или «мозгового штурма» по теме   </w:t>
      </w:r>
      <w:r>
        <w:rPr>
          <w:rFonts w:cs="Times New Roman" w:ascii="Times New Roman" w:hAnsi="Times New Roman"/>
          <w:i/>
          <w:sz w:val="28"/>
          <w:szCs w:val="28"/>
        </w:rPr>
        <w:t xml:space="preserve"> «Геополитика мусульманских государств и вызов исламского мира». </w:t>
      </w:r>
      <w:r>
        <w:rPr>
          <w:rFonts w:cs="Times New Roman" w:ascii="Times New Roman" w:hAnsi="Times New Roman"/>
          <w:sz w:val="28"/>
          <w:szCs w:val="28"/>
        </w:rPr>
        <w:t>Студенты  высказывают свою точку зрения и показывают знания по проблемам исламского мира: основные панидеи «мировой исламской революции», факторы преодоления геополитического раскола «мировой арабской империи», исламский фактор в российской геополитике. Завершается «мозговая атака» обсуждением спорных вопросов и выводами по исследуемой тем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нар-беседа по теме </w:t>
      </w:r>
      <w:r>
        <w:rPr>
          <w:rFonts w:cs="Times New Roman" w:ascii="Times New Roman" w:hAnsi="Times New Roman"/>
          <w:i/>
          <w:sz w:val="28"/>
          <w:szCs w:val="28"/>
        </w:rPr>
        <w:t>«Объединенная Европа; геополитические перспективы XXI в.»</w:t>
      </w:r>
      <w:r>
        <w:rPr>
          <w:rFonts w:cs="Times New Roman" w:ascii="Times New Roman" w:hAnsi="Times New Roman"/>
          <w:sz w:val="28"/>
          <w:szCs w:val="28"/>
        </w:rPr>
        <w:t xml:space="preserve"> путем наводящих вопросов по проблемам европейского развития: пути геополитической идентификации Европы в XXI в., новые линии размежевания и интеграции (возможные сценарии), роль ФРГ, взаимоотношения  ЕС с США и Россией и их перспективы, студенты должны прийти к самостоятельным правильным выводам и умозаключениям. В результате беседы идет коллективный поиск истины, обмен мнениями, активизируется мышлени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Т.Н. Ермилова, старший преподаватель, кафедра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философии и истории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8:00Z</dcterms:created>
  <dc:creator>Popkov</dc:creator>
  <dc:description/>
  <cp:keywords/>
  <dc:language>en-US</dc:language>
  <cp:lastModifiedBy>ChuTN</cp:lastModifiedBy>
  <dcterms:modified xsi:type="dcterms:W3CDTF">2016-10-24T08:57:00Z</dcterms:modified>
  <cp:revision>24</cp:revision>
  <dc:subject/>
  <dc:title/>
</cp:coreProperties>
</file>