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13.1  Безопасность товаров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 выбору «</w:t>
      </w:r>
      <w:r>
        <w:rPr>
          <w:rFonts w:cs="Times New Roman" w:ascii="Times New Roman" w:hAnsi="Times New Roman"/>
          <w:sz w:val="28"/>
          <w:szCs w:val="28"/>
        </w:rPr>
        <w:t>Безопасность тов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является  дисциплиной  вариативной части  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 и умениях, полученных при изучении дисциплин </w:t>
      </w:r>
      <w:r>
        <w:rPr>
          <w:rFonts w:cs="Times New Roman" w:ascii="Times New Roman" w:hAnsi="Times New Roman"/>
          <w:color w:val="000000"/>
          <w:sz w:val="28"/>
          <w:szCs w:val="28"/>
        </w:rPr>
        <w:t>«Экология человека», «Экологический сервис», «Концепции современного естествознания», «Экологический туризм», «Менеджмент в сервисе», «Естественнонаучные основы технологии сервиса», «Организация и планирование деятельности предприятий»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основами теоретических зн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актических навыков, необходимыми для оценки безопасности товаров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воение дисциплины способствует подготовке выпускника к решению следующих задач профессиона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о-исследовательская деятельность - </w:t>
      </w:r>
      <w:r>
        <w:rPr>
          <w:rFonts w:cs="Times New Roman" w:ascii="Times New Roman" w:hAnsi="Times New Roman"/>
          <w:sz w:val="28"/>
          <w:szCs w:val="28"/>
        </w:rPr>
        <w:t xml:space="preserve">участие в исследовании и реализации методов управления качеством, стандартизации и сертификации изделий и услуг, формировании клиентурных отношений;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висная деятельность - </w:t>
      </w:r>
      <w:r>
        <w:rPr>
          <w:rFonts w:cs="Times New Roman" w:ascii="Times New Roman" w:hAnsi="Times New Roman"/>
          <w:sz w:val="28"/>
          <w:szCs w:val="28"/>
        </w:rPr>
        <w:t>проведение экспертизы и (или) диагностики объектов серви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>Содержание дисциплины:</w:t>
      </w:r>
      <w:r>
        <w:rPr>
          <w:rFonts w:cs="Times New Roman" w:ascii="Times New Roman" w:hAnsi="Times New Roman"/>
          <w:b w:val="false"/>
          <w:i/>
          <w:iCs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едение в дисциплину. Потребительские свойства и роль безопасности товаров как показателя качества. Риск – понятие; оценка риска; информирование о рисках; отслеживаемость; виды опасности. Проявления последствий негативного воздействия. Классы опасности веществ. Законодательные требования в отношении безопасности товаров. Международные системы безопасности потребительских товаров. Современные системы контроля за безопасностью товаров. Просвещение потребителей о безопасных товарах. Характеристика видов опасности и показателей безопасности товаров. Химическая безопасность товаров. Биологическая безопасность товаров. Механическая безопасность товаров. Электрическая безопасность товаров. Электромагнитная безопасность товаров. Радиационная безопасность товаров. Термическая и пожарная безопасность товаров. Шумо- и вибробезопасность товаров. Информационная безопасность. Экологическая безопасность товаров. 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тоды токсикометрии и оценки эффектов воздействия на организм химических веществ и материалов непродовольственных това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12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ОПК-3: </w:t>
      </w:r>
      <w:r>
        <w:rPr>
          <w:rFonts w:cs="Times New Roman" w:ascii="Times New Roman" w:hAnsi="Times New Roman"/>
          <w:sz w:val="28"/>
          <w:szCs w:val="28"/>
        </w:rPr>
        <w:t xml:space="preserve">готов организовать процесс сервиса, проводить выбор ресурсов и средств с учетом требований потребителя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и показатели безопасности однородных групп продовольственных и непродовольственных товаров; нормативно-правовую документацию, регламентирующую безопасность товар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 работать с нормативно-правовой документацией в области идентификации, оценки качества и безопасности товаров; оценивать соответствие товарной информации о безопасности однородных групп продовольственных и непродовольственных товаров требованиям нормативной документа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 </w:t>
      </w:r>
      <w:r>
        <w:rPr>
          <w:rFonts w:cs="Times New Roman" w:ascii="Times New Roman" w:hAnsi="Times New Roman"/>
          <w:sz w:val="28"/>
          <w:szCs w:val="28"/>
        </w:rPr>
        <w:t>методами и приемами проведения оценки безопасности потребительских товаров; способностью принятия оптимальных алгоритмов решений при превышении допустимых уровней конкретных видов опасностей)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преподавании дисциплины «</w:t>
      </w:r>
      <w:r>
        <w:rPr>
          <w:rFonts w:cs="Times New Roman" w:ascii="Times New Roman" w:hAnsi="Times New Roman"/>
          <w:sz w:val="28"/>
          <w:szCs w:val="28"/>
        </w:rPr>
        <w:t>Безопасность товар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применяются интерактивные образовательные технологии, а именно: </w:t>
      </w:r>
      <w:r>
        <w:rPr>
          <w:rFonts w:cs="Times New Roman" w:ascii="Times New Roman" w:hAnsi="Times New Roman"/>
          <w:sz w:val="28"/>
          <w:szCs w:val="28"/>
        </w:rPr>
        <w:t xml:space="preserve">чтение лекций с использованием слайд-презентаций, </w:t>
      </w:r>
      <w:r>
        <w:rPr>
          <w:rFonts w:cs="Times New Roman" w:ascii="Times New Roman" w:hAnsi="Times New Roman"/>
          <w:iCs/>
          <w:sz w:val="28"/>
          <w:szCs w:val="28"/>
        </w:rPr>
        <w:t>автоматизированное взаимодействие с обучающимися и облач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В. Голуб, д-р техн. наук, доцент</w:t>
      </w:r>
      <w:r>
        <w:rPr>
          <w:rFonts w:cs="Times New Roman" w:ascii="Times New Roman" w:hAnsi="Times New Roman"/>
          <w:sz w:val="28"/>
          <w:szCs w:val="28"/>
        </w:rPr>
        <w:t>, кафедра товароведения и экспертизы товаров, технологии общественного питания</w:t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6T04:41:00Z</dcterms:modified>
  <cp:revision>31</cp:revision>
  <dc:subject/>
  <dc:title/>
</cp:coreProperties>
</file>