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17 Социология массовых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,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 массовых коммуникаций» входит в базовую часть учебного плана подготовки бакалавров по направлению 42.03.01 </w:t>
      </w:r>
      <w:r>
        <w:rPr>
          <w:rFonts w:cs="Times New Roman" w:ascii="Times New Roman" w:hAnsi="Times New Roman"/>
          <w:i/>
          <w:sz w:val="28"/>
          <w:szCs w:val="28"/>
        </w:rPr>
        <w:t>Реклама и связи с обществ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«Социология массовых коммуникаций» основывается на преемственности и взаимосвязи с дисциплинами: «Социология», «Культурология», «Основы теории коммуникации», «Логика и теория аргументации в рекламе и связях с общественностью», «История рекламы и связей с общественностью», «Психология массовых коммуникаций», «Реклама и связи с общественностью в отраслях и сферах», «Теория и практика массовой ин-формации», «Исследования в рекламе и связях с общественност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Социология массовых коммуникаций» является: освоение студентами теоретических вопросов и анализ практики воздействия средств массовой информации на общественное сознание и поведение. В рамках дисциплины изучаются: основные социологические понятия, описывающие массовую коммуникацию; основные социологические парадигмы, рассматривающие массовую коммуникацию; основные компоненты массовой коммуникации как социального института; история исследования массовой коммуникации в социологии; основные эмпирические методы исследования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освоить основные социологические понятия, описывающие массовую коммуникац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изучить основные социологические парадигмы, рассматривающие массовую коммуникац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ть массовую коммуникацию как социальный инстит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освоить основные эмпирические методы исследования массовой коммуник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изучить историю социологических исследований массовых коммуникац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сформировать навыки социологического анализа массово-коммуникационных проце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способствовать внедрению теоретических и исследовательских компонентов дисциплины в практическую деятельность в рамках массово-коммуникационных процес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я как предмет изучения социологии. Массовые коммуникации в парадигмах современной социологии. Массовая коммуникация как объект социологических исследований. Субъекты массовой коммуникации. Ценности как социальный компонент массовой коммуникации. Социальный миф и идеология как среда массовой коммуникации. Нормы как социальный компонент массовой коммуникации. Массовая коммуникация как социальный институт. История социологических исследований массовой коммуникации. Медиа глобализация. Медиа исследования. Массовая коммуникация как действ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общекультурными (ОК)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: способен</w:t>
      </w:r>
      <w:r>
        <w:rPr>
          <w:rStyle w:val="Style10"/>
          <w:b w:val="false"/>
          <w:bCs/>
          <w:szCs w:val="28"/>
        </w:rPr>
        <w:t xml:space="preserve"> работать в коллективе, толерантно воспринимая социальные, этнические, конфессиональные и культурные различ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специфику социального взаимодействия, статусные и ролевые характеристики личности, структуры организации и  современные типы организаций; 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пределять причины и способы разрешения социальных конфликтов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</w:t>
        <w:tab/>
        <w:t xml:space="preserve"> различать социальную норму и социальные отклонения в данном нормативном пространстве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К-4: способен </w:t>
      </w:r>
      <w:r>
        <w:rPr>
          <w:rStyle w:val="Style10"/>
          <w:b w:val="false"/>
          <w:bCs/>
          <w:szCs w:val="28"/>
        </w:rPr>
        <w:t xml:space="preserve">обеспечивать эффективные внешние коммуникации  с коммерческими структурами, средствами массовой информации, с государственными учреждения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психологию поведения потребителя и возможности воздействия на потребителей при выборе товаров и услуг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выявлять социально-значимые проблемы и процессы, влияющие на процесс принятия решения потребителями о покупке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методов изучения внешних и внутренних факторов, определяющих поведение потребителей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К-10: </w:t>
      </w:r>
      <w:r>
        <w:rPr>
          <w:rStyle w:val="Style10"/>
          <w:rFonts w:eastAsia="Calibri"/>
          <w:b w:val="false"/>
        </w:rPr>
        <w:t xml:space="preserve">владеет основными методическими процедурами редактирования разных видов рекламных и </w:t>
      </w:r>
      <w:r>
        <w:rPr>
          <w:rStyle w:val="Style10"/>
          <w:rFonts w:eastAsia="Calibri"/>
          <w:b w:val="false"/>
          <w:lang w:val="en-US"/>
        </w:rPr>
        <w:t>PR</w:t>
      </w:r>
      <w:r>
        <w:rPr>
          <w:rStyle w:val="Style10"/>
          <w:rFonts w:eastAsia="Calibri"/>
          <w:b w:val="false"/>
        </w:rPr>
        <w:t>-текс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стилистики и </w:t>
      </w:r>
      <w:r>
        <w:rPr>
          <w:rStyle w:val="Style10"/>
          <w:rFonts w:eastAsia="Calibri"/>
          <w:b w:val="false"/>
        </w:rPr>
        <w:t>редактирования разных видов рекламных и текс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тексты с точки зрения композиции и стиля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создания текстов разных стилей</w:t>
      </w:r>
      <w:r>
        <w:rPr>
          <w:rStyle w:val="Style10"/>
          <w:rFonts w:eastAsia="Calibri"/>
          <w:b w:val="false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проблемно-ориентированные лекции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на основе мини-кейсов; коллоквиум; групповая дискус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 А.Ю. Охотников, канд. ист. наук И. Ю. Харламова, канд. экон. наук, доцент,  кафедра маркетинга и рекламы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54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30416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6.75pt;mso-wrap-distance-left:0pt;mso-wrap-distance-right:0pt;mso-wrap-distance-top:0pt;mso-wrap-distance-bottom:0pt;margin-top:0.3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8"/>
    </w:pPr>
    <w:rPr>
      <w:rFonts w:ascii="Arial" w:hAnsi="Arial" w:cs="Arial"/>
      <w:b/>
      <w:color w:val="FF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ush Script MT" w:hAnsi="Brush Script MT" w:cs="Brus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cs="Arial"/>
      <w:b/>
      <w:color w:val="FF0000"/>
      <w:sz w:val="32"/>
      <w:lang w:val="ru-RU" w:bidi="ar-SA"/>
    </w:rPr>
  </w:style>
  <w:style w:type="character" w:styleId="5">
    <w:name w:val=" Знак Знак5"/>
    <w:qFormat/>
    <w:rPr>
      <w:sz w:val="32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-680" w:right="-6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Красная строка1"/>
    <w:basedOn w:val="TextBody"/>
    <w:qFormat/>
    <w:pPr>
      <w:suppressAutoHyphens w:val="true"/>
      <w:autoSpaceDE w:val="false"/>
      <w:spacing w:before="0" w:after="120"/>
      <w:ind w:firstLine="283"/>
    </w:pPr>
    <w:rPr>
      <w:sz w:val="20"/>
    </w:rPr>
  </w:style>
  <w:style w:type="paragraph" w:styleId="NormalJustified">
    <w:name w:val="Normal + Justified"/>
    <w:basedOn w:val="Normal"/>
    <w:qFormat/>
    <w:pPr>
      <w:suppressAutoHyphens w:val="true"/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8:00Z</dcterms:created>
  <dc:creator>Копмак</dc:creator>
  <dc:description/>
  <cp:keywords/>
  <dc:language>en-US</dc:language>
  <cp:lastModifiedBy>ChuTN</cp:lastModifiedBy>
  <cp:lastPrinted>2012-10-17T13:51:00Z</cp:lastPrinted>
  <dcterms:modified xsi:type="dcterms:W3CDTF">2016-12-05T04:07:00Z</dcterms:modified>
  <cp:revision>21</cp:revision>
  <dc:subject/>
  <dc:title>Негосударственное образовательное учреждение</dc:title>
</cp:coreProperties>
</file>