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РАБОЧЕЙ ПРОГРАММЫ ДИСЦИПЛИНЫ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Б1.Б.6  Прав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местр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о часов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межуточная аттестац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ч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циплина «Правоведение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ходит в базовую часть учебного плана  подготовки бакалавров  по напра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2.03.0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Реклама и связи с общественность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одержание дисциплины основано на преемственности и взаимосвязи с дисциплинами: «Философия», «История», «Социология», «Логика и теория аргументации в рекламе и связях с общественностью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 дисциплины и </w:t>
      </w:r>
      <w:r>
        <w:rPr>
          <w:rStyle w:val="FontStyle37"/>
          <w:b/>
          <w:bCs/>
          <w:spacing w:val="-4"/>
          <w:sz w:val="28"/>
          <w:szCs w:val="28"/>
        </w:rPr>
        <w:t xml:space="preserve">задачи освоения дисциплины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дисциплин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у студентов знаний, умений и навыков о правовых основах российского государства, позволяющих на высоком уровне осуществлять деятельность в 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, в финансовых, кредитных и страховых учреждениях, органах государственной и муниципальной вла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дисциплины: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дент, освоивший дисциплину «Правоведение»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ходить необходимые для осуществления профессиональной деятельности нормативные правовые ак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яснять смысл правовых норм в их взаимосвязи с другими нормами пра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ентироваться в правоприменительной практи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профессиональную деятельность на основании действующих правовых нор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ть ориентироваться в системе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схождение, сущность и формы государства. Правовое госуда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схождение и сущность права. Формы (источники) права. Система российского права. Правонарушение и юридическая ответственность. Законность. Конституционно-правовые основы  российского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е право как отрасль права. Гражданское правоотношение. Граждане (физические лица) как субъекты гражданских право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. Право собственности. Обязательства. Семейное право как отрасль права. Трудовой договор. Трудовая дисциплина и ответственность за её нарушение. Административная ответственность. Уголовная ответственность за совершение престу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йся должен обладать следующей общекультурной (ОК) компетенци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-4: способен </w:t>
      </w:r>
      <w:r>
        <w:rPr>
          <w:rStyle w:val="Style14"/>
          <w:rFonts w:eastAsia="Calibri"/>
          <w:b w:val="false"/>
        </w:rPr>
        <w:t xml:space="preserve">использовать основы правовых знаний в различных сферах жизне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зн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законы РФ («О рекламе», «О торговых марках и знаках обслуживания», «О конкуренции», «О защите прав потребителей», «О СМИ») и правовые нормы в сфере товарных знаков, правил их регистрации, правовой защиты интеллектуальной собственности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умеет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овать нормативные правовые документы в своей деятельности;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владе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ологией регистрации товарных знаков и правилами составления, подачи и рассмотрения заявки на регистрацию товарного знака и знака обслуживания в Федеральную службу по интеллектуальной собственности, патентам и товарным знака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оспат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Образовательные технологии: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метод дискуссии, в том числе лекции-дискуссии; практические занятия в форме решение ситуационных задач в микрогруппах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мини-кейсов и др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40" w:leader="none"/>
        </w:tabs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ставитель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.В. Аксенова, старший преподаватель, кафедр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6"/>
          <w:sz w:val="28"/>
          <w:szCs w:val="28"/>
        </w:rPr>
        <w:t>теории и истории права и государ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BikTV</dc:creator>
  <dc:description/>
  <cp:keywords/>
  <dc:language>en-US</dc:language>
  <cp:lastModifiedBy>ChuTN</cp:lastModifiedBy>
  <dcterms:modified xsi:type="dcterms:W3CDTF">2016-12-02T03:49:00Z</dcterms:modified>
  <cp:revision>27</cp:revision>
  <dc:subject/>
  <dc:title>АННОТАЦИЯ РАБОЧЕЙ ПРОГРАММЫ УЧЕБНОЙ ДИСЦИПЛИНЫ</dc:title>
</cp:coreProperties>
</file>