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сциплина Б1.Б.31  Поведение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местр: 7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оведение потребителей» входит в базовую часть учебного плана подготовки бакалавров по направлению 42.03.01</w:t>
      </w:r>
      <w:r>
        <w:rPr>
          <w:i/>
          <w:sz w:val="28"/>
          <w:szCs w:val="28"/>
        </w:rPr>
        <w:t xml:space="preserve"> Реклама и связи с обществен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Поведение потребителей» углубляет и расширяет систему знаний о явлениях и процессах влияющих на потребителя товаров и услуг, о методах управления поведением потребителя. Основное содержание дисциплины обеспечивает преемственность и связь с такими дисциплинами как «Экономическая теория», «Культурология», «Социология», «Маркетинг», «Статис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и задачи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Цель изучения дисциплины «Поведение потребителей» состоит в том, чтобы сформировать системные знания факторов и процессов поведения потребителей, а также умений комплексного использования этих знаний в разработке маркетинговых реш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 «Поведение потребителей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ам изучения поведения потребителе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ам исследования мотивации потребите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методам анализа внешних и внутренних факторов, влияющих на поведение потребите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ам управления потребительским повед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и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 теориям поведения потребителей и развить умение их практического использования в маркетинговой деятельности предприят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методологии исследования поведения потребителей: сущности, целей, принципов, эволюций развития, внутренних и внешних факторов, влияющих на поведение потреб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методологии управления процессом восприятия и обработки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управлению процессом разработки стратегии маркетинга с учетом поведения потребите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методам сегментации, учитывающим особенности покупочных решений социальных клас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держание дисциплины: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требители, их поведение в системе маркетинга. Влияние культуры на поведение потребителей. Влияние демографических и социальных факторов на поведение потребителей. Индивидуальные характеристики, влияющие на поведение потребителей. Внутренние факторы поведения потребителей. Обучение, память и позиционирование товара. Персональные ценности, жизненный стиль потребителей.  Процесс принятия решения о покупке. Организационное покупательское поведение. Консъюмеризм, этика и социальная полити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следующими профессиональными (ПК) и профильными (ПрК) компетенциями: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Style w:val="Style10"/>
          <w:b w:val="false"/>
        </w:rPr>
        <w:t>ПК-9: способен  проводить маркетинговые исследования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rStyle w:val="Style10"/>
          <w:b w:val="false"/>
        </w:rPr>
        <w:t>ПК-10: способен  организовывать и проводить социологические исслед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0"/>
          <w:rFonts w:eastAsia="Calibri"/>
          <w:b w:val="false"/>
          <w:b w:val="fals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К-8: </w:t>
      </w:r>
      <w:r>
        <w:rPr>
          <w:rStyle w:val="Style10"/>
          <w:rFonts w:eastAsia="Calibri"/>
          <w:b w:val="false"/>
        </w:rPr>
        <w:t xml:space="preserve">владеет технологиями бренд-менеджмента, анализа лояльности к бренду, подготовки </w:t>
      </w:r>
      <w:r>
        <w:rPr>
          <w:rStyle w:val="Style10"/>
          <w:rFonts w:eastAsia="Calibri"/>
          <w:b w:val="false"/>
          <w:lang w:val="en-US"/>
        </w:rPr>
        <w:t>PR</w:t>
      </w:r>
      <w:r>
        <w:rPr>
          <w:rStyle w:val="Style10"/>
          <w:rFonts w:eastAsia="Calibri"/>
          <w:b w:val="false"/>
        </w:rPr>
        <w:t>-акций в формате бренд-коммуникац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Style10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ализации компетентностного подхода в учебном процессе используются проблемно-ориентированные лекции. Практиче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: анализ деловых си-туаций на основе миникейсов; коллоквиум; групповая диску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Н. Н. Пономарев, канд. экон. наук, О.В. Леушина, канд. экон. наук,  кафедра коммерции, маркетинга, сервиса и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 Fixed;Courier New" w:hAnsi="Simplified Arabic Fixed;Courier New" w:cs="Simplified Arabic Fixed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b/>
      <w:iCs/>
      <w:caps/>
      <w:sz w:val="28"/>
      <w:szCs w:val="24"/>
    </w:rPr>
  </w:style>
  <w:style w:type="character" w:styleId="7">
    <w:name w:val=" Знак Знак7"/>
    <w:qFormat/>
    <w:rPr>
      <w:b/>
      <w:sz w:val="28"/>
    </w:rPr>
  </w:style>
  <w:style w:type="character" w:styleId="5">
    <w:name w:val=" Знак Знак5"/>
    <w:qFormat/>
    <w:rPr>
      <w:b/>
      <w:sz w:val="28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seudohref">
    <w:name w:val="pseudo-href"/>
    <w:basedOn w:val="Style7"/>
    <w:qFormat/>
    <w:rPr/>
  </w:style>
  <w:style w:type="character" w:styleId="Style8">
    <w:name w:val=" Знак Знак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sz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b/>
      <w:sz w:val="32"/>
    </w:rPr>
  </w:style>
  <w:style w:type="character" w:styleId="Style9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vprop">
    <w:name w:val="tov_prop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Normal"/>
    <w:qFormat/>
    <w:pPr>
      <w:jc w:val="center"/>
    </w:pPr>
    <w:rPr>
      <w:i/>
    </w:rPr>
  </w:style>
  <w:style w:type="paragraph" w:styleId="Style16">
    <w:name w:val="Маркированный."/>
    <w:basedOn w:val="Normal"/>
    <w:qFormat/>
    <w:pPr>
      <w:numPr>
        <w:ilvl w:val="0"/>
        <w:numId w:val="2"/>
      </w:numPr>
      <w:ind w:left="1066" w:hanging="357"/>
    </w:pPr>
    <w:rPr>
      <w:rFonts w:eastAsia="Calibri"/>
      <w:sz w:val="24"/>
      <w:szCs w:val="22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7:00Z</dcterms:created>
  <dc:creator>DegtTV</dc:creator>
  <dc:description/>
  <cp:keywords/>
  <dc:language>en-US</dc:language>
  <cp:lastModifiedBy>ChuTN</cp:lastModifiedBy>
  <cp:lastPrinted>2011-12-12T16:09:00Z</cp:lastPrinted>
  <dcterms:modified xsi:type="dcterms:W3CDTF">2016-12-05T04:01:00Z</dcterms:modified>
  <cp:revision>29</cp:revision>
  <dc:subject/>
  <dc:title>Негосударственное образовательное учреждение</dc:title>
</cp:coreProperties>
</file>