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Б1.В.ДВ.6.2 Психология ди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7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по выбору «Психология диалога» входит в вариативную часть учебного плана подготовки бакалавров по направлению 42.03.01 </w:t>
      </w:r>
      <w:r>
        <w:rPr>
          <w:i/>
          <w:sz w:val="28"/>
          <w:szCs w:val="28"/>
        </w:rPr>
        <w:t>Реклама и связи с общественность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сновано на преемственности и взаимосвязи с дисциплинами «Психология и педагогика», «Менеджмен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Цель изучения дисциплины по выбору «Психология диалога» является формирование у студентов системы современных знаний и умений по психологии диалога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олучить знания о психологической специфике диалога, психологических аспектах переговорного процесса, об этических и психологических нормах и правилах диалога, об этнокультурных особенностях диалог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имать общие закономерности влияния личностных особенностей на процесс и результаты диалог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ить знания о причинах конфликтов, способах их разрешения и профилактики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олучить навыки ведения диалога, переговоров, достойного выхода из конфликтных ситуаци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студенты должны получить систематизированное представление о психологических аспектах ведения диалога и уметь вести диалог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нятие и структура диалога. Сущность и основные формы диалога. Этнопсихологические особенности психологии диалога. Диалогический подход Т.А. Флоренской. Психологические принципы деловой этики диалога. Психологические особенности подготовки и проведения диалога. Психология конфликта в диалоге. Проблема личности в деловом диалоге. Специфика диалога в деловой сфер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профессиональными (ПК) и профильными (ПрК) компетенциям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: </w:t>
      </w:r>
      <w:r>
        <w:rPr>
          <w:rStyle w:val="Style7"/>
          <w:b w:val="false"/>
        </w:rPr>
        <w:t xml:space="preserve">владеет навыками организационно-управленческой работы с малыми коллектив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>социально-психологическую природу человека;</w:t>
      </w:r>
      <w:r>
        <w:rPr>
          <w:i/>
          <w:sz w:val="28"/>
          <w:szCs w:val="28"/>
        </w:rPr>
        <w:t xml:space="preserve"> умеет </w:t>
      </w:r>
      <w:r>
        <w:rPr>
          <w:sz w:val="28"/>
          <w:szCs w:val="28"/>
        </w:rPr>
        <w:t xml:space="preserve">применять полученные знания на практике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самосовершенствования)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К-3: </w:t>
      </w:r>
      <w:r>
        <w:rPr>
          <w:rStyle w:val="Style7"/>
          <w:rFonts w:eastAsia="Calibri"/>
          <w:b w:val="false"/>
          <w:szCs w:val="28"/>
        </w:rPr>
        <w:t>способен  участвовать в формировании эффективных внутренних коммуникаций</w:t>
      </w:r>
      <w:r>
        <w:rPr>
          <w:rStyle w:val="Style7"/>
          <w:rFonts w:eastAsia="Calibri"/>
          <w:b w:val="false"/>
        </w:rPr>
        <w:t>, поддерживать благоприятный психологический климат в коллективе, мотивировать сотрудников на активную деятельность, повышение квалификации, общего культурного и профессионального уров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меры правового и общественного воздействия к нарушителям этических норм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находить организационно-управленческие решения в нестандартных ситуациях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всеми уровнями ответственности за принятие решений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проблемно-ориентированные лекции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  на основе мини-кейсов; коллоквиум; групповая диску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И. Ю. Харламова, канд. экон. наук, доцент,  кафедра маркетинг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b/>
      <w:iCs/>
      <w:caps/>
      <w:sz w:val="28"/>
      <w:szCs w:val="24"/>
    </w:rPr>
  </w:style>
  <w:style w:type="character" w:styleId="8">
    <w:name w:val=" Знак Знак8"/>
    <w:qFormat/>
    <w:rPr>
      <w:b/>
      <w:sz w:val="28"/>
    </w:rPr>
  </w:style>
  <w:style w:type="character" w:styleId="6">
    <w:name w:val=" Знак Знак6"/>
    <w:qFormat/>
    <w:rPr>
      <w:b/>
      <w:sz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5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sz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 Знак Знак"/>
    <w:qFormat/>
    <w:rPr>
      <w:b/>
      <w:color w:val="000000"/>
      <w:sz w:val="24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vprop">
    <w:name w:val="tov_prop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spacing w:lineRule="exact" w:line="340"/>
      <w:jc w:val="both"/>
    </w:pPr>
    <w:rPr>
      <w:sz w:val="3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571" w:leader="dot"/>
      </w:tabs>
      <w:spacing w:lineRule="auto" w:line="360"/>
    </w:pPr>
    <w:rPr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Arial Unicode MS" w:hAnsi="TimesNewRoman;Arial Unicode MS" w:eastAsia="Times New Roman" w:cs="TimesNewRoman;Arial Unicode MS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5:00Z</dcterms:created>
  <dc:creator>DegtTV</dc:creator>
  <dc:description/>
  <cp:keywords/>
  <dc:language>en-US</dc:language>
  <cp:lastModifiedBy>ChuTN</cp:lastModifiedBy>
  <cp:lastPrinted>2013-10-09T16:24:00Z</cp:lastPrinted>
  <dcterms:modified xsi:type="dcterms:W3CDTF">2016-12-05T03:58:00Z</dcterms:modified>
  <cp:revision>18</cp:revision>
  <dc:subject/>
  <dc:title>Негосударственное образовательное учреждение</dc:title>
</cp:coreProperties>
</file>