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исциплина Б1.В.ДВ.10.2 Основа ТВ-рекла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5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по выбору «Основы ТВ-рекламы» включена в вариативную часть учебного плана подготовки бакалавров по направлению 42.03.01 </w:t>
      </w:r>
      <w:r>
        <w:rPr>
          <w:i/>
          <w:sz w:val="28"/>
          <w:szCs w:val="28"/>
        </w:rPr>
        <w:t xml:space="preserve">Реклама и связи с общественност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дисциплина содержательно дополняет дисциплину базовой части «Социолог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дисциплина основывается на преемственности и взаимосвязи с дисциплинами: «История рекламы и связей с общественностью», «Логика и теория аргументации в рекламе и связях с общественностью», «Основы теории коммуникации», «Основы интегрированных коммуникаций (рекламы и связей с общественностью)» и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и задачи освоения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Целью изучения дисциплины по выбору является формирование у студентов комплекса теоретических знаний и практических навыков в области телевизионной рекламы, необходимых для определения методики и технологий ее работы, а также выявления специфики и особенностей применения при продвижение товаров и услуг для конечных потребите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 «Основы ТВ-рекламы» состоят в следующе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аспекты развития телевидения как предпосылки формирования ТВ-рекламы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классификацию ТВ-рекламы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ить особенности планирования и разработки телевизионной рекламы для продвижения товаров и услуг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ть навыками исследования телевизионной реклам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дисциплины: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курс. История развития телевидения. Формирование рынка ТВ-рекламы в России. Основы технологий в телевизионном процессе. Участники телевизионного рекламного рынка. Взаимодействие субъектов рынка, особенности организации работы в ТВ-индустрии. Классификация рекламного телевизионного продукта. Особенности создания ТВ-рекламы. Основы медиапланирования рекламной кампании на телевидении. Исследования ТВ-рекламы. Методы исследования. Правовые основы рекламы на телевид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обладать следующими профильными (ПрК) компетенциями: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Calibri"/>
          <w:b w:val="false"/>
        </w:rPr>
        <w:t>ПрК-7: владеет  медиапланированием рекламной кампании, в том числе разработкой графика размещения рекламы и расчетом рекламного бюджета</w:t>
      </w:r>
      <w:r>
        <w:rPr>
          <w:rStyle w:val="Style9"/>
          <w:rFonts w:eastAsia="Calibri"/>
          <w:b w:val="false"/>
          <w:color w:val="FF0000"/>
        </w:rPr>
        <w:t xml:space="preserve"> </w:t>
      </w:r>
      <w:r>
        <w:rPr>
          <w:rStyle w:val="Style9"/>
          <w:rFonts w:eastAsia="Calibri"/>
          <w:b w:val="false"/>
        </w:rPr>
        <w:t>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функции телевизионной рекламы, принципы ее создания и виды; </w:t>
      </w:r>
      <w:r>
        <w:rPr>
          <w:i/>
          <w:sz w:val="28"/>
          <w:szCs w:val="28"/>
        </w:rPr>
        <w:t xml:space="preserve">умеет  </w:t>
      </w:r>
      <w:r>
        <w:rPr>
          <w:sz w:val="28"/>
          <w:szCs w:val="28"/>
        </w:rPr>
        <w:t xml:space="preserve">определить значимость и специфику телевизионной рекламы для продвижения товаров и услуг в зависимости от типа рынка и уровня конкуренции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>навыками формирования целей рекламы на телевидение на основы различных факторов</w:t>
      </w:r>
      <w:r>
        <w:rPr>
          <w:rStyle w:val="Style9"/>
          <w:rFonts w:eastAsia="Calibri"/>
          <w:b w:val="false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Style w:val="Style9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деловые игры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формирования профессиональных навыков студентов предлагается использовать визуальные презентации теоретического материала, кейс-стад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А. Г. Степанова, старший преподаватель,  кафедра маркетинга и рекл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719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ahoma;Tahoma" w:hAnsi="Tahoma;Tahoma" w:cs="Tahoma;Tahoma"/>
      <w:sz w:val="16"/>
      <w:szCs w:val="16"/>
    </w:rPr>
  </w:style>
  <w:style w:type="character" w:styleId="1">
    <w:name w:val=" Знак Знак1"/>
    <w:qFormat/>
    <w:rPr>
      <w:b/>
      <w:sz w:val="28"/>
    </w:rPr>
  </w:style>
  <w:style w:type="character" w:styleId="4">
    <w:name w:val=" Знак Знак4"/>
    <w:qFormat/>
    <w:rPr>
      <w:b/>
      <w:iCs/>
      <w:caps/>
      <w:sz w:val="28"/>
      <w:szCs w:val="24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b/>
      <w:sz w:val="28"/>
    </w:rPr>
  </w:style>
  <w:style w:type="character" w:styleId="Style9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" w:hAnsi="Arial" w:cs="Arial"/>
      <w:i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09:00Z</dcterms:created>
  <dc:creator>DegtTV</dc:creator>
  <dc:description/>
  <cp:keywords/>
  <dc:language>en-US</dc:language>
  <cp:lastModifiedBy>ChuTN</cp:lastModifiedBy>
  <cp:lastPrinted>2012-06-29T14:16:00Z</cp:lastPrinted>
  <dcterms:modified xsi:type="dcterms:W3CDTF">2016-12-02T03:19:00Z</dcterms:modified>
  <cp:revision>45</cp:revision>
  <dc:subject/>
  <dc:title>Негосударственное образовательное учреждение</dc:title>
</cp:coreProperties>
</file>