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сциплина Б1.Б.27 Основы медиаплан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6,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8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овая работа: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чет, экзаме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Основы медиапланирования» включена в базовую часть учебного плана подготовки бакалавров по направлению 42.03.01 </w:t>
      </w:r>
      <w:r>
        <w:rPr>
          <w:i/>
          <w:sz w:val="28"/>
          <w:szCs w:val="28"/>
        </w:rPr>
        <w:t>Реклама и связи с общественност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ное содержание дисциплины обеспечивает преемственность и взаимосвязь с дисциплинами: «Основы маркетинга», «Маркетинговые исследования и ситуационный анализ», «Основы теории коммуникации», «Теория и практика массовой информации», «Основы интегрированных коммуникаций (рекламы и связей с общественностью)», «Исследования в рекламе и связях с общественностью» и д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сциплины «Основы медиапланирования» является формирование у студентов комплекса знаний и навыков, необходимых для разработки стратегии массовых коммуникаций с использованием средств массовой коммуникации (СМК) в рекламных кампаниях, выборе носителей рекламы, а также оптимизации затрат на размещение рекламы в СМК. В процессе изучения дисциплины студенты должны получить глубокие теоретические и практические знания в области использования массовых коммуникаций и СМК в рекла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отдельные средства массовой коммуникации, их специфику, функции и особенности воздействия на аудитори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место и роль рекламы в структуре СМК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критерии выбора рекламоносите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навыки составления медиаплана, оценки его эффектив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основные показатели и коэффициенты медиаплан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формировать критерии выбора медианосителя, в соответствии со стратегией и тактикой медиаплан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чь студентам на научной основе организовать свой труд, поставить цель и сформулировать задачи, связанные с реализацией профессиональных функц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5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ние учебной дисциплины «Основы медиапланирования» строится на сочетании лекций, практических, лабораторных занятий и различных форм самостоятельной работы студентов. На практических и лабораторных занятиях на примере решения практических задач формируются умения применять теоретический инструментар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Медиапланирование рекламной кампании. Расчет бюджета рекламной кампании. Целевая аудитория и рекламоносители. Специфика потребления информации современной аудиторией. Стратегия и тактика медиапланирования. Использование основным медиаканалов. Исследования аудитории СМК. Особенности изучения теле-, радиоаудитор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, профессиональными (ПК) 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К-1: способен  осуществлять под контролем профессиональные функции </w:t>
      </w:r>
      <w:r>
        <w:rPr>
          <w:spacing w:val="-20"/>
          <w:sz w:val="28"/>
          <w:szCs w:val="28"/>
        </w:rPr>
        <w:t>в области</w:t>
      </w:r>
      <w:r>
        <w:rPr>
          <w:sz w:val="28"/>
          <w:szCs w:val="28"/>
        </w:rPr>
        <w:t xml:space="preserve"> рекламы и связей с общественностью в различных структу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К-5: умеет проводить под контролем коммуникационные кампании и мероприятия;</w:t>
      </w:r>
    </w:p>
    <w:p>
      <w:pPr>
        <w:pStyle w:val="23"/>
        <w:shd w:fill="auto" w:val="clear"/>
        <w:spacing w:lineRule="auto" w:line="240"/>
        <w:ind w:left="80" w:right="40" w:firstLine="680"/>
        <w:jc w:val="both"/>
        <w:rPr/>
      </w:pPr>
      <w:r>
        <w:rPr>
          <w:rStyle w:val="Style11"/>
          <w:b w:val="false"/>
        </w:rPr>
        <w:t xml:space="preserve">  </w:t>
      </w:r>
      <w:r>
        <w:rPr>
          <w:rStyle w:val="Style11"/>
          <w:b w:val="false"/>
        </w:rPr>
        <w:t>ПК-2: владеет навыками по организации и оперативному планированию своей деятельности и деятельности фирм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Style11"/>
          <w:rFonts w:eastAsia="Times New Roman;Times New Roman"/>
          <w:b w:val="false"/>
        </w:rPr>
        <w:t xml:space="preserve">   </w:t>
      </w:r>
      <w:r>
        <w:rPr>
          <w:rStyle w:val="Style11"/>
          <w:rFonts w:eastAsia="Calibri"/>
          <w:b w:val="false"/>
        </w:rPr>
        <w:t>ПрК-7: владеет  медиапланированием рекламной кампании, в том числе разработкой графика размещения рекламы и расчетом рекламного бюджета.</w:t>
      </w:r>
      <w:r>
        <w:rPr>
          <w:rStyle w:val="Style11"/>
          <w:rFonts w:eastAsia="Calibri"/>
          <w:b w:val="false"/>
          <w:color w:val="FF0000"/>
        </w:rPr>
        <w:t xml:space="preserve"> </w:t>
      </w:r>
      <w:r>
        <w:rPr>
          <w:rStyle w:val="Style11"/>
          <w:rFonts w:eastAsia="Calibri"/>
          <w:b w:val="fals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709"/>
        <w:jc w:val="both"/>
        <w:rPr>
          <w:rStyle w:val="Style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uppressAutoHyphens w:val="true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проблемно-ориентированные лекции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  на основе мини-кейсов; коллоквиум; групповая дискуссия.</w:t>
      </w:r>
    </w:p>
    <w:p>
      <w:pPr>
        <w:pStyle w:val="Normal"/>
        <w:suppressAutoHyphens w:val="true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И.Ю. Харламова, канд. экон. наук, доцент,  кафедра маркетинга и рекла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71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5">
    <w:name w:val=" Знак Знак5"/>
    <w:qFormat/>
    <w:rPr>
      <w:b/>
      <w:sz w:val="28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sz w:val="28"/>
    </w:rPr>
  </w:style>
  <w:style w:type="character" w:styleId="8">
    <w:name w:val=" Знак Знак8"/>
    <w:qFormat/>
    <w:rPr>
      <w:b/>
      <w:iCs/>
      <w:caps/>
      <w:sz w:val="28"/>
      <w:szCs w:val="24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32"/>
    </w:rPr>
  </w:style>
  <w:style w:type="character" w:styleId="Style9">
    <w:name w:val=" Знак Знак"/>
    <w:qFormat/>
    <w:rPr>
      <w:rFonts w:ascii="Tahoma;Tahoma" w:hAnsi="Tahoma;Tahoma" w:cs="Tahoma;Tahoma"/>
      <w:sz w:val="16"/>
      <w:szCs w:val="16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3:00Z</dcterms:created>
  <dc:creator>DegtTV</dc:creator>
  <dc:description/>
  <cp:keywords/>
  <dc:language>en-US</dc:language>
  <cp:lastModifiedBy>ChuTN</cp:lastModifiedBy>
  <cp:lastPrinted>2012-05-12T13:34:00Z</cp:lastPrinted>
  <dcterms:modified xsi:type="dcterms:W3CDTF">2016-12-02T03:16:00Z</dcterms:modified>
  <cp:revision>41</cp:revision>
  <dc:subject/>
  <dc:title>Негосударственное образовательное учреждение</dc:title>
</cp:coreProperties>
</file>